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bookmarkStart w:id="0" w:name="_GoBack"/>
      <w:bookmarkEnd w:id="0"/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  <w:t>Приложение 5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  <w:t>к постановлению Администрации г. Обнинс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</w:t>
      </w:r>
      <w:r>
        <w:rPr>
          <w:rFonts w:eastAsia="SimSun" w:cs="Mangal" w:ascii="Times New Roman" w:hAnsi="Times New Roman"/>
          <w:kern w:val="2"/>
          <w:sz w:val="24"/>
          <w:szCs w:val="24"/>
          <w:u w:val="single"/>
          <w:lang w:eastAsia="hi-IN" w:bidi="hi-IN"/>
        </w:rPr>
        <w:t>29.07.2020</w:t>
      </w: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  <w:t xml:space="preserve"> № </w:t>
      </w:r>
      <w:r>
        <w:rPr>
          <w:rFonts w:eastAsia="SimSun" w:cs="Mangal" w:ascii="Times New Roman" w:hAnsi="Times New Roman"/>
          <w:kern w:val="2"/>
          <w:sz w:val="24"/>
          <w:szCs w:val="24"/>
          <w:u w:val="single"/>
          <w:lang w:eastAsia="hi-IN" w:bidi="hi-IN"/>
        </w:rPr>
        <w:t>1070-п</w:t>
      </w: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" w:cs="Mangal"/>
          <w:kern w:val="2"/>
          <w:sz w:val="28"/>
          <w:szCs w:val="28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" w:cs="Mangal"/>
          <w:kern w:val="2"/>
          <w:sz w:val="28"/>
          <w:szCs w:val="28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b/>
          <w:kern w:val="2"/>
          <w:sz w:val="24"/>
          <w:szCs w:val="24"/>
          <w:lang w:eastAsia="hi-IN" w:bidi="hi-IN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 проведении открытого турнира по пляжному волейболу среди мужских команд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 рамках Дня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Цели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ый турнир по пляжному волейболу, среди мужских команд (далее - соревнования), проводятся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опуляризация пляжного волейбо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е общего уровня спортивного мастерства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крепление спортивных связей между клуб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развития массового спорта среди молодеж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паганда физической культуры и здорового образа жизни среди жителей города Обни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Сроки и место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ревнования проводится в г. Обнинске </w:t>
      </w:r>
      <w:r>
        <w:rPr>
          <w:rFonts w:ascii="Times New Roman" w:hAnsi="Times New Roman"/>
          <w:b/>
          <w:sz w:val="24"/>
          <w:szCs w:val="24"/>
        </w:rPr>
        <w:t>08 августа 2020 года</w:t>
      </w:r>
      <w:r>
        <w:rPr>
          <w:rFonts w:ascii="Times New Roman" w:hAnsi="Times New Roman"/>
          <w:sz w:val="24"/>
          <w:szCs w:val="24"/>
        </w:rPr>
        <w:t xml:space="preserve"> в с/к СШОР по адресу: ул. Цветкова д.4-а. Тел. 3-30-05, 3-44-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зд от вокзала до остановки з-д "Сигнал" автобусы №№: 12, 15, 5, 9, 2. Маршрутное такси №12, 2,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Организаторы и руководство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торами соревнований являются Комитет по физической культуре и спорту Администрации г. Обнинска;  МОО «Федерация Волейбола г. Обнинс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руководство подготовкой и проведение соревнований осуществляет Комитет по физической культуре и спорту Администрации города Обни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посредственное проведение соревнований возлагается на МОО «Федерация Волейбола г. Обнинска», которая формирует и утверждает главную судейскую коллегию соревнований (далее – ГСК). Главный судья соревнований Киндинов С.А. тел: 8 (484) 39-3-44-75, главный секретарь: Теницкая Н.Л. тел: 8(484) 39-3-30-0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Участники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В соревнованиях участвуют мужские команды Калужской и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 команды: </w:t>
      </w:r>
      <w:r>
        <w:rPr>
          <w:rFonts w:ascii="Times New Roman" w:hAnsi="Times New Roman"/>
          <w:sz w:val="24"/>
          <w:szCs w:val="24"/>
          <w:u w:val="single"/>
        </w:rPr>
        <w:t>2</w:t>
      </w:r>
      <w:r>
        <w:rPr>
          <w:rFonts w:ascii="Times New Roman" w:hAnsi="Times New Roman"/>
          <w:sz w:val="24"/>
          <w:szCs w:val="24"/>
        </w:rPr>
        <w:t>_ участников + _</w:t>
      </w:r>
      <w:r>
        <w:rPr>
          <w:rFonts w:ascii="Times New Roman" w:hAnsi="Times New Roman"/>
          <w:sz w:val="24"/>
          <w:szCs w:val="24"/>
          <w:u w:val="single"/>
        </w:rPr>
        <w:t>1</w:t>
      </w:r>
      <w:r>
        <w:rPr>
          <w:rFonts w:ascii="Times New Roman" w:hAnsi="Times New Roman"/>
          <w:sz w:val="24"/>
          <w:szCs w:val="24"/>
        </w:rPr>
        <w:t>_ представ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Определение побе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бедители и призеры соревнований определяются в соответствии с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>правилами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Условия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ы, связанные с участием в соревнованиях (проезд, питание) несут командирующи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ы по закупке медалей, кубков несет Администрация г. Обнинска, МАУ «СШОР «КВАНТ» за счет бюджетных и внебюджетных средств. Допускается финансирование и из других источников, не запрещенных законодательством РФ.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Награжд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бедители соревнований, занявшие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места, награждаются кубками и медал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Заявки.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ки по установленной форме подаются в день приезда в судейскую коллегию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Заявка на участие в соревнованиях должна быть заверена печатью медицинского учреждения, указывается фамилия имя и отчество спортсмена, год рождения, допуск врача.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4"/>
        </w:rPr>
        <w:t>9. Обеспечение безопасности медицинское обеспечение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ость за обеспечение безопасности мест, участников и зрителей при проведении официальных спортивных соревнований возлагается на  МОО «Федерация Волейбола г. Обнинска (в рамках постановления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)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Web"/>
        <w:spacing w:before="280" w:after="280"/>
        <w:rPr/>
      </w:pPr>
      <w:r>
        <w:rPr/>
        <w:t>Положение является официальным вызовом на соревнования.</w:t>
      </w:r>
    </w:p>
    <w:p>
      <w:pPr>
        <w:pStyle w:val="NormalWeb"/>
        <w:spacing w:before="28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numPr>
          <w:ilvl w:val="0"/>
          <w:numId w:val="0"/>
        </w:numPr>
        <w:spacing w:before="280" w:after="280"/>
        <w:jc w:val="right"/>
        <w:outlineLvl w:val="0"/>
        <w:rPr/>
      </w:pPr>
      <w:r>
        <w:rPr/>
        <w:t xml:space="preserve">Приложение 1 – Карта с местом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934075" cy="3743325"/>
            <wp:effectExtent l="0" t="0" r="0" b="0"/>
            <wp:docPr id="1" name="Рисунок 1" descr="Место провед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есто проведени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280" w:after="280"/>
        <w:jc w:val="right"/>
        <w:outlineLvl w:val="0"/>
        <w:rPr/>
      </w:pPr>
      <w:r>
        <w:rPr/>
      </w:r>
    </w:p>
    <w:p>
      <w:pPr>
        <w:pStyle w:val="NormalWeb"/>
        <w:numPr>
          <w:ilvl w:val="0"/>
          <w:numId w:val="0"/>
        </w:numPr>
        <w:spacing w:before="280" w:after="280"/>
        <w:jc w:val="right"/>
        <w:outlineLvl w:val="0"/>
        <w:rPr/>
      </w:pPr>
      <w:r>
        <w:rPr/>
      </w:r>
    </w:p>
    <w:p>
      <w:pPr>
        <w:pStyle w:val="NormalWeb"/>
        <w:numPr>
          <w:ilvl w:val="0"/>
          <w:numId w:val="0"/>
        </w:numPr>
        <w:spacing w:before="280" w:after="280"/>
        <w:jc w:val="right"/>
        <w:outlineLvl w:val="0"/>
        <w:rPr/>
      </w:pPr>
      <w:r>
        <w:rPr/>
        <w:t xml:space="preserve">Приложение 2 – Форма заявки </w:t>
      </w:r>
    </w:p>
    <w:p>
      <w:pPr>
        <w:pStyle w:val="NormalWeb"/>
        <w:spacing w:before="280" w:after="28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О: [Иванов Иван Иванович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раст: [54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е оружие: [E&amp;L AKS-74UN (6mm)] - для тех, кто берет свое оруж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анда: [сам по себе] или [СК "Буревестник"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правилами ознакомлен: [так точно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ешение на обработку личных данных: [даю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0"/>
        </w:numPr>
        <w:spacing w:before="280" w:after="280"/>
        <w:jc w:val="right"/>
        <w:outlineLvl w:val="0"/>
        <w:rPr/>
      </w:pPr>
      <w:r>
        <w:rPr/>
        <w:t xml:space="preserve">Приложение 3 – Этапы Состязаний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 ПРИВОД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частников, не имеющих своего привода, организаторы предоставляют все необходимое на время прохождения этапов. Если участник планирует использовать свое оружие, ему следует взять с собой все необходимое самостоятельно (баллончики с газом, боезапа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кается применение как страйкбольных, так и хардбольных приводов (6 и 4м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ческие приводы должны быть снабжены только механическими магазинами, бункерные магазины не допуск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ники могут использовать только приводы с открытыми прицелами, использование оптических, коллиматорных прицелов, лазерных целеуказателей и иных специальных средств прицеливания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ТАПЫ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1 этап: Пистол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- по 1 выстрелу на каждую миш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ремя хронометрируется отдельно по каждому упражнен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зарядка возможна между упражнениями, дозарядка при выполнении упражнения запрещ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 команды судьи, пистолет участника должен стоять на предохранителе и находиться в кобуре/за поясом, магазин находится отдельно от пистолета. По команде судьи и начала хронометрирования времени, участник достает пистолет из кобуры/из-за пояса, присоединяет магазин, снимает с предохранителя и приступает к выполнению упражнения. Судья останавливает хронометраж после последнего выстрела на упражн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1 упр.</w:t>
      </w:r>
      <w:r>
        <w:rPr>
          <w:rFonts w:ascii="Times New Roman" w:hAnsi="Times New Roman"/>
          <w:sz w:val="24"/>
          <w:szCs w:val="24"/>
        </w:rPr>
        <w:t xml:space="preserve"> Извлечение оружия из кобуры, поражение 3-х мишеней (расстояние до мишеней 7 м, мишень – лист А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2 упр.</w:t>
      </w:r>
      <w:r>
        <w:rPr>
          <w:rFonts w:ascii="Times New Roman" w:hAnsi="Times New Roman"/>
          <w:sz w:val="24"/>
          <w:szCs w:val="24"/>
        </w:rPr>
        <w:t xml:space="preserve"> Исходное положение: стойка левым боком к мишени, пистолет у солнечного сплетения/живота, вывод оружия в левую сторону, выстрел от пояса (расстояние до мишени 3 м, мишень – два листа А4 вертикально), второй выстрел прицельный (расстояние до мишени 7 м, мишень – лист А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3 упр.</w:t>
      </w:r>
      <w:r>
        <w:rPr>
          <w:rFonts w:ascii="Times New Roman" w:hAnsi="Times New Roman"/>
          <w:sz w:val="24"/>
          <w:szCs w:val="24"/>
        </w:rPr>
        <w:t xml:space="preserve"> Исходное положение: стойка правым боком к мишени, пистолет у солнечного сплетения/живота, вывод оружия в правую сторону, выстрел от пояса (расстояние до мишени 3 м, мишень – два листа А4 вертикально), второй выстрел прицельный (расстояние до мишени 7 м, мишень – лист А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4 упр.</w:t>
      </w:r>
      <w:r>
        <w:rPr>
          <w:rFonts w:ascii="Times New Roman" w:hAnsi="Times New Roman"/>
          <w:sz w:val="24"/>
          <w:szCs w:val="24"/>
        </w:rPr>
        <w:t xml:space="preserve"> Исходное положение: стойка спиной к мишени пистолет у солнечного сплетения/живота стоя боком к мишени, вывод оружия через разворот в любую сторону, выстрел от пояса (расстояние до мишени 3 м, мишень – два листа А4 вертикально), второй выстрел прицельный (расстояние до мишени 7 м, мишень – лист А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Итого:</w:t>
      </w:r>
      <w:r>
        <w:rPr>
          <w:rFonts w:ascii="Times New Roman" w:hAnsi="Times New Roman"/>
          <w:sz w:val="24"/>
          <w:szCs w:val="24"/>
        </w:rPr>
        <w:t xml:space="preserve"> 4 упражнения, 9 мишеней, результат по пораженным мишеням и времени, затраченному на выполнение всех упражнений (время выполнения каждого упражнения суммиру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2 этап: Автом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пускаются выстрелы только одиночным, выстрелы очередями не допускаю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личество выстрелов по мишени не огранич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- допускается использование одного механического магазина, с ограничением по шарикам не более 35 шту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ремя хронометрируется с начала выполнения первого упражнению и до окончания выполнения крайнего, без остановки секундомера при переходе от упражнения к упражнению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зарядка/смена магазина на этапе запрещ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команды судьи, автомат участника стоит на предохранителе, с отомкнутым магазином. По команде судьи и начала хронометрирования времени, участник пристегивает магазин, снимает автомат с предохранителя и приступает к выполнению упражнений. Судья останавливает хронометраж по сигналу участника: вытянутая вверх р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1 упр.</w:t>
      </w:r>
      <w:r>
        <w:rPr>
          <w:rFonts w:ascii="Times New Roman" w:hAnsi="Times New Roman"/>
          <w:sz w:val="24"/>
          <w:szCs w:val="24"/>
        </w:rPr>
        <w:t xml:space="preserve"> Выстрел стоя из-за укрытия (укрытие слева) 1 мишень (расстояние до мишени 15 м, мишень – лист А4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2 упр.</w:t>
      </w:r>
      <w:r>
        <w:rPr>
          <w:rFonts w:ascii="Times New Roman" w:hAnsi="Times New Roman"/>
          <w:sz w:val="24"/>
          <w:szCs w:val="24"/>
        </w:rPr>
        <w:t xml:space="preserve"> Поразить 3 мишени в движении (расстояние до мишеней 15 м, мишень –лист А4). Выстрел с остановкой или остановка в движении =&gt; этап начинается заново с 1 упр. (секундомер останавливается до возвращения участника к 1 упр., затраченное время плюсуется в качестве штрафного времен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3 упр.</w:t>
      </w:r>
      <w:r>
        <w:rPr>
          <w:rFonts w:ascii="Times New Roman" w:hAnsi="Times New Roman"/>
          <w:sz w:val="24"/>
          <w:szCs w:val="24"/>
        </w:rPr>
        <w:t xml:space="preserve"> Выстрел с колена (расстояние до мишени 15 м, мишень – лист А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highlight w:val="red"/>
        </w:rPr>
      </w:pPr>
      <w:r>
        <w:rPr>
          <w:rFonts w:ascii="Times New Roman" w:hAnsi="Times New Roman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три упражнения выполняются непреры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Итого:</w:t>
      </w:r>
      <w:r>
        <w:rPr>
          <w:rFonts w:ascii="Times New Roman" w:hAnsi="Times New Roman"/>
          <w:sz w:val="24"/>
          <w:szCs w:val="24"/>
        </w:rPr>
        <w:t>3 упражнения, 5 мишеней, результат по пораженным мишеням и времени затраченному на выполнение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3 этап: Автомат + писто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пускаются выстрелы только одиночными, выстрелы очередями не допускаю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личество выстрелов по мишени не огранич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- допускается использование одного механического магазина для автомата, с ограничением по шарикам не более 36 штук, и одного магазина для пистол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ремя хронометрируется с начала выполнения первого упражнению и до окончания выполнения крайнего, без остановки секундомера при переходе от упражнения к упраж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зарядка/смена магазина перед выполнением этапа разрешена, дозарядка/смена магазинов на этапе запрещ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команды судьи, автомат участника стоит на предохранителе с отомкнутым магазином, пистолет участника должен стоять на предохранителе и находиться в кобуре/за поясом. По команде судьи и начала хронометрирования времени, участник пристегивает магазин, снимает автомат с предохранителя и приступает к выполнению упражнений. Судья останавливает хронометраж по сигналу участника: вытянутая вверх р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Участник движется согласно схеме, последовательно выполняя 3 упражнения, со сменой позиции по схе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1 упр.</w:t>
      </w:r>
      <w:r>
        <w:rPr>
          <w:rFonts w:ascii="Times New Roman" w:hAnsi="Times New Roman"/>
          <w:sz w:val="24"/>
          <w:szCs w:val="24"/>
        </w:rPr>
        <w:t xml:space="preserve"> Из положения лежа стрельба из автомата по 1 мишени (расстояние до мишени 15 м, мишень – лист А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2 упр.</w:t>
      </w:r>
      <w:r>
        <w:rPr>
          <w:rFonts w:ascii="Times New Roman" w:hAnsi="Times New Roman"/>
          <w:sz w:val="24"/>
          <w:szCs w:val="24"/>
        </w:rPr>
        <w:t xml:space="preserve"> Из положения лежа стрельба из автомата по 1 мишени (расстояние до мишени 15 м, мишень – лист А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3 упр.</w:t>
      </w:r>
      <w:r>
        <w:rPr>
          <w:rFonts w:ascii="Times New Roman" w:hAnsi="Times New Roman"/>
          <w:sz w:val="24"/>
          <w:szCs w:val="24"/>
        </w:rPr>
        <w:t xml:space="preserve"> Из положения лежа стрельба из автомата по 1 мишени (расстояние до мишени 15 м, мишень – лист А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 поражения 3-й мишени из автомата, стрельба из пистолета по трем мишеням (расстояние до мишени 3, 5 и 7 м, мишень – лист А4) из положения л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Итого:</w:t>
      </w:r>
      <w:r>
        <w:rPr>
          <w:rFonts w:ascii="Times New Roman" w:hAnsi="Times New Roman"/>
          <w:sz w:val="24"/>
          <w:szCs w:val="24"/>
        </w:rPr>
        <w:t xml:space="preserve"> 3 упражнения, 6 мишеней, результат по пораженным мишеням и времени, затраченному на выполнение этап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0"/>
        </w:numPr>
        <w:spacing w:before="280" w:after="280"/>
        <w:jc w:val="right"/>
        <w:outlineLvl w:val="0"/>
        <w:rPr/>
      </w:pPr>
      <w:r>
        <w:rPr/>
        <w:t xml:space="preserve">Приложение 4 – Правила безопас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прещается находиться на этапах Состязаний в состоянии алкогольного, наркотического или иного токсического опьянения, портить имущество, наносить ущерб природным объектам. Запрещаются любые конфликты, оскорбления, дра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прещаются любые другие действия, попадающие под действие Уголовного кодекса Российской Федерации и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всех участников соревнования и лиц, присутствующих в зоне проведения стрельб, наличие защитных очков обязательно; запрещено снимать защитные очки находясь в зоне стрельб. При отсутствии защитных очков лицо в зону стрельб не допуск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стрелку оружия допускается проводить только в специально отведенной зоне пристрел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Соревнованиях любое лицо обяз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облюдать технику безопасного обращения с приво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держать привод разряженным, если он не используется для стрель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держать привод на линии огня таким образом, чтобы ствол был направлен в сторону мишеней, даже если он не заряж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находясь на линии огня не изготавливаться и не прицеливаться по предметам, не относящимся к выполнению упражнения, даже если привод не заряже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по окончании выполнения упражнения/этапа и покидании зоны стрельб отсоединить магазин, сделать контрольный спуск и поставить на предохранител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хождение участника и иного лица вне зоны стрельб с примкнутым к приводу магазином и/или приводом, снятым с предохранителя, ведет к дисквалификации участника и удалению иного лица с места проведения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pacing w:before="28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pacing w:before="28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pacing w:before="280" w:after="280"/>
        <w:rPr>
          <w:lang w:eastAsia="en-US"/>
        </w:rPr>
      </w:pPr>
      <w:r>
        <w:rPr>
          <w:lang w:eastAsia="en-US"/>
        </w:rPr>
      </w:r>
    </w:p>
    <w:p>
      <w:pPr>
        <w:pStyle w:val="NormalWeb"/>
        <w:numPr>
          <w:ilvl w:val="0"/>
          <w:numId w:val="0"/>
        </w:numPr>
        <w:spacing w:before="280" w:after="280"/>
        <w:jc w:val="right"/>
        <w:outlineLvl w:val="0"/>
        <w:rPr/>
      </w:pPr>
      <w:r>
        <w:rPr/>
        <w:t xml:space="preserve">Приложение 5 – Допол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ь зарядить аккумуляторы привода на месте проведения мероприятия отсутствует, просьба к участникам позаботится об этом заблаговрем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еприпасы (шарики и баллончики) для своего оружия необходимо иметь с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ревнованиях участники могут использовать любые модели страйк-/хародбольных пистолетов, карабинов, и штурмовых винтовок, снайперские винтовки к участию допускаются при условии снятия оптики и иных специальных средств прицел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3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semiHidden/>
    <w:qFormat/>
    <w:locked/>
    <w:rsid w:val="00495200"/>
    <w:rPr>
      <w:rFonts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49520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755042"/>
    <w:rPr>
      <w:rFonts w:cs="Times New Roman"/>
      <w:color w:val="0000FF"/>
      <w:u w:val="single"/>
    </w:rPr>
  </w:style>
  <w:style w:type="character" w:styleId="Style15" w:customStyle="1">
    <w:name w:val="Схема документа Знак"/>
    <w:link w:val="DocumentMap"/>
    <w:uiPriority w:val="99"/>
    <w:semiHidden/>
    <w:qFormat/>
    <w:rsid w:val="00807b86"/>
    <w:rPr>
      <w:rFonts w:ascii="Times New Roman" w:hAnsi="Times New Roman"/>
      <w:sz w:val="0"/>
      <w:szCs w:val="0"/>
      <w:lang w:eastAsia="en-US"/>
    </w:rPr>
  </w:style>
  <w:style w:type="character" w:styleId="Style16" w:customStyle="1">
    <w:name w:val="Текст выноски Знак"/>
    <w:link w:val="BalloonText"/>
    <w:uiPriority w:val="99"/>
    <w:semiHidden/>
    <w:qFormat/>
    <w:rsid w:val="002711f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f253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rsid w:val="00495200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qFormat/>
    <w:rsid w:val="00da429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5"/>
    <w:uiPriority w:val="99"/>
    <w:semiHidden/>
    <w:qFormat/>
    <w:rsid w:val="0098754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711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623</Words>
  <Characters>9255</Characters>
  <CharactersWithSpaces>1085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15:00Z</dcterms:created>
  <dc:creator>Ekaterina Poddubnaya</dc:creator>
  <dc:description/>
  <dc:language>en-US</dc:language>
  <cp:lastModifiedBy>press</cp:lastModifiedBy>
  <cp:lastPrinted>2020-07-24T07:22:00Z</cp:lastPrinted>
  <dcterms:modified xsi:type="dcterms:W3CDTF">2020-07-29T09:15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