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Приложение № 1 к постановлению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015</wp:posOffset>
                </wp:positionH>
                <wp:positionV relativeFrom="paragraph">
                  <wp:posOffset>13970</wp:posOffset>
                </wp:positionV>
                <wp:extent cx="210248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9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120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.95pt;mso-wrap-distance-left:9pt;mso-wrap-distance-right:9pt;mso-wrap-distance-top:0pt;mso-wrap-distance-bottom:0pt;margin-top:1.1pt;mso-position-vertical-relative:text;margin-left:369.4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9"/>
                        <w:gridCol w:w="124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120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4"/>
        </w:rPr>
        <w:t>по обеспечению безопасности людей, охране их жизни и здоровья на водных объектах города Обнинска в летний сезон 2021 года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8"/>
        <w:gridCol w:w="4581"/>
        <w:gridCol w:w="3118"/>
        <w:gridCol w:w="155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заседания КЧС и ОПБ города Обнинска с рассмотрением вопроса «О повышении эффективности мероприятий обеспечению безопасности людей на водных объектах города Обн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кретариат КЧС и О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- но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сячника безопасности на воде и мероприятия до окончания купального се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 по 30 июня, далее до окончания купального сезо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учения спасателей АСФ, обеспечение контроля за их работ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 - сен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спасательной станции на территории городского пляжа в целях предупреждения несчастных случаев на воде, проведения поисково-спасательных работ и оказания помощи терпящим бед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дежурства смен спасателей (водолазных специалистов), автотранспорта и спасательных плавательных средств для оказания помощи пострадавшим на в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 ию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установку аншлагов, запрещающих куп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 МП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обследование и очистку акватории района городского пля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в общеобразовательных учреждениях города занятий по теме: «Правила поведения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 Администрации города Об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мая по 30 ию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жителей города о правилах поведения на водных объектах (размещение публикаций в печатных СМИ, сети интернет, ТВ и ради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 Комитет по взаимодействию со средствами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ма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обустройства городского пляжа на реке Протва в соответствии с постановлением Правительства Калужской области от 21.12.2005 года № 360 «Об утверждении Требований охраны жизни людей на в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ию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полнительного патрулирования спасателей в местах неорганизованного массового отдыха, запрещенных для куп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на территории городского пля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ВД России по г. Обнинск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купального сезо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тбора проб воды водных объектов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У № 8 ФМБА Ро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о качестве воды в водоемах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ЧС города Обн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июня по 31 авгус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готовности мест массового отдыха на водных объектах на территории муниципального образования «Город Обнинск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его сезона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</w:rPr>
              <w:t xml:space="preserve">Комиссия по подготовке </w:t>
            </w:r>
            <w:r>
              <w:rPr>
                <w:sz w:val="24"/>
              </w:rPr>
              <w:t>мест массового отдыха на водных объектах на территории муниципального образования «Город Обнинск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его сезона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июня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01:00Z</dcterms:created>
  <dc:creator>adm-opbsn</dc:creator>
  <dc:description/>
  <dc:language>en-US</dc:language>
  <cp:lastModifiedBy>adm-opbsn</cp:lastModifiedBy>
  <dcterms:modified xsi:type="dcterms:W3CDTF">2021-05-24T15:02:00Z</dcterms:modified>
  <cp:revision>1</cp:revision>
  <dc:subject/>
  <dc:title/>
</cp:coreProperties>
</file>