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Администрации г. Обнинска 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6"/>
          <w:szCs w:val="26"/>
          <w:u w:val="single"/>
        </w:rPr>
      </w:pP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u w:val="single"/>
        </w:rPr>
        <w:t>21.07.2015</w:t>
      </w:r>
      <w:r>
        <w:rPr>
          <w:b w:val="false"/>
          <w:color w:val="000000"/>
          <w:sz w:val="26"/>
          <w:szCs w:val="26"/>
        </w:rPr>
        <w:t xml:space="preserve"> № </w:t>
      </w:r>
      <w:r>
        <w:rPr>
          <w:b w:val="false"/>
          <w:color w:val="000000"/>
          <w:sz w:val="26"/>
          <w:szCs w:val="26"/>
          <w:u w:val="single"/>
        </w:rPr>
        <w:t>1172-п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рядке предоставления субсидий за счёт средств бюджета города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в рамках реализации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</w:t>
      </w:r>
      <w:r>
        <w:rPr>
          <w:bCs w:val="false"/>
          <w:sz w:val="26"/>
          <w:szCs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подпрограммы «Развитие инновационной деятельности в городе Обнинске» муниципальной программы </w:t>
      </w:r>
      <w:r>
        <w:rPr>
          <w:sz w:val="26"/>
          <w:szCs w:val="26"/>
        </w:rPr>
        <w:t>«Содействие развитию малого и среднего предпринимательства и инновационной деятельности в городе Обнинске» разработано в соответствии со статьёй 78 Бюджетного кодекса Российской Федерации и определяет порядок предоставления субсидий за счёт средств бюджета города Обнинска Калу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Субсидии предоставляются организациям, образующим городскую инфраструктуру поддержки предпринимательства и инновационной деятельности (далее – «Получателям»), в пределах средств  бюджета города, предусмотренных на реализацию мероприятия «</w:t>
      </w:r>
      <w:r>
        <w:rPr>
          <w:rStyle w:val="StrongEmphasis"/>
          <w:b w:val="false"/>
          <w:sz w:val="26"/>
          <w:szCs w:val="26"/>
        </w:rPr>
        <w:t>Обеспечение информационно-имиджевой поддержки инновационной деятельности</w:t>
      </w:r>
      <w:r>
        <w:rPr>
          <w:sz w:val="26"/>
          <w:szCs w:val="26"/>
        </w:rPr>
        <w:t xml:space="preserve">» (далее – «Мероприятия») </w:t>
      </w:r>
      <w:r>
        <w:rPr>
          <w:bCs/>
          <w:sz w:val="26"/>
          <w:szCs w:val="26"/>
        </w:rPr>
        <w:t>подпрограммы «Развитие инновационной деятельности в городе Обнинск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«Подпрограммы») муниципальной программы «Содействие развитию малого и среднего предпринимательства и инновационной деятельности в городе Обнинске» (далее – «Программы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Цели, условия и порядок предоставления субсид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Целью предоставления субсидий является финансирование деятельности организаций, образующих городскую инфраструктуру поддержки предпринимательства и инновационной деятельности (далее – «Получателей») по реализации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Субсидии предоставляются Получателям при выполнении следующих требован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ель должен быть зарегистрирован на территории города Обнинск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Уставом Получателя должно быть предусмотрено предоставление услуг, необходимых для ведения инновацион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своевременно и в полном объёме исполняет обязанности по уплате налогов и сборов в бюджеты всех уровней и внебюджетные фо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ь выплачивает ежемесячную заработную плату работникам в размере не ниже полуторакратной величины прожиточного минимума, установленного Правительством Калужской области для трудоспособного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доставление субсидий Получателям осуществляется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безвозмездной и безвозвратной основе в целях финансового обеспечения (возмещения) затрат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м работ, связанных с реализацией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убсидии предоставляются Получателям в случаях и порядке, предусмотренных решениями Обнинского городского Собрания о бюджете г. Обнинска и постановлениями Администрации города Обнин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ля получения субсидий Получатели по запросу Администрации города Обнинска в течение 14 календарных дней направляют ответственному исполнителю Подпрограммы следующие документ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Устава Получ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у по форме, утверждённой постановлением Администрации города Обнинска (приложение №3 к постановлению Администрации города Обнинска №425-п от 20.03.2015)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ительную записку о предстоящем (проведённом) мероприяти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план и смету, подтверждающую предстоящие расходы Получателя при выполнении работ по реализации Мероприятия Подпрограммы – в случае финансового обеспечения затрат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и финансовых документов Получателя (договоры, платёжные поручения, счета и др.), подтверждающие затраты в соответствии с мероприятиями Подпрограммы – в случае финансового возмещения затра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6. В целях определения соответствия Получателя требованиям, установленным пунктами 2.2. и 2.5. настоящего Положения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самостоятельно делает запросы в уполномоченные органы с использованием системы межведомственного взаимодействия о предоставлении: выписки из Единого государственного реестра юридических лиц (индивидуальных предпринимателей), справки налогового органа и государственных внебюджетных фондов Российской Федерации об отсутствии задолженности по налогам, сборам и другим обязательным платежам в бюджеты всех уровней и в государственные внебюджетные фонды по состоянию на дату подачи заявки на конкурс, о размере среднемесячной заработной платы и о среднесписочной численности работников на последнюю отчётную дату в соответствии с порядком, установленны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Количество и размер представляемых субсидий определяется соглашениями о предоставлении субсидии между Администрацией и Получателями на основании представленных Получателями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Обязательным условием предоставления субсидий, которое  фиксируется в соглашениях, является согласие Получателей на осуществление главным распорядителем (распорядителем) бюджетных средств, предоставившим субсидии, органами государственного (муниципального) финансового контроля проверок соблюдения Получателями условий, целей и порядка их предостав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9. Основанием отказа в предоставлении субсидий является несоответствие Получателя требованиям, установленным в пунктах 2.2., 2.5.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Администрация в лице ответственного исполнителя Подпрограммы осуществляет контроль за использованием Получателями субсидий в соответствии с условиями и целями, определённым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Получатели субсидий несут ответственность за достоверность данных, представляемых для получения субсидии, а также нецелевое использование средств бюджета </w:t>
      </w:r>
      <w:r>
        <w:rPr>
          <w:bCs/>
          <w:sz w:val="26"/>
          <w:szCs w:val="26"/>
        </w:rPr>
        <w:t>города</w:t>
      </w:r>
      <w:r>
        <w:rPr>
          <w:sz w:val="26"/>
          <w:szCs w:val="26"/>
        </w:rPr>
        <w:t xml:space="preserve"> в соответствии с законодательством Российской Федерации и законодательством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2. В случае нарушения условий, установленных при предоставлении субсидии, а также в случае неполного использования субсидий в отчётном финансовом году, возврат субсидии либо соответственно, остатков субсидий производится в месячный срок с момента выявления нарушений в бюджет города Обнинска в соответствии с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FF00FF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27:00Z</dcterms:created>
  <dc:creator>Dudov</dc:creator>
  <dc:description/>
  <cp:keywords/>
  <dc:language>en-US</dc:language>
  <cp:lastModifiedBy>press</cp:lastModifiedBy>
  <cp:lastPrinted>2015-07-21T15:03:00Z</cp:lastPrinted>
  <dcterms:modified xsi:type="dcterms:W3CDTF">2015-07-22T05:27:00Z</dcterms:modified>
  <cp:revision>2</cp:revision>
  <dc:subject/>
  <dc:title/>
</cp:coreProperties>
</file>