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и города Обнинска</w:t>
      </w:r>
    </w:p>
    <w:p>
      <w:pPr>
        <w:pStyle w:val="Heading2"/>
        <w:jc w:val="left"/>
        <w:rPr/>
      </w:pPr>
      <w:r>
        <w:rPr>
          <w:rFonts w:eastAsia="Liberation Serif;Times New Roman" w:cs="Liberation Serif;Times New Roman"/>
          <w:b w:val="false"/>
          <w:szCs w:val="26"/>
        </w:rPr>
        <w:t xml:space="preserve">                                                                                            </w:t>
      </w:r>
      <w:r>
        <w:rPr>
          <w:b w:val="false"/>
          <w:szCs w:val="26"/>
        </w:rPr>
        <w:t>от</w:t>
      </w:r>
      <w:r>
        <w:rPr>
          <w:b w:val="false"/>
          <w:szCs w:val="26"/>
          <w:u w:val="single"/>
        </w:rPr>
        <w:t xml:space="preserve">  31.07.2018  </w:t>
      </w:r>
      <w:r>
        <w:rPr>
          <w:b w:val="false"/>
          <w:szCs w:val="26"/>
        </w:rPr>
        <w:t xml:space="preserve"> №  </w:t>
      </w:r>
      <w:r>
        <w:rPr>
          <w:b w:val="false"/>
          <w:szCs w:val="26"/>
          <w:u w:val="single"/>
        </w:rPr>
        <w:t xml:space="preserve">    1227-п   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Start w:id="0" w:name="Par42"/>
      <w:bookmarkEnd w:id="0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 УСТАНОВЛЕНИЮ СИСТЕМЫ ОПЛАТЫ ТРУДА РАБОТНИКО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МУНИЦИПАЛЬНЫХ УЧРЕЖДЕНИЙ В СФЕРЕ МОЛОДЕЖНОЙ ПОЛИТИК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ОРОДСКОГО ОКРУГА "ГОРОД ОБНИНСК"</w:t>
      </w:r>
    </w:p>
    <w:p>
      <w:pPr>
        <w:pStyle w:val="ConsPlusNormal"/>
        <w:rPr>
          <w:rFonts w:ascii="Liberation Serif;Times New Roman" w:hAnsi="Liberation Serif;Times New Roman" w:cs="Liberation Serif;Times New Roman"/>
          <w:color w:val="392C6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392C69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392C6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392C69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Положение устанавливает систему оплаты труда руководителей, заместителей руководителя, главных бухгалтеров и работников муниципальных учреждений, осуществляющих деятельность в сфере молодежной политики, в отношении которых функции и полномочия учредителя выполняет Администрация города Обнинск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плата труда руководителей, заместителей руководителя, главных бухгалтеров и работников муниципальных учреждений состоит из окладов, выплат компенсационного и стимулирующего характер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2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 оплаты труда руководителей, заместителей руководителя, главных бухгалтеров и работников муниципальных учреждений определяется по следующей формуле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= О + КМ + СТ,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де От - оплата труда работника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- оклад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М - выплаты компенсационного характера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 - выплаты стимулирующего характер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3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ы окладов руководителей муниципальных учреждений в сфере молодежной политики устанавливаются в 2 раза выше средней заработной платы работников основного персонала возглавляемых ими муниципальных учреждений и определяются по следующей формуле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= Соп x 2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де Соп - средняя заработная плата работников основного персонала.</w:t>
      </w:r>
    </w:p>
    <w:p>
      <w:pPr>
        <w:pStyle w:val="ConsPlusNormal"/>
        <w:spacing w:before="160" w:after="0"/>
        <w:ind w:firstLine="540"/>
        <w:jc w:val="both"/>
        <w:rPr/>
      </w:pPr>
      <w:hyperlink w:anchor="Par160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Порядок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исчисления размера средней заработной платы работников основного персонала для определения размеров окладов руководителей муниципальных учреждений определяется согласно приложению N 1 к настоящему Положению. </w:t>
      </w:r>
      <w:hyperlink w:anchor="Par189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Перечни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олжностей работников, относимых к основному персоналу муниципальных учреждений, определяются согласно приложению N 2 к настоящему Положению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4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, что оклады заместителей руководителя, главных бухгалтеров муниципальных учреждений устанавливаются работодателем на 10 - 30 процентов ниже окладов руководителей этих учреждений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5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hyperlink w:anchor="Par232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Размеры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кладов работников муниципальных учреждений устанавливаются исходя из размеров базовых окладов по профессиональным квалификационным группам (далее - ПКГ) согласно приложению N 3 к настоящему Положению, а также выплат по повышающим коэффициента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ы окладов работников муниципальных учреждений рассчитываются по формуле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= БО + К,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де БО - базовый оклад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- размер выплат по повышающим коэффициентам, который определяется по формуле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= БО x (К1 + К2),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де К1, К2 - размеры повышающих коэффициентов, определенные в соответствии со </w:t>
      </w:r>
      <w:hyperlink w:anchor="Par125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статьей 6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ы базовых окладов работников муниципальных учреждений индексируются постановлением Администрации города Обнинск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1" w:name="Par125"/>
      <w:bookmarkEnd w:id="1"/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6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hyperlink w:anchor="Par700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Размеры и условия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становления повышающих коэффициентов к базовым окладам работников муниципальных учреждений установить согласно приложению N 4 к настоящему Положению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менение повышающих коэффициентов к базовым окладам работников муниципальных учреждений устанавливается коллективными договорами, соглашениями, локальными нормативными актами работодателя в соответствии с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вышающие коэффициенты к базовым окладам работников муниципальных учреждений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7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становить </w:t>
      </w:r>
      <w:hyperlink w:anchor="Par785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виды и условия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выплат компенсационного и стимулирующего характера руководителям, заместителям руководителя, главным бухгалтерам и работникам муниципальных учреждений согласно приложению N 5 к настоящему Положению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8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тановить, что фонд оплаты труда руководителей, заместителей руководителя, главных бухгалтеров и работников муниципальных учреждений формируется из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редств на оплату окладов руководителей, заместителей руководителя, главных бухгалтеров и работников муниципальных учреждений, объем которых определяется на календарный год (из расчета 12 месяцев) исходя из штатного расписания муниципального учреждения по состоянию на 1 января соответствующего финансового года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редств на выплаты компенсационного характера в размере 5% от средств на оплату окладов руководителей, заместителей руководителя, главных бухгалтеров и работников муниципальных учреждений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редств на выплаты стимулирующего характера в размере не менее 20% от средств на оплату окладов руководителей, заместителей руководителя, главных бухгалтеров и работников муниципальных учреждений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ем бюджетных ассигнований на оплату труда руководителей, заместителей руководителя, главных бухгалтеров и работников муниципальных учреждений, предусматриваемый в бюджете города, не подлежит уменьшению, за исключением случаев реорганизации, ликвидации муниципального учреждения или сокращения объемов предоставляемых ими муниципальных услуг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кономия средств по фонду оплаты труда, образовавшаяся в ходе выполнения муниципального задания в результате проведения мероприятий по оптимизации штатного расписания муниципального учреждения, направляется на выплаты стимулирующего характера руководителю, заместителям руководителя, главному бухгалтеру и работникам муниципального учрежд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татья 9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индексировать работникам учреждений на 4% с 01.01.2018 размеры минимальных окладов (минимальных должностных окладов), окладов (должностных окладов) по профессиональным квалификационным категориям и квалификационным уровням, за исключением отдельных категорий работников, которым осуществляется поэтапное повышение заработной платы в соответствии с </w:t>
      </w:r>
      <w:hyperlink r:id="rId2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резидента Российской Федерации от 07.05.2012 N 597 "О мероприятиях по реализации государственной социальной политики", </w:t>
      </w:r>
      <w:hyperlink r:id="rId3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резидента Российской Федерации от 01.06.2012 N 761 "О национальной стратегии действий в интересах детей на 2012 - 2017 годы", </w:t>
      </w:r>
      <w:hyperlink r:id="rId4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Указом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 и заработная плата которых не индексировалась с 1 января 2014 года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ановлению системы оплаты труд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ников муниципальных учреждений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фере молодежной политик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родского округа "Город Обнинск"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Start w:id="2" w:name="Par160"/>
      <w:bookmarkEnd w:id="2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ИСЧИСЛЕНИЯ РАЗМЕРА СРЕДНЕЙ ЗАРАБОТНОЙ ПЛАТЫ РАБОТНИКО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СНОВНОГО ПЕРСОНАЛА ДЛЯ ОПРЕДЕЛЕНИЯ РАЗМЕРОВ ОКЛАДО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УКОВОДИТЕЛЕЙ МУНИЦИПАЛЬНЫХ УЧРЕЖДЕНИЙ</w:t>
      </w:r>
    </w:p>
    <w:p>
      <w:pPr>
        <w:pStyle w:val="ConsPlusNormal"/>
        <w:rPr>
          <w:rFonts w:ascii="Liberation Serif;Times New Roman" w:hAnsi="Liberation Serif;Times New Roman" w:cs="Liberation Serif;Times New Roman"/>
          <w:color w:val="392C6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392C69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клады руководителей муниципальных учреждений в сфере молодежной политики устанавливаются в 2 раза выше средней заработной платы работников основного персонала возглавляемых ими муниципальных учреждений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расчете средней заработной платы для целей настоящего Положения учитываются оклады и выплаты стимулирующего характера работников основного персонала муниципального учреждения за счет средств бюджета города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счет средней заработной платы работников основного персонала муниципального учреждения осуществляется за календарный год, предшествующий году установления оклада руководителя муниципального учреждения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расчете средней заработной платы не учитываются выплаты компенсационного характера работников основного персонала муниципального учреждения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Средняя заработная плата работников основного персонала муниципального учреждения определяется путем деления суммы окладов и выплат стимулирующего характера работников основного персонала муниципального учреждения за отработанное время в предшествующем календарном году на сумму среднесписочной численности работников основного персонала муниципального учреждения за все месяцы календарного года, предшествующего году установления оклада руководителя учреждения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Среднесписочная численность работников основного персонала определяется в соответствии с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При определении среднемесячной численности работников муниципального учреждения учитывается среднемесячная численность работников муниципального учреждения, работающих на условиях полного рабочего времени, среднемесячная численность работников муниципального учреждения, работающих на условиях неполного рабочего времени, и среднемесячная численность работников муниципального учреждения, являющихся внешними совместителями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При создании новых муниципальных учреждений и в случаях, когда невозможно произвести расчет средней заработной платы работников муниципального учреждения для определения оклада руководителя за календарный год, предшествующий году установления оклада руководителя, размер оклада руководителя муниципального учреждения определяется в соответствии с порядком, установленным учредителем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ановлению системы оплаты труд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ников муниципальных учреждений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фере молодежной политик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родского округа "Город Обнинск"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ей работников, относимых к основному персоналу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ых учреждений, осуществляющих деятельность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фере молодежной политики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ведующий отделом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ист по работе с молодежью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ист по социальной работе с молодежью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ист по работе с молодежью 1 внутридолжностной категории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ист по социальной работе с молодежью 1 внутридолжностной категории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ист по работе с молодежью 2 внутридолжностной категории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ециалист по социальной работе с молодежью 2 внутридолжностной категории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ущий специалист по работе с молодежью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ущий специалист по социальной работе с молодежью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ановлению системы оплаты труд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ников муниципальных учреждений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фере молодежной политик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родского округа "Город Обнинск"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Ы БАЗОВЫХ ОКЛАДОВ ПО ПКГ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ников муниципальных учреждений, осуществляющих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ятельность в сфере молодежной политики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N п/п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фессиональная квалификационная группа/квалификационный уровень </w:t>
      </w:r>
      <w:hyperlink w:anchor="Par568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&lt;*&gt;</w:t>
        </w:r>
      </w:hyperlink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ы базовых окладов, руб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и, отнесенные к ПКГ "Общеотраслевые должности служащих первого уровня"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661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818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и, отнесенные к ПКГ "Общеотраслевые должности служащих второго уровня"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950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389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946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498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774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и, отнесенные к ПКГ "Общеотраслевые должности служащих третьего уровня"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498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774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332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889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365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и, отнесенные к ПКГ "Общеотраслевые должности служащих четвертого уровня"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622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262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1545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и, отнесенные к ПКГ "Общеотраслевые профессии рабочих первого уровня"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554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708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лжности, отнесенные к ПКГ "Общеотраслевые профессии рабочих второго уровня"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837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389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946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 квалификационный уровень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313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bookmarkStart w:id="3" w:name="Par568"/>
      <w:bookmarkEnd w:id="3"/>
      <w:r>
        <w:rPr>
          <w:rFonts w:cs="Liberation Serif;Times New Roman" w:ascii="Liberation Serif;Times New Roman" w:hAnsi="Liberation Serif;Times New Roman"/>
          <w:sz w:val="26"/>
          <w:szCs w:val="26"/>
        </w:rPr>
        <w:t>&lt;*&gt;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N 4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ановлению системы оплаты труд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ников муниципальных учреждений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фере молодежной политик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родского округа "Город Обнинск"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Start w:id="4" w:name="Par700"/>
      <w:bookmarkEnd w:id="4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ЗМЕРЫ И УСЛОВ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СТАНОВЛЕНИЯ ПОВЫШАЮЩИХ КОЭФФИЦИЕНТО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 БАЗОВЫМ ОКЛАДАМ РАБОТНИКОВ МУНИЦИПАЛЬНЫХ УЧРЕЖДЕНИЙ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Повышающие коэффициенты специфики работы (К1) устанавливаются специалистам из числа работников муниципальных учреждений в размерах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 повышающего коэффициент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работников основного персонала муниципальных учреждений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,1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овышающие коэффициенты за наличие образования (К2) устанавливаются в размерах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личие образован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 повышающего коэффициент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личие высшего образования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,15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личие среднего профессионального образования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0,07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вышающие коэффициенты за наличие образования не могут быть применены по должностям ПКГ, в квалификационных характеристиках которых не содержатся требования о наличии среднего профессионального или высшего образов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N 5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ановлению системы оплаты труд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ботников муниципальных учреждений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фере молодежной политик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ородского округа "Город Обнинск"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bookmarkStart w:id="5" w:name="Par785"/>
      <w:bookmarkEnd w:id="5"/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ИДЫ И УСЛОВИЯ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ЫПЛАТ КОМПЕНСАЦИОННОГО И СТИМУЛИРУЮЩЕГО ХАРАКТЕРА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УКОВОДИТЕЛЯМ, ЗАМЕСТИТЕЛЯМ РУКОВОДИТЕЛЯ, ГЛАВНЫМ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БУХГАЛТЕРАМ И РАБОТНИКАМ МУНИЦИПАЛЬНЫХ УЧРЕЖДЕНИЙ</w:t>
      </w:r>
    </w:p>
    <w:p>
      <w:pPr>
        <w:pStyle w:val="ConsPlusNormal"/>
        <w:rPr>
          <w:rFonts w:ascii="Liberation Serif;Times New Roman" w:hAnsi="Liberation Serif;Times New Roman" w:cs="Liberation Serif;Times New Roman"/>
          <w:color w:val="392C6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392C69"/>
          <w:sz w:val="26"/>
          <w:szCs w:val="26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color w:val="392C6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392C69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дел I. Выплаты компенсационного характер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К выплатам компенсационного характера относятся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2. Выплаты за работу в условиях, отклоняющихся от нормальных, в том числе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и выполнении работ различных квалификаций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работу в ночное время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работу в выходные и нерабочие праздничные дни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сверхурочную работу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 Размеры выплат компенсационного характера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1. Конкретные размеры выплат за работу с вредными и (или) опасными и иными особыми условиями труда устанавливаются работодателем в соответствии с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2.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кретный размер выплат определяется по соглашению сторон трудового договора с учетом их содержания и (или) объема в соответствии с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3. Конкретные размеры выплат компенсационного характера за работу в выходной или нерабочий праздничный день, а также за сверхурочную работу устанавливаются в соответствии с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4. Выплаты компенсационного характера за выполнение работ в других условиях, отклоняющихся от нормальных, осуществляются в порядке, предусмотренном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 Условия и размеры выплат компенсационного характера заместителям руководителя, главным бухгалтерам и работникам муниципальных учреждений устанавливаются коллективными договорами, соглашениями, локальными нормативными актами работодателя в соответствии с законодательство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платы компенсационного характера руководителям муниципальных учреждений производятся в соответствии с законодательством РФ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кретный размер выплат компенсационного характера устанавливается в процентах к окладу или в абсолютном значени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здел II. Выплаты стимулирующего характер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 Выплаты стимулирующего характера применяются в целях материального поощрения труда руководителей, заместителей руководителя, главных бухгалтеров и работников муниципальных учреждений и устанавливаются в пределах утвержденного фонда оплаты труда на финансовый год.</w:t>
      </w:r>
    </w:p>
    <w:p>
      <w:pPr>
        <w:pStyle w:val="ConsPlusNormal"/>
        <w:numPr>
          <w:ilvl w:val="0"/>
          <w:numId w:val="0"/>
        </w:numPr>
        <w:spacing w:before="160" w:after="0"/>
        <w:ind w:firstLine="540"/>
        <w:jc w:val="both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2. К выплатам стимулирующего характера относятся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платы за стаж работы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платы молодым специалистам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надбавка за ученую степень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емиальные выплаты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ощрительные выплаты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доплаты отдельным категориям работников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 Условия применения и размеры стимулирующих выплат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1. Выплата за стаж работы устанавливается руководителям и работникам муниципальных учреждений в зависимости от общего количества лет, проработанных в данном учреждении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плата за стаж работы устанавливается в процентах к базовому окладу при стаже работы, дающем право на получение выплаты, в следующих размерах: от 1 до 5 лет - 5%; от 5 до 10 лет - 10%; от 10 до 15 лет - 15%; свыше 15 лет - 20%.</w:t>
      </w:r>
    </w:p>
    <w:p>
      <w:pPr>
        <w:pStyle w:val="ConsPlusNormal"/>
        <w:numPr>
          <w:ilvl w:val="0"/>
          <w:numId w:val="0"/>
        </w:numPr>
        <w:spacing w:before="160" w:after="0"/>
        <w:ind w:firstLine="540"/>
        <w:jc w:val="both"/>
        <w:outlineLvl w:val="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2. Выплаты молодым специалистам устанавливаются в размере 25% к базовому окладу. Для целей настоящего Положения молодыми специалистами считаются специалисты в возрасте до 30 лет включительно в течение 3-х первых лет работы с момента получения диплома государственного образца, если они отвечают одновременно следующим требованиям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лучили впервые высшее образование или среднее профессиональное образование, соответствующее должности, независимо от формы получения образования и приступили к работе по специальности не позднее 3 месяцев после получения соответствующего диплома муниципального образца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стоят в трудовых отношениях с муниципальным учреждением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ботают по основному месту работы в муниципальном учреждении и имеют не менее установленной законодательством нормы часов.</w:t>
      </w:r>
    </w:p>
    <w:p>
      <w:pPr>
        <w:pStyle w:val="ConsPlusNormal"/>
        <w:numPr>
          <w:ilvl w:val="0"/>
          <w:numId w:val="0"/>
        </w:numPr>
        <w:spacing w:before="160" w:after="0"/>
        <w:ind w:firstLine="540"/>
        <w:jc w:val="both"/>
        <w:outlineLvl w:val="4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3.3. Надбавка за ученую степень руководителям, заместителям руководителя, главным бухгалтерам, работникам муниципальных учреждений устанавливается в соответствии с </w:t>
      </w:r>
      <w:hyperlink r:id="rId5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Калужской области от 09.10.1998 N 17-ОЗ "О науке и научно-технической деятельности в Калужской области".</w:t>
      </w:r>
    </w:p>
    <w:p>
      <w:pPr>
        <w:pStyle w:val="ConsPlusNormal"/>
        <w:numPr>
          <w:ilvl w:val="0"/>
          <w:numId w:val="0"/>
        </w:numPr>
        <w:spacing w:before="160" w:after="0"/>
        <w:ind w:firstLine="540"/>
        <w:jc w:val="both"/>
        <w:outlineLvl w:val="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4. Премиальные выплаты заместителям руководителя, главным бухгалтерам, работникам муниципальных учреждений производятся по результатам их работы как в процентном отношении к окладу, так и в абсолютном значении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определении условий и размеров премиальных выплат по итогам работы учитывать следующие показатели эффективности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спешное и добросовестное исполнение работником своих должностных обязанностей в соответствующем периоде, выполнение показателей муниципального задания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ачественную подготовку и проведение мероприятий, связанных с уставной деятельностью муниципального учреждения (лагерная кампания, учебно-тренировочные сборы, соревновательные мероприятия, подготовка учреждения к новому учебному году, зимнему отопительному сезону и т.д.)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частие работника в течение соответствующего периода в выполнении особо важных работ и мероприятий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мирование заместителей руководителя, главных бухгалтеров и работников муниципального учреждения осуществляется по решению руководителя учреждения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ок и условия премирования заместителей руководителя, главных бухгалтеров, работников муниципальных учреждений по результатам труда, включая показатели эффективности труда, устанавливаются в соответствии с законодательством, коллективными договорами, соглашениями, локальными нормативными актами работодателя.</w:t>
      </w:r>
    </w:p>
    <w:p>
      <w:pPr>
        <w:pStyle w:val="ConsPlusNormal"/>
        <w:numPr>
          <w:ilvl w:val="0"/>
          <w:numId w:val="0"/>
        </w:numPr>
        <w:spacing w:before="160" w:after="0"/>
        <w:ind w:firstLine="540"/>
        <w:jc w:val="both"/>
        <w:outlineLvl w:val="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5. Руководителям учреждений могут выплачиваться следующие виды премий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ежегодные (один раз в год)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вартальные (один раз в квартал)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зовые (за конкретные достижения)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 юбилейным и праздничным датам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мирование руководителей муниципальных учреждений производится из фонда оплаты труда возглавляемых ими учреждений на основании распоряжения Администрации города по представлению заместителя главы Администрации города по социальным вопросам.</w:t>
      </w:r>
    </w:p>
    <w:p>
      <w:pPr>
        <w:pStyle w:val="ConsPlusNormal"/>
        <w:numPr>
          <w:ilvl w:val="0"/>
          <w:numId w:val="0"/>
        </w:numPr>
        <w:spacing w:before="160" w:after="0"/>
        <w:ind w:firstLine="540"/>
        <w:jc w:val="both"/>
        <w:outlineLvl w:val="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6. К поощрительным относятся выплаты материальной помощи в связи с юбилейными и праздничными датами, при наступлении непредвиденных событий (несчастный случай, пожар, кража и др.), требующих значительных затрат денежных средств, подтвержденных соответствующими документами, смерти близких родственников, подтвержденной соответствующими документами, в случае увольнения работника в связи с выходом на пенсию и иных случаях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ок и условия применения поощрительных выплат заместителям руководителя, главным бухгалтерам, работникам муниципальных учреждений устанавливаются в соответствии с законодательством, коллективными договорами, соглашениями, локальными нормативными актами работодателя.</w:t>
      </w:r>
    </w:p>
    <w:p>
      <w:pPr>
        <w:pStyle w:val="ConsPlusNormal"/>
        <w:numPr>
          <w:ilvl w:val="0"/>
          <w:numId w:val="0"/>
        </w:numPr>
        <w:spacing w:before="160" w:after="0"/>
        <w:ind w:firstLine="540"/>
        <w:jc w:val="both"/>
        <w:outlineLvl w:val="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7. Поощрительные выплаты руководителям муниципальных учреждений: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материальная помощь руководителям муниципальных учреждений сферы молодежной политики осуществляется по основаниям, отраженным в локальных актах учреждений на основании письменного заявления руководителя учреждения по согласованию с заместителем главы Администрации города по социальным вопросам на основании распоряжения Администрации города Обнинска.</w:t>
      </w:r>
    </w:p>
    <w:p>
      <w:pPr>
        <w:pStyle w:val="ConsPlusNormal"/>
        <w:numPr>
          <w:ilvl w:val="0"/>
          <w:numId w:val="0"/>
        </w:numPr>
        <w:spacing w:before="160" w:after="0"/>
        <w:ind w:firstLine="540"/>
        <w:jc w:val="both"/>
        <w:outlineLvl w:val="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3.8. Отдельным категориям работников муниципальных учреждений устанавливаются следующие доплаты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до величины </w:t>
      </w:r>
      <w:hyperlink r:id="rId6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прожиточного минимума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установленной в Калужской области для трудоспособного населения (далее - величина прожиточного минимума), при условии, если месячная заработная плата работников муниципальных учреждений, полностью отработавших за этот период норму рабочего времени и выполнивших нормы труда (трудовые обязанности), ниже величины </w:t>
      </w:r>
      <w:hyperlink r:id="rId7">
        <w:r>
          <w:rPr>
            <w:rStyle w:val="InternetLink"/>
            <w:rFonts w:ascii="Arial" w:hAnsi="Arial" w:cs="Liberation Serif;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прожиточного минимума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- в размере разницы между величиной прожиточного минимума и месячной заработной платой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наличие государственных наград Российской Федерации (в том числе ведомственных наград), государственных наград СССР, а также государственных наград республик, входивших в состав СССР (за исключением почетных званий Российской Федерации), а также российских отраслевых почетных и нагрудных знаков (далее - награды) руководителям, заместителям руководителя, главным бухгалтерам, работникам муниципальных учреждений - в размере 1000 рублей в месяц при условии соответствия наград профилю учреждения и деятельности самого работника;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за присвоенное почетное звание Российской Федерации, СССР, а также почетных званий республик, входивших в состав СССР, руководителям, заместителям руководителя, главным бухгалтерам, работникам муниципальных учреждений (далее - звания) - в размере 1500 рублей в месяц при условии соответствия почетного звания (в том числе почетного спортивного звания) профилю учреждения и деятельности самого работника.</w:t>
      </w:r>
    </w:p>
    <w:p>
      <w:pPr>
        <w:pStyle w:val="ConsPlusNormal"/>
        <w:spacing w:before="160" w:after="0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ям, заместителям руководителя, главным бухгалтерам и работникам муниципальных учреждений, имеющим право на награды и звания, доплата производится по одному из оснований по выбору рабо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WenQuanYi Micro Hei;Times New Roman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34C9CAB6DE26625F749934760A2B79C24224E584DFC6F01F1D71F3CA0kDJ" TargetMode="External"/><Relationship Id="rId3" Type="http://schemas.openxmlformats.org/officeDocument/2006/relationships/hyperlink" Target="consultantplus://offline/ref=25734C9CAB6DE26625F749934760A2B79C252B485D4FFC6F01F1D71F3CA0kDJ" TargetMode="External"/><Relationship Id="rId4" Type="http://schemas.openxmlformats.org/officeDocument/2006/relationships/hyperlink" Target="consultantplus://offline/ref=25734C9CAB6DE26625F749934760A2B79F2E294A5941FC6F01F1D71F3CA0kDJ" TargetMode="External"/><Relationship Id="rId5" Type="http://schemas.openxmlformats.org/officeDocument/2006/relationships/hyperlink" Target="consultantplus://offline/ref=25734C9CAB6DE26625F7579E510CFCB99A2D75405449F13D5FAE8C426B0402D02C63F75E3158ADk4J" TargetMode="External"/><Relationship Id="rId6" Type="http://schemas.openxmlformats.org/officeDocument/2006/relationships/hyperlink" Target="consultantplus://offline/ref=25734C9CAB6DE26625F7579E510CFCB99A2D75405D4AF1305DAE8C426B0402D0A2kCJ" TargetMode="External"/><Relationship Id="rId7" Type="http://schemas.openxmlformats.org/officeDocument/2006/relationships/hyperlink" Target="consultantplus://offline/ref=25734C9CAB6DE26625F7579E510CFCB99A2D75405D4AF1305DAE8C426B0402D0A2k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2:00Z</dcterms:created>
  <dc:creator>kab321 4</dc:creator>
  <dc:description/>
  <dc:language>en-US</dc:language>
  <cp:lastModifiedBy>kab321 4</cp:lastModifiedBy>
  <cp:lastPrinted>2018-07-31T14:11:00Z</cp:lastPrinted>
  <dcterms:modified xsi:type="dcterms:W3CDTF">2018-08-08T13:32:00Z</dcterms:modified>
  <cp:revision>2</cp:revision>
  <dc:subject/>
  <dc:title>Постановление Администрации г. Обнинска от 07.09.2012 N 1855-п(ред. от 20.04.2018)"Об установлении отраслевой системы оплаты труда руководителей и работников муниципальных учреждений в сфере физической культуры и спорта, молодежной политики города Обнинска"(вместе с "Положением по установлению системы оплаты труда работников муниципальных учреждений в сфере физической культуры и спорта, молодежной политики городского округа "Город Обнинск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