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 Обни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8.2017 № 125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проверке готовности муниципальных бюджетных, автономных учреждений дополнительного образования в сфере физической культуры и спорта города Обнинска к 2017-2018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2"/>
        <w:gridCol w:w="5691"/>
      </w:tblGrid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Татьяна Сергее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циальным вопросам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ухов Константин Владимир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Комитета по физической культуре и спору Администрации города Обнинска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 Любовь Александро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структор-методист МАОУ ДО «СДЮСШОР «КВАНТ».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 Руслан Виталье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полиции (по охране общественного  порядка) ОМВД России по г.Обнинску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ов Владимир Федор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главный государственный санитарный врач по г. Обнинску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лев Александр Николае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отдела надзорной деятельности и профилактической работы г. Обнинска УНД ГУ МЧС России по Калужской области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ошечкин Николай Иван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ейтенант полиции, старший инспектор отдела вневедомственной охраны по городу Обнинск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МАОУ ДО СДЮСШОР «КВАНТ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6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 Обни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8.2017 №  125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А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верки готовности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ых бюджетных, автономных учреждений дополнительного образования в сфере физической культуры и спорта города Обнинска к 2017-2018 учебному год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лен «___» августа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, год построй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чредитель 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юридический адрес, физический адрес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уководителя организации, №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Постановлением Администрации города Обнинск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органа, издавшего постановление)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« ___» __________ 2017 г. №_____ в период с «___» по «___» августа 2017 г.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ей по проверке готовности ОУ ДО города Обнинска к 2017-2018 уч. году в составе:</w:t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2"/>
        <w:gridCol w:w="5691"/>
      </w:tblGrid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Татьяна Сергее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оциальным вопросам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ухов Константин Владимир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едатель Комитета по физической культуре и спору Администрации города Обнинска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озова Любовь Александро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структор-методист МАОУ ДО СДЮСШОР «КВАНТ».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 Руслан Виталье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полиции (по охране общественного  порядка) ОМВД России по г.Обнинску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лев Александр Николае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отдела надзорной деятельности и профилактической работы г. Обнинска УНД ГУ МЧС России по Калужской области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ов Владимир Федор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главный государственный санитарный врач по г. Обнинску   (по согласованию);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лейтенант полиции, старший инспектор отдела вневедомственной охраны по городу Обнинск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ошечкин Николай Иванович</w:t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АОУ ДО СДЮСШОР «КВАНТ».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дена проверка готовно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_____________________________________________</w:t>
        <w:br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лное наименование организации)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_______________________________________________________________________________________________________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– организация).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сновные результаты провер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рки установ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№________ от «___» ___________ 20__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  <w:br/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управления, выдавшего лиценз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лицензии - 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аспорт безопасности организации от «___» __________ 20__ года оформ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екларация пожарной безопасности организации от «___»____________ 20_ г. оформ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зработан, не разработ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и объемы, проведенных в 20__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апитальных ремонтов объектов - __________, в том числе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с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, выполнены_______________________________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бъекта)                                                                             (наименование организации, выполнявшей работы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риемки ____________________, гарантийные обязательства _________________ 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формлены, не оформлены)                                                                                                    (имеются, не имею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екущих ремонтов на ______ объектах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,  выполнены ____________________________________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бъекта)        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приемки __________________, гарантийные обязательства ___________________ 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формлены, не оформлены)                                                                                              (имеются, не име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ных видов ремонта на ______ объектах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ъекта, вид ремо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объекта, вид ремо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меется, не имее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абот необходимо 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иды образовательной деятельности и предоставление дополнительных образовательных услуг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видов деятельности и дополнитель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ектная допустимая численность обучающихся -________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численность обучающихся по состоянию на день проверки - _____ человек, количество групп (при наличии) - ______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наличие образовательных программ - __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ются, не име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наличие программ развития образовательной организации-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ются, не имею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 укомплектованность штатов организаци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х работников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ых работников - ______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женерно-технических работников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-хозяйственных работников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ых работников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воспитательных работников - ______человек______ %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х и иных работников, осуществляющих вспомогательные функции - ______человек______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наличие плана работы организации на 20__-20__ учебный год-_____________________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ются, не имею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остояние материально-технической базы и оснащенности образовательного процесса оценивается как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довлетворительное, неудовлетворительно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аличие материально-технической базы и оснащенности организаци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й зал (количество) –_____, приспособлен (типовое помещение)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нажерный зал (количество) –_____, приспособлен (типовое помещение)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ссейн – имеется (не имеется), приспособлен (типовое помещение), состояние – удовлетворительное (неудовлетворите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и обеспеченность организации спортивным</w:t>
        <w:br/>
        <w:br/>
        <w:t xml:space="preserve">оборудованием, инвентарем - _______________________________, обеспечивает (не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ются, не имею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оведение занятий) его состояние удовлетворительное (неудовлетворительное)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ность в спортивном оборудовании: 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орудования, количество оборудовани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Состояние земельного участка, закрепленного за организацией, - ________________________________________________________________________: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площадь участка - ______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__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едостатки: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имеются (не имеются), их описание, состояние и соответствие требованиям безопасности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техники безопасности при проведении занятий на указанных объектах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блюдаются, не соблюдаю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едостатки: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едицинское обслуживание в организации 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рганизовано, не организов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едицинское обеспечение осуществляется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штатным, внештат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м персоналом в количестве ____ челов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2"/>
        <w:gridCol w:w="1850"/>
        <w:gridCol w:w="1918"/>
        <w:gridCol w:w="1856"/>
        <w:gridCol w:w="193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в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ат, догов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ензия на медицинскую деятельность оформлена (не оформлена) от «___» ____________ 20___ г, № _______, регистрационный номер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8. Нормы освещенности спортивных (тренажерных) залов, кабинетов сотрудников и служебных помещений (участков) и др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 санитарно-гигиеническим требованиям к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аличие в организации транспортных средств для перевозки обучающихся _____________________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ется, не имеетс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"/>
        <w:gridCol w:w="1597"/>
        <w:gridCol w:w="1239"/>
        <w:gridCol w:w="1239"/>
        <w:gridCol w:w="807"/>
        <w:gridCol w:w="1669"/>
        <w:gridCol w:w="1240"/>
        <w:gridCol w:w="1237"/>
      </w:tblGrid>
      <w:tr>
        <w:trPr>
          <w:trHeight w:val="14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 транспортного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приобрет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60" w:righ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60" w:righ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360" w:righ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аличие оборудованных мест стоянки (боксов), помещений для обслуживания и ремонта автомобильной техники- ______________________________,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ется, 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м требованиям ___________________________________________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ответствуют, не соответству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ность в замене (дополнительной закупке) – ___, количество - __ единиц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еется, не имеетс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Мероприятия по обеспечению охраны и антитеррористической защищенности организации _________________________________________________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ыполнены, не выполнен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храна объектов организации осуществляется 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ъекты организации системой охранной сигнализации 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орудованы, не оборудован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истемами видеонаблюдения и охранного телевидения объекты 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орудованы, не оборудован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) территория организации ограждением _____________ и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оборудована, не оборудована)       (обеспечивает, не обеспечи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санкционированный дост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е) дежурно-диспетчерская (дежурная) служба 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организована, не организована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едостатки: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1. Обеспечение пожарной безопасности организации______________________ </w:t>
        <w:br/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(соответствует, не соответству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орматив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 Органами Государственного пожарного надзора в 20__ году проверка состояние пожарной безопасности 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проводилась, не проводила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сновные результаты проверки ____________________________________ и предписания _________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ребования пожарной безопасности 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ыполняются, не выполня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истемой пожарной сигнализации объекты организации _______________________________________. В организации установлена</w:t>
        <w:br/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орудованы, не оборуд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ип (вид) пожарной сигн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щая 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описание заданного вида извещения о пожаре и (или) выдачи команд на в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втоматических установок пожароту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ная сигнализация находится 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равна, неисправна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дания и объекты организации системами противодымной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орудованы, не оборудов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система передачи извещений о пожаре  ________________________________</w:t>
      </w:r>
    </w:p>
    <w:p>
      <w:pPr>
        <w:pStyle w:val="Normal"/>
        <w:spacing w:lineRule="auto" w:line="240" w:before="0" w:after="0"/>
        <w:ind w:left="5245" w:hanging="453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еспечивает, не обеспечи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система противопожарной защиты и эвакуации  _________________________________ защиту людей и имущества от воздействия 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вает, не обеспеч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действия опасных факторов пожара. Состояние эвакуационных путей и выходов ___________________________________ беспрепятственную эвакуацию</w:t>
        <w:br/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беспечивает, не обеспеч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хся и персонала в безопасные зоны. Поэтажные планы эвакуации____________________________Ответственные за противопожарное</w:t>
        <w:br/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разработаны, не разработ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ояние помещений 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значены, не назначе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) проверка состояния изоляции электросети и заземления оборудования 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водилась, не проводила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 на основании акта №____ от «___» _______ 20___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нного ______________________________________________________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организации, проводившей проверку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оответствует (не соответствует) норм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организовано, не организован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ходе проверки выявлены (не выявлены) нарушения требований пожарной безопасности: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2. Мероприятия по подготовке к отопительному сезону в организации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проведены, не проведены, проведены не с полном объе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опление помещений  и объектов организации осуществляется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ояние 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удовлетворительное, неудовлетворитель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прессовка отопительной системы ________________________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проведена, не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организовано, не организов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3. Режим воздухообмена в помещениях и объектах организации 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соблюдается, не соблюд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оздухообмен осуществляется за счет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указать тип вентиляции (приточная, естественная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Водоснабжение образовательной организации осуществляется ________________________________________________________________________ 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Канализация образовательной организации осуществляется____________________________________________________________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. Заключение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овому 20_-20_ учебному году  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готова, не гото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седатель комиссии:       __________________        Т.С. Попова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:                               __________________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.В. Олухов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        Л.А. Морозова       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Члены комиссии:</w:t>
      </w:r>
    </w:p>
    <w:tbl>
      <w:tblPr>
        <w:tblW w:w="6237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354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.В. Богдано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Н. Миха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Ф. Мар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С. Пав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И. Платошеч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right="-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7" w:right="113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ись руководителя учреждения:</w:t>
      </w:r>
    </w:p>
    <w:p>
      <w:pPr>
        <w:pStyle w:val="Normal"/>
        <w:spacing w:lineRule="auto" w:line="240" w:before="0" w:after="0"/>
        <w:ind w:left="357" w:right="113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720" w:right="-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  <w:tab/>
        <w:t>_______________________________________________</w:t>
      </w:r>
    </w:p>
    <w:p>
      <w:pPr>
        <w:pStyle w:val="Normal"/>
        <w:spacing w:lineRule="auto" w:line="240" w:before="0" w:after="0"/>
        <w:ind w:left="720" w:right="-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мечание: Представленная форма акта предусматривает только проверку основных вопросов. Содержание вопросов проверки может уточняться с учетом местных условий и характера деятельности образовательного учреждения. </w:t>
      </w:r>
    </w:p>
    <w:tbl>
      <w:tblPr>
        <w:tblW w:w="4076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а Обнинс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8.2017 №  125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ОВОЙ ПЕРЕЧЕНЬ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й по подготовк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бюджетных, автономных учреждений дополнительного образования в сфере физической культуры и спорта города Обнинска к 2017-2018 учебному год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3013"/>
        <w:gridCol w:w="1681"/>
        <w:gridCol w:w="1372"/>
        <w:gridCol w:w="1414"/>
        <w:gridCol w:w="140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ис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метка об исполн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ы тревожной сиг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ы дымоуда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утей эваку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аварийного освещения зд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, гигиенические и медицинские меро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ищеблоков технологическим и иным оборудованием, соответствующим санитарно-эпидемиологическим требованиям, предъявляемым к организациям общественного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(ремонт) систем канализации и вод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(ремонт) систем ото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орячего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медицинских кабин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ждение медицинского осмотра персонал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учебных кабинетов мебелью, соответствующей росто-возрастным особенностям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террористическая безопас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 по периметру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 видеонаблю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ревожной сигн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хр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экстренной связи с органами МВД России, ФСБ России (по согласованию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ные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кущего ремо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меропри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ебно-наглядным оборудо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к сети Интер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орудования, обеспечивающего доступность зданий и сооружений для лиц с ограниченными возможностями здоров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ую организацию, инструкций по мерам пожарной безопасности, планов эвакуации и др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 по технике безопа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16e2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558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11a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16e2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55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1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3F7CE-E23D-487F-BB29-D5908033A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269</Words>
  <Characters>24339</Characters>
  <CharactersWithSpaces>28551</CharactersWithSpaces>
  <Paragraphs>57</Paragraphs>
  <Company>ООО "Хоум Кредит Энд Финанс Бан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12:00Z</dcterms:created>
  <dc:creator>Тюриков</dc:creator>
  <dc:description/>
  <dc:language>en-US</dc:language>
  <cp:lastModifiedBy>Воробьев Артем Анатольевич</cp:lastModifiedBy>
  <cp:lastPrinted>2017-08-04T06:19:00Z</cp:lastPrinted>
  <dcterms:modified xsi:type="dcterms:W3CDTF">2017-08-09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