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6.202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1270-п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оведения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мероприятий, посвящённых 65-летию образования города Обнинс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ероприятия по подготовке проведения праздника.</w:t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6"/>
        <w:gridCol w:w="2126"/>
        <w:gridCol w:w="16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риглашений на праздник «День города Обнинска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бернатору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ю Законодательного собрания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ому Федеральному инспектору по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ам Государственной Думы РФ Авдееву А.А., Г.И.Скляр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м городов-побрат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списка приглашённых на  церемонию «Человек года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х Н.С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авка пригласительных билетов приглашённ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нформации для СМИ (поздравления, информация о праздничных мероприятиях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афиш праздничных меропри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 руководители муниципальных учреждени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вручение благодарственных писем спонс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Т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ропусков для участников и организаторов праздничных мероприятий на проезд транспортных средств к местам проведени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уличного концерта «Улица Лейпунского – визитная карточк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дов О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0 – 21-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организация проекта «Обнинск – 65, Калуга – 6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Торжественного собрания, посвящённого Дню ВМ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жинский М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фестиваля художников «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ленэр-фест на Морозовской дач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щеева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7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Праздника Старого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оведение торжественной церемонии награждения лауреатов конкурса «Человек года – 2020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2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Подготовка и проведение праздника на площади перед библиотекой «Читай,  город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рская Л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проведение в парке Усадьбы Белки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регионального фестиваля «Город мастер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тавок: «Керамика на траве», «Художники города Обн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М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жрегиональных открытых соревнований по мотокроссу на приз первого наукограда России на спортивных трассах в районе плотины на р. Протва (площадка напротив АБ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ков А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дготовка и проведение с</w:t>
            </w:r>
            <w:r>
              <w:rPr>
                <w:bCs/>
                <w:sz w:val="24"/>
                <w:szCs w:val="24"/>
              </w:rPr>
              <w:t>оревнований по лёгкой атлетике «Атомный марафон»</w:t>
            </w:r>
            <w:r>
              <w:rPr>
                <w:sz w:val="24"/>
                <w:szCs w:val="24"/>
              </w:rPr>
              <w:t>, посвящённых 65-летию города Обн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ков А.А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 массового праздника на Детской площадке (пр. Маркса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ва Н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-00 – 23-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оведение праздничных мероприятий в городском пар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а Е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.07.20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благодарственного молеб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иерей Сергий Вишня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.07.20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соревнований по судомодель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хин И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.07.20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соревнований по пляжному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шин И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.07.20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театрализованной музыкальной программы «Менестрельник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щенко З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и проведение фестиваля диксилендов </w:t>
            </w:r>
            <w:r>
              <w:rPr>
                <w:sz w:val="24"/>
                <w:szCs w:val="24"/>
              </w:rPr>
              <w:t>«Диксидэй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това М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спектакля московского областного государственного академического театра балета «Русский Балет» П.И.Чайк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ебединое 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 и проведение праздничных мероприятий в организациях культуры по отдельному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а муниципальных организаций культур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-25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спортивных соревнований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удуве И.В.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-25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раздничного сал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здов В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И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ганизационно-техническое  обеспечение проведения праздника.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7"/>
        <w:gridCol w:w="2126"/>
        <w:gridCol w:w="1606"/>
      </w:tblGrid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в порядок территор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удуве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 В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4"/>
              </w:rPr>
              <w:t>24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борка территор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в местах массового гуляния до и после праздника (ул. Лейпунского, городская детская площадка, городской парк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 месте старта и финиша соревнований по лёгкой атлетике «Атомный марафон» (площадь перед мемориалом «Вечный огон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удуве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 В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и праздничное оформлен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удуве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цук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 В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ключение электроэнергии к сценическим площадкам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«Улица Лейпунского – визитная карточка города» (ул.Лейпунского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«Менестрельник» (пр.Ленина, д.15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цена на Городской детской площадке (пр.Марк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установки детских аттракционов и батутны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именко В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остановлений Администрации город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б ограничении движения транспортных средст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б ограничении розничной продажи алкогольной продукц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б ограничении катания на лошадях и других животных в установленных Администрацией 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цук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и демонтаж сцены, установка ограждений на Городской детской площадке (пр.Маркса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 схемы размещения рекламных баннеров на с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– 24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и демонтаж звука, света, экрана на Городской детской площадке, пр.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– 24.07.20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новка биотуалетов (26 шт.) у Городской детской площадки (пр.Маркс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1</w:t>
            </w:r>
          </w:p>
        </w:tc>
      </w:tr>
    </w:tbl>
    <w:p>
      <w:pPr>
        <w:pStyle w:val="Normal"/>
        <w:tabs>
          <w:tab w:val="clear" w:pos="708"/>
          <w:tab w:val="left" w:pos="3357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проведения праздничных мероприятий.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7"/>
        <w:gridCol w:w="2126"/>
        <w:gridCol w:w="16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зопасности, охраны правопорядка в местах проведения массовых мероприятий и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оронежский С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5.07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гласно письмам)</w:t>
            </w:r>
          </w:p>
        </w:tc>
      </w:tr>
      <w:tr>
        <w:trPr>
          <w:trHeight w:val="9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журства машин «Скорой помощи» во время проведения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нко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5.07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огласно письмам)</w:t>
            </w:r>
          </w:p>
        </w:tc>
      </w:tr>
    </w:tbl>
    <w:p>
      <w:pPr>
        <w:pStyle w:val="Heading4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cap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9:00Z</dcterms:created>
  <dc:creator>Культура</dc:creator>
  <dc:description/>
  <dc:language>en-US</dc:language>
  <cp:lastModifiedBy>User-PC</cp:lastModifiedBy>
  <cp:lastPrinted>2021-06-23T17:36:00Z</cp:lastPrinted>
  <dcterms:modified xsi:type="dcterms:W3CDTF">2021-07-13T04:49:00Z</dcterms:modified>
  <cp:revision>2</cp:revision>
  <dc:subject/>
  <dc:title/>
</cp:coreProperties>
</file>