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90575" cy="933450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_A.Z_PS" w:hAnsi="Baskerville_A.Z_PS"/>
          <w:sz w:val="32"/>
        </w:rPr>
      </w:pPr>
      <w:r>
        <w:rPr>
          <w:rFonts w:ascii="Arial" w:hAnsi="Arial"/>
          <w:sz w:val="32"/>
        </w:rPr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  <w:t>03.09.2018  №  1441-п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220" w:leader="none"/>
        </w:tabs>
        <w:ind w:right="441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Постановление Администрации города Обнинска от 16.05.2018 № 781-п «Об утверждении 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вязи с внесением изменений в решения Обнинского городского Собрания от 26.09.2017 № 13-32 «О видах деятельности некоммерческих организаций для признания их социально ориентированными в городе Обнинске», от 29.03.2016          № 04-11 «Об утверждении Положения о порядке передачи муниципального казенного имущества города Обнинска в безвозмездное пользование», в соответствии с частью 4.1 статьи 18 Федерального закона от 24.07.2007 № 209-ФЗ «О развитии малого и среднего предпринимательства в Российской Федерации», статьей 28 Устава муниципального образования «Город Обнинск» и письмом прокуратуры города Обнинска от 19.07.2018 № 7-28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остановление Администрации города Обнинска от 16.05.2018        № 781-п «Об утверждении 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 (далее - Постановление) следующие изменения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ложение к Постановлению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 вопросам управления делами</w:t>
        <w:tab/>
        <w:tab/>
        <w:tab/>
        <w:tab/>
        <w:tab/>
        <w:tab/>
        <w:t>К.С.Башкат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 экономическому развитию</w:t>
        <w:tab/>
        <w:tab/>
        <w:tab/>
        <w:tab/>
        <w:tab/>
        <w:tab/>
        <w:t>Г.Е.Ананье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</w:t>
        <w:tab/>
        <w:tab/>
        <w:tab/>
        <w:tab/>
        <w:tab/>
        <w:t>С.А.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экономики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и инновационного развития</w:t>
        <w:tab/>
        <w:tab/>
        <w:tab/>
        <w:tab/>
        <w:tab/>
        <w:tab/>
        <w:t>Н.А.Гришин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имущественных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 земельных отношений Администрации города  </w:t>
        <w:tab/>
        <w:tab/>
        <w:tab/>
        <w:t>Л.В.Латып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Вичканов Р.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396-10-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ылка: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– 4 экз.;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ЗО  – 1 экз.;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е управление – 1 экз.;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экономики и инновационного развития – 1 экз.;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взаимодействию со СМИ – 1 экз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6096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6096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к постановлению Администрации города Обнинска</w:t>
      </w:r>
    </w:p>
    <w:p>
      <w:pPr>
        <w:pStyle w:val="Normal"/>
        <w:ind w:firstLine="6096"/>
        <w:jc w:val="righ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03.09.2018 № 1441-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</w:t>
      </w:r>
    </w:p>
    <w:p>
      <w:pPr>
        <w:pStyle w:val="Normal"/>
        <w:widowControl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Автономная некоммерческая организация «Обнинский Бизнес Инкубатор» (далее - Бизнес-инкубатор) обеспечивает оказание следующих услуг в целях  поддержки субъектов малого и среднего предпринимательства, реализующих инновационные проекты на территории города Обнинска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доставление офисных и производственных помещений в аренду (субаренду) субъектам малого и среднего предпринимательства и организациям, образующим инфраструктуру поддержки субъектов малого предпринимательства, включая осуществление технической эксплуатации здания  Бизнес-инкубатор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чтово-секретарские услуг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ационные услуги по вопросам налогообложения, бухгалтерского учёта, кредитования, правовой защиты и развития предприятия, бизнес-планирования, повышения квалификации и обуч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Бизнес-инкубатор оказывает услуги, указанные в пункте 1 положения, юридическим и физическим лицам - носителям инновационных проектов на конкурсной основе в соответствии с действующим законодательством и программами, содержащими мероприятия, направленными на развитие малого и среднего предпринимательства.</w:t>
      </w:r>
    </w:p>
    <w:p>
      <w:pPr>
        <w:pStyle w:val="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Администрация города предоставляет Бизнес-инкубатору нежилые муниципальные помещения в пользование в целях последующего предоставления их субъектам малого и среднего предпринимательства на безвозмездной или возмездной основе в соответствии с действующим законодательством.</w:t>
      </w:r>
    </w:p>
    <w:p>
      <w:pPr>
        <w:pStyle w:val="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Методика определения арендной платы для субъектов малого и среднего предпринимательства за пользование муниципальными нежилыми помещениями, предоставленного Бизнес-инкубатору, определяется решениями Обнинского городского Собра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До принятия методики определения арендной платы для субъектов малого и среднего предпринимательства за пользование муниципальными нежилыми помещениями, предоставленными им в аренду Бизнес-Инкубатором, арендная плата определяется нормативно правовыми актами Минэкономразвития России, Прави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Бизнес-Инкубатором могут предоставляться следующие виды услуг на договорной основ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дготовка учредительных документов и документов, необходимых для государственной регистрации юридических лиц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ухгалтерское обслуживани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адровое обслуживани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маркетинговые и рекламные услуг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мощь в получении кредитов и банковских гарант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иск инвесторов и посредничество в контактах с потенциальными деловыми партнерам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ддержка при решении административных и правовых проблем, в том числе, составление типовых договоров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обретение специализированной печатной продук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доставление услуг по повышению квалифик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доставление в почасовую аренду рабочего мест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чие услуги, связанные с поддержкой малых инновационных предприят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Тарифы на оказываемые услуги, указанные в п.4 Положения, определяются решениями правления Бизнес-инкубатор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BodyText3">
    <w:name w:val="Body Text 3"/>
    <w:basedOn w:val="Normal"/>
    <w:qFormat/>
    <w:pPr>
      <w:ind w:right="5385" w:hanging="0"/>
    </w:pPr>
    <w:rPr/>
  </w:style>
  <w:style w:type="paragraph" w:styleId="BalloonText">
    <w:name w:val="Balloon Text"/>
    <w:basedOn w:val="Normal"/>
    <w:semiHidden/>
    <w:qFormat/>
    <w:rsid w:val="00f044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647a9"/>
    <w:pPr>
      <w:spacing w:before="60"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8846.tmp</Template>
  <TotalTime>1</TotalTime>
  <Application>LibreOffice/7.4.7.2$Linux_X86_64 LibreOffice_project/40$Build-2</Application>
  <AppVersion>15.0000</AppVersion>
  <Pages>6</Pages>
  <Words>782</Words>
  <Characters>4462</Characters>
  <CharactersWithSpaces>5234</CharactersWithSpaces>
  <Paragraphs>1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6:00Z</dcterms:created>
  <dc:creator>User</dc:creator>
  <dc:description/>
  <dc:language>en-US</dc:language>
  <cp:lastModifiedBy>press</cp:lastModifiedBy>
  <cp:lastPrinted>2018-09-04T06:31:00Z</cp:lastPrinted>
  <dcterms:modified xsi:type="dcterms:W3CDTF">2018-09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