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08.09.2016 № 1455-п</w:t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pacing w:lineRule="atLeast" w:line="270" w:before="280" w:after="0"/>
        <w:jc w:val="center"/>
        <w:rPr>
          <w:b w:val="false"/>
          <w:b w:val="false"/>
          <w:szCs w:val="26"/>
        </w:rPr>
      </w:pPr>
      <w:r>
        <w:rPr>
          <w:bCs/>
          <w:szCs w:val="26"/>
        </w:rPr>
        <w:t>Положение</w:t>
      </w:r>
      <w:r>
        <w:rPr>
          <w:b w:val="false"/>
          <w:szCs w:val="26"/>
        </w:rPr>
        <w:t xml:space="preserve"> </w:t>
      </w:r>
    </w:p>
    <w:p>
      <w:pPr>
        <w:pStyle w:val="Normal"/>
        <w:spacing w:lineRule="atLeast" w:line="270" w:before="280" w:after="0"/>
        <w:jc w:val="center"/>
        <w:rPr>
          <w:b w:val="false"/>
          <w:b w:val="false"/>
          <w:szCs w:val="26"/>
        </w:rPr>
      </w:pPr>
      <w:r>
        <w:rPr>
          <w:szCs w:val="26"/>
        </w:rPr>
        <w:t xml:space="preserve">о комиссии по проведению осмотров и приемки выполненных подрядными организациями работ по капитальному ремонту общего имущества в многоквартирных домах на территории </w:t>
      </w:r>
      <w:r>
        <w:rPr>
          <w:bCs/>
          <w:color w:val="000000"/>
          <w:szCs w:val="26"/>
        </w:rPr>
        <w:t xml:space="preserve">муниципального образования </w:t>
      </w:r>
      <w:r>
        <w:rPr>
          <w:szCs w:val="26"/>
        </w:rPr>
        <w:t>«Город Обнинск»</w:t>
      </w:r>
    </w:p>
    <w:p>
      <w:pPr>
        <w:pStyle w:val="Normal"/>
        <w:spacing w:lineRule="atLeast" w:line="270" w:before="280" w:after="280"/>
        <w:jc w:val="center"/>
        <w:rPr/>
      </w:pPr>
      <w:r>
        <w:rPr>
          <w:bCs/>
          <w:szCs w:val="26"/>
        </w:rPr>
        <w:t>1. Общие положения</w:t>
      </w:r>
      <w:r>
        <w:rPr>
          <w:b w:val="false"/>
          <w:szCs w:val="26"/>
        </w:rPr>
        <w:t xml:space="preserve"> </w:t>
      </w:r>
    </w:p>
    <w:p>
      <w:pPr>
        <w:pStyle w:val="Normal"/>
        <w:spacing w:lineRule="atLeast" w:line="270" w:before="280" w:after="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Настоящее Положение определяет процедуру проведения осмотров и приемки посредством подписания по их итогам актов сдачи-приемки выполненных подрядными организациями по договорам строительного подряда работ по капитальному ремонту общего имущества в многоквартирных домах на территории муниципального образования «Город Обнинск», заключенных с Администрацией города Обнинска, выполняющей функции технического заказчика</w:t>
      </w:r>
      <w:r>
        <w:rPr/>
        <w:t xml:space="preserve"> </w:t>
      </w:r>
      <w:r>
        <w:rPr>
          <w:b w:val="false"/>
          <w:szCs w:val="26"/>
        </w:rPr>
        <w:t>работ по капитальному ремонту общего имущества в многоквартирных домах,</w:t>
      </w:r>
      <w:r>
        <w:rPr/>
        <w:t xml:space="preserve"> </w:t>
      </w:r>
      <w:r>
        <w:rPr>
          <w:b w:val="false"/>
          <w:szCs w:val="26"/>
        </w:rPr>
        <w:t xml:space="preserve">собственники помещений в которых формируют фонды капитального ремонта на счете регионального оператора (далее – Договор строительного подряда).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 xml:space="preserve">1.2. Проведение осмотров и приемка, осуществляемая посредством подписания по их итогам актов приемки выполненных работ по капитальному ремонту общего имущества в многоквартирных домах на территории муниципального образования «Город Обнинск», собственники помещений в которых формируют фонды капитального ремонта на счете регионального оператора (далее - МКД), осуществляется специально создаваемой для этих целей на постоянной основе приемочной комиссией при Администрации города Обнинска (далее – Приемочная комиссия), персональный состав которой утверждается постановлением Администрации города Обнинска.  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3. Деятельность Приемочной комиссии осуществляется в соответствии с законодательством РФ, нормативными правовыми актами Калужской области, настоящим Положением, иными постановлениями Администрации города Обнинска, а также в соответствии с условиями заключенных Договоров строительного подряда.    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 xml:space="preserve">1.4. Целью работы Приемочной комиссии является осуществление приемки выполненных подрядными организациями по Договорам строительного подряда работ по капитальному ремонту общего имущества в МКД в порядке, установленном законодательством, для рассмотрения вопроса о возможности их последующей оплаты Фондом капитального ремонта многоквартирных домов Калужской области.  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5. Полномочиями Приемочной комиссии являются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 xml:space="preserve">- проведение осмотров выполненных подрядными организациями по Договорам строительного подряда работ по капитальному ремонту общего имущества в МКД на предмет их соответствия обязательным требованиям нормативно-технических документов, требованиям технического задания, технической документации, сметному расчету, иным условиям Договоров строительного подряда, ознакомление с документацией, предусмотренной Договорами строительного подряда, которую обязана предоставить подрядная организация;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 xml:space="preserve">- подписание по итогам проведенных осмотров Актов сдачи-приемки выполненных работ по форме, установленной в Договорах строительного подряда, либо установление фактов наличия недостатков в выполненных подрядной организацией работах, составление и направление подрядной организации мотивированного заключения об отказе в приемке работ, с установлением сроков для их устранения.  </w:t>
      </w:r>
    </w:p>
    <w:p>
      <w:pPr>
        <w:pStyle w:val="Normal"/>
        <w:spacing w:lineRule="atLeast" w:line="270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tLeast" w:line="270"/>
        <w:ind w:firstLine="720"/>
        <w:jc w:val="center"/>
        <w:rPr/>
      </w:pPr>
      <w:r>
        <w:rPr>
          <w:szCs w:val="26"/>
        </w:rPr>
        <w:t>2. Порядок работы Приемочной комиссии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>2.1. В срок не позднее 10 (десяти) рабочих дней со дня получения Администрацией города Обнинска от подрядной организации извещения о выполнении в полном объеме работ по Договору строительного подряда, Приемочной комиссией организуется выход на указанный(-е) в извещении МКД и проводится осмотр выполненных работ на предмет установления соответствия их объема и качества обязательным требованиям нормативно-технических документов, требованиям технического задания, технической документации, сметному расчету, иным условиям Договора строительного подряда, ознакомление с документацией, предусмотренной Договором строительного подряда, которую обязана предоставить подрядная организац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>2.2. В срок не позднее 2 (двух) рабочих дней со дня осмотра членами Приемочной комиссии составляется и подписывается Акт сдачи-приемки выполненных работ</w:t>
      </w:r>
      <w:r>
        <w:rPr/>
        <w:t xml:space="preserve"> </w:t>
      </w:r>
      <w:r>
        <w:rPr>
          <w:b w:val="false"/>
          <w:szCs w:val="26"/>
        </w:rPr>
        <w:t xml:space="preserve">по форме, установленной в Договоре строительного подряда.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>Акт сдачи-приемки выполненных работ составляется в количестве экземпляров, соответствующем количеству членов Приемочной комиссии, которые должны принимать участие в осмотре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 w:val="false"/>
          <w:szCs w:val="26"/>
        </w:rPr>
        <w:t>2.3. При обнаружении по итогам осмотра в выполненных подрядной организацией работах недостатков (отступлений, иных несоответствий обязательным требованиям нормативно-технических документов, требованиям технического задания, технической документации, сметного расчета, иным условиям Договоров строительного подряда), приемочной комиссией в срок не позднее 2 (двух) рабочих дней со дня осмотра составляется мотивированное заключение об отказе в приемке работ, с перечислением выявленных недостатков (далее – Мотивированное заключение).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казанные недостатки подлежат устранению подрядной организацией за свой счет в срок, установленный Приемочной комиссией в Мотивированном заключении. 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4. После устранения недостатков, указанных в пункте 2.3. настоящего Положения, повторный осмотр и приемка выполненных подрядной организацией работ осуществляется Приемочной комиссией в порядке, предусмотренном настоящим разделом.   </w:t>
      </w:r>
    </w:p>
    <w:p>
      <w:pPr>
        <w:pStyle w:val="Normal"/>
        <w:spacing w:lineRule="atLeast" w:line="27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Cs/>
          <w:szCs w:val="26"/>
        </w:rPr>
      </w:pPr>
      <w:r>
        <w:rPr>
          <w:szCs w:val="26"/>
        </w:rPr>
        <w:t>3.    П</w:t>
      </w:r>
      <w:r>
        <w:rPr>
          <w:bCs/>
          <w:szCs w:val="26"/>
        </w:rPr>
        <w:t xml:space="preserve">рава и обязанности Приемочной комиссии </w:t>
      </w:r>
    </w:p>
    <w:p>
      <w:pPr>
        <w:pStyle w:val="Normal"/>
        <w:spacing w:lineRule="atLeast" w:line="270"/>
        <w:ind w:firstLine="7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Cs/>
          <w:szCs w:val="26"/>
        </w:rPr>
        <w:t xml:space="preserve"> </w:t>
      </w:r>
      <w:r>
        <w:rPr>
          <w:b w:val="false"/>
          <w:bCs/>
          <w:szCs w:val="26"/>
        </w:rPr>
        <w:t>3</w:t>
      </w:r>
      <w:r>
        <w:rPr>
          <w:b w:val="false"/>
          <w:szCs w:val="26"/>
        </w:rPr>
        <w:t xml:space="preserve">.1. При осмотре и приемке выполненных подрядной организацией работ члены Приемочной комиссии обязаны: </w:t>
      </w:r>
    </w:p>
    <w:p>
      <w:pPr>
        <w:pStyle w:val="Normal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быть независимыми в принятии решений; 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 xml:space="preserve">- не оказывать давления на других членов Приемочной комиссии в процессе ее работы и изложении своего мнения. </w:t>
      </w:r>
    </w:p>
    <w:p>
      <w:pPr>
        <w:pStyle w:val="Normal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3.2. Члены Приемочной комиссии имеют право: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>- проводить осмотр помещений общего пользования и конструктивных элементов в МКД, инженерного оборудования, придомовой территории в целях установления факта соответствия объемов и качества выполненных подрядными организациями работ обязательным требованиям нормативно-технических документов, требованиям технического задания, технической документации, сметному расчету, иным условиям Договоров строительного подряда;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запрашивать у подрядной организации техническую документацию в соответствии с перечнем, указанным в техническом задании к Договору строительного подряда, а также и иную, в том числе, проектную, документацию, связанную с проведением работ в рамках Договора строительного подряда;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требовать вскрытия скрытых работ и ответственных конструкций, подлежащих освидетельствованию, если соответствующие виды работ в нарушение условий Договора строительного подряда не были своевременно предъявлены подрядной организацией Администрации города Обнинска;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рассматривать претензии собственников и нанимателей помещений в МКД, связанных с причинением подрядной организацией вреда собственности указанных лиц, а также общему имуществу собственников помещений в МКД.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9:00Z</dcterms:created>
  <dc:creator>Журавлева</dc:creator>
  <dc:description/>
  <dc:language>en-US</dc:language>
  <cp:lastModifiedBy>Журавлева</cp:lastModifiedBy>
  <dcterms:modified xsi:type="dcterms:W3CDTF">2016-09-09T06:30:00Z</dcterms:modified>
  <cp:revision>1</cp:revision>
  <dc:subject/>
  <dc:title/>
</cp:coreProperties>
</file>