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0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города Обнинск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08.09.2016 № 1455-п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spacing w:lineRule="atLeast" w:line="270" w:before="280" w:after="0"/>
        <w:jc w:val="center"/>
        <w:rPr/>
      </w:pPr>
      <w:r>
        <w:rPr>
          <w:bCs/>
          <w:szCs w:val="26"/>
        </w:rPr>
        <w:t>Состав комиссии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szCs w:val="26"/>
        </w:rPr>
        <w:t>по проведению осмотров и приемки выполненных подрядными организациями работ по капитальному ремонту общего имущества в многоквартирных домах на территории муниципального образования «Город Обнинск»</w:t>
      </w:r>
    </w:p>
    <w:p>
      <w:pPr>
        <w:pStyle w:val="Normal"/>
        <w:spacing w:lineRule="atLeast" w:line="270" w:before="280" w:after="280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 xml:space="preserve">1. Представитель технического заказчика, органа местного самоуправления, на территории которого расположены многоквартирные дома - Администрации города Обнинска – Стрельцов Дмитрий Сергеевич – начальник Управления городского хозяйства Администрации города Обнинска;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Представитель организации, осуществлявшей строительный контроль - МКУ «Городское строительство» - Моисеенко Николай Дмитриевич – и.о. директора (по согласованию);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3. Представитель подрядной организации – по согласованию;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4. Представитель Фонда капитального ремонта многоквартирных домов Калужской области – по согласованию;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5. Представитель Государственной жилищной инспекции Калужской области – по согласованию;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6. Представители управляющих организаций - по согласованию: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7. Депутат(-ы) Обнинского городского Собрания – по согласованию;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</w:rPr>
        <w:t>8. Представитель(-и) собственников помещений в многоквартирном доме – по согласованию;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9. Представитель(-и) общественных организаций – по соглас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0:00Z</dcterms:created>
  <dc:creator>Журавлева</dc:creator>
  <dc:description/>
  <dc:language>en-US</dc:language>
  <cp:lastModifiedBy>Журавлева</cp:lastModifiedBy>
  <dcterms:modified xsi:type="dcterms:W3CDTF">2016-09-09T06:31:00Z</dcterms:modified>
  <cp:revision>1</cp:revision>
  <dc:subject/>
  <dc:title/>
</cp:coreProperties>
</file>