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4.09.2015 № 1581-п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. Обнинска к научной деятельности по приоритетным научным направлениям, связанным с развитием  г. 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долгосрочной</w:t>
      </w:r>
      <w:r>
        <w:rPr/>
        <w:t xml:space="preserve"> целев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т 24.10.2014 № 1994-п.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удентов 2-6 курсов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1-2014 гг. могут участвовать в конкурсе 2015 г. при условии, что они заявляют своё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5 г. могут участвовать аспиранты, закончившие аспирантуру в 2015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  <w:r>
        <w:rPr>
          <w:color w:val="0070C0"/>
        </w:rPr>
        <w:t>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и при сдаче экзаменов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1, общий размер стипендиального фонда составляет 52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лей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28 000 рублей для молодых преподавателей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вправе изменить количество присуждаемых стипендий с соответствующим перераспределением стипендиального фонда в пользу номинаций, по которым существует реальная конкуренция заявителей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ся организатором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cp:keywords/>
  <dc:language>en-US</dc:language>
  <cp:lastModifiedBy>adm</cp:lastModifiedBy>
  <cp:lastPrinted>2014-09-16T17:09:00Z</cp:lastPrinted>
  <dcterms:modified xsi:type="dcterms:W3CDTF">2015-09-14T06:28:00Z</dcterms:modified>
  <cp:revision>76</cp:revision>
  <dc:subject/>
  <dc:title/>
</cp:coreProperties>
</file>