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27.10.2017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1708-п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по обследованию жилых помещений, входящих в состав муниципального жилищного фонда муниципального образования "Город Обнинск", жилых помещений частного жилищного фонда на территории муниципального образования «Город Обнинск», занимаемых инвалидами и семьями, имеющими детей-инвалидов, и используемых для их постоянного проживания, и общего имущества в многоквартирном доме, в котором расположены указанные жилые помещения,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29"/>
        <w:gridCol w:w="31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речня жилых помещений, входящих в состав муниципального жилищного фонда муниципального образования "Город Обнинск", жилых помещений частного жилищного фонда на территории муниципального образования «Город Обнинск», занимаемых инвалидами и семьями, имеющими детей-инвалидов, и используемых для их постоянного проживания (далее - жилые помещения инвалид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социальной защиты населения Администрации города Обнинс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Обнинс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отдел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 о характеристиках жилого помещения инвалида, общего имущества в многоквартирном доме, в котором расположены указанные жилые помещения (далее – многоквартирный дом, в котором проживает инвалид) (технический паспорт (технический план), кадастровый паспорт и иные документ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3402" w:leader="none"/>
                <w:tab w:val="left" w:pos="5580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Муниципальная комиссия по обследованию жилых помещений инвалидов </w:t>
            </w:r>
          </w:p>
          <w:p>
            <w:pPr>
              <w:pStyle w:val="Heading2"/>
              <w:ind w:right="-1" w:hanging="0"/>
              <w:rPr/>
            </w:pPr>
            <w:r>
              <w:rPr>
                <w:sz w:val="26"/>
                <w:szCs w:val="26"/>
              </w:rPr>
              <w:t>и общего имущества в многоквартирных домах, в которых проживают инвалиды, в целях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с учетом потребностей инвалидов, созданной в соответствии с постановлением Администрации города Обнинска от 20.07.2017 № 1116-п. (далее - Комисс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зуального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кта обследования жилого помещения инвалида и общего имущества в многоквартирном доме, в котором проживает инвалид, по форме, утвержденной приказом Министерства строительства и жилищно-коммунального хозяйства Российской Федерации от 23.11.2016 № 836/пр "Об утверждении формы акта обследова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 (далее – Акт обслед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– в случае вывода Комиссии в Акте обследования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его части) путем осуществления его реконструкции или капитального ремонта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>
          <w:trHeight w:val="1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провер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оответствии с Приказом Минстроя России от 28.02.2017 № 583/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 в соответствии с Приказом Минстроя России от 28.02.2017 № 583/п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заключения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соответствующим формам, утвержденным Приказом Минстроя России от 23.11.2016 N 837/п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городского самоуправления муниципального образования «Город Обнинс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дней со дня вынесения заклю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7:00Z</dcterms:created>
  <dc:creator>Hisamutdinova</dc:creator>
  <dc:description/>
  <dc:language>en-US</dc:language>
  <cp:lastModifiedBy>Воробьев Артем Анатольевич</cp:lastModifiedBy>
  <cp:lastPrinted>2017-10-20T11:58:00Z</cp:lastPrinted>
  <dcterms:modified xsi:type="dcterms:W3CDTF">2017-10-31T15:17:00Z</dcterms:modified>
  <cp:revision>2</cp:revision>
  <dc:subject/>
  <dc:title>КАЛУЖСКАЯ ОБЛАСТЬ</dc:title>
</cp:coreProperties>
</file>