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709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624" w:hanging="0"/>
        <w:jc w:val="center"/>
        <w:rPr>
          <w:rFonts w:eastAsia="Calibri"/>
          <w:sz w:val="20"/>
          <w:szCs w:val="20"/>
          <w:lang w:eastAsia="en-US"/>
        </w:rPr>
      </w:pPr>
      <w:bookmarkStart w:id="0" w:name="P74"/>
      <w:bookmarkEnd w:id="0"/>
      <w:r>
        <w:rPr>
          <w:rFonts w:eastAsia="Calibri"/>
          <w:sz w:val="20"/>
          <w:szCs w:val="20"/>
          <w:lang w:eastAsia="en-US"/>
        </w:rPr>
        <w:t>Приложение</w:t>
      </w:r>
    </w:p>
    <w:p>
      <w:pPr>
        <w:pStyle w:val="Normal"/>
        <w:ind w:left="1162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ind w:left="11624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и города Обнинска</w:t>
      </w:r>
    </w:p>
    <w:p>
      <w:pPr>
        <w:pStyle w:val="Normal"/>
        <w:ind w:left="11624" w:hanging="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от 01.11.2016 №</w:t>
      </w:r>
      <w:r>
        <w:rPr>
          <w:rFonts w:eastAsia="Calibri"/>
          <w:sz w:val="20"/>
          <w:szCs w:val="20"/>
          <w:u w:val="single"/>
          <w:lang w:val="en-US" w:eastAsia="en-US"/>
        </w:rPr>
        <w:t> </w:t>
      </w:r>
      <w:r>
        <w:rPr>
          <w:rFonts w:eastAsia="Calibri"/>
          <w:sz w:val="20"/>
          <w:szCs w:val="20"/>
          <w:u w:val="single"/>
          <w:lang w:eastAsia="en-US"/>
        </w:rPr>
        <w:t>1738-п</w:t>
      </w:r>
    </w:p>
    <w:p>
      <w:pPr>
        <w:pStyle w:val="Normal"/>
        <w:shd w:fill="FFFFFF" w:val="clear"/>
        <w:autoSpaceDE w:val="false"/>
        <w:ind w:right="-1137" w:hanging="0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autoSpaceDE w:val="false"/>
        <w:ind w:right="-1137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ый перечень</w:t>
      </w:r>
    </w:p>
    <w:p>
      <w:pPr>
        <w:pStyle w:val="Normal"/>
        <w:shd w:fill="FFFFFF" w:val="clear"/>
        <w:autoSpaceDE w:val="false"/>
        <w:ind w:right="-1137" w:hanging="0"/>
        <w:jc w:val="center"/>
        <w:rPr/>
      </w:pPr>
      <w:r>
        <w:rPr>
          <w:sz w:val="26"/>
          <w:szCs w:val="26"/>
        </w:rPr>
        <w:t>муниципальных услуг и работ, оказываемых и выполняемых муниципальными учреждениями, подведомственными</w:t>
      </w:r>
    </w:p>
    <w:p>
      <w:pPr>
        <w:pStyle w:val="Normal"/>
        <w:shd w:fill="FFFFFF" w:val="clear"/>
        <w:autoSpaceDE w:val="false"/>
        <w:ind w:right="-1137" w:hanging="0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ю общего образования Администрации города Обнинска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992"/>
        <w:gridCol w:w="993"/>
        <w:gridCol w:w="4110"/>
        <w:gridCol w:w="993"/>
        <w:gridCol w:w="850"/>
        <w:gridCol w:w="567"/>
        <w:gridCol w:w="1276"/>
        <w:gridCol w:w="3685"/>
        <w:gridCol w:w="709"/>
        <w:gridCol w:w="11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услуги (работы) в соответствии с базовыми (отраслевыми) перечнями государственных и муниципальных услуг и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 с указанием кода Общероссийского классификатора видов эконом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91"/>
              <w:jc w:val="center"/>
              <w:rPr/>
            </w:pPr>
            <w:r>
              <w:rPr>
                <w:sz w:val="20"/>
                <w:szCs w:val="20"/>
              </w:rPr>
              <w:t>Содержание муниципальной услуги ил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тегории потребителей муниципальной услуги или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ние на платность или бесплатность услуги или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7.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  <w:tab/>
              <w:t>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повышение квалификации (не менее 72 час) в отчетном период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ность учебно-воспитательного процесса методическими пособия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7.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№6 "Звезд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даптированной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с ограниченными возможностями здоровья (ОВЗ)</w:t>
              <w:tab/>
              <w:t>от 3 лет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повышение квалификации (не менее 72 час) в отчетном период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ность учебно-воспитательного процесса методическими пособия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7.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повышение квалификации (не менее 72 час) в отчетном период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ность учебно-воспитательного процесса методическими пособия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7.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№6 "Звезд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года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бразовательного процесса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специальное педагогическ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повышение квалификации (не менее 72 час) в отчетном периоде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ность учебно-воспитательного процесса методическими пособиям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от 3 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№6 "Звезд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от 3 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1 года до 3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№6 "Звезд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3 до 8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2 мес.  до 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.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от 2 мес.  до 1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муниципальной услуги в соответствии с требованиями действующего законодательства РФ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ность кадрами (укомплектованность штатов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ическая посещаемость воспитанников в образовательном учреждении (регулярность получения услуги детьми образовательного учреждения)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хранение и укрепление здоровья детей в образовательном учреждени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ь заболеваемости детей в образовательном учрежден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норм по основным продуктам пит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потребителей муниципальной услуги, удовлетворенных качеством и доступностью муниципальной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чающиеся за исключением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родл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педагогов, имеющих специальное педагогическое образ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требителей муниципальной услуги, удовлетворенных качеством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5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мотр и у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-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продл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педагогов, имеющих специальное педагогическое образ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требителей муниципальной услуги, удовлетворенных качеством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8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и молодеж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72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деятельность по организаци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детей, охваченных организованными формами отдыха, оздоровления, творческого досуга, занятости от общего числа детей образовательного учреждения в возрасте от 7 до 17 лет в каникулярное врем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детей, находящихся в трудной жизненной ситуации, охваченных организованными формами отдыха, занятости, от общего числа детей образовательного учреждения находящихся в трудной жизненной ситуации в возрасте от 7 до 17 лет в каникулярное врем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безопасности воспит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оответствие требованиям СаНПиН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8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8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8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28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циально-педагогиче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МЦ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ЦРТД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консультационных и методически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М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в бюджет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ы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четов, составленных по результатам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Г53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М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закон от 29 декабря 2012 г. N 273-ФЗ "Об образовании в Российской Федерации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7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начальных классов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7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начальных классов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7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 80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начальных классов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87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начальных классов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ированных основных общеобразовательных программ начального общего образования для лиц, зачисленных на обучение с 1 сентября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с ограниченными возможностями здоровья и дети-инвали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 начальных классов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Д0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ит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"Россия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2  "Палех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4 "Чебура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№6 "Звезд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9 "Солнеч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11 "Дюймов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2 "Колос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4 "Теремо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"Мурав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18 "Ален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19 "Капель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 "Ласт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"Ум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4 "Звездный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6 "Хрусталик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7 "Золотая рыб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 №29 "Ладуш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 №31 "Заб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2 "Почему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ЦРР - детский сад №38 "Калин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1 "Альтаир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42 "Ярославн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ачальная школа-детский сад №3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обучающихся, охваченных  питанием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отребителей муниципальной услуги, удовлетворенных качеством предоставления услуг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БОУ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1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5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7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9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0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79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.2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 им. С.Шацког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имназия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4 им. Л.Г.Осипенко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1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2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3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16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ФТШ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Лицей "Держав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"Технический лиц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проходящие обучение по состоянию здоровья на до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реализации образовательной услуги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требованиям пожарной безопас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безопасности образовательного процесса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террористическ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ответствие требованиям СанПиН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регионального управления № 8 ФМБА Росси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ехническое оснащение в соответствии с видовой спецификой и реализуемой профильной направленностью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емственных программ и УМК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фонда учебников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новление основного библиотечного фонда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боты медицинских работников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комплектованность кадрами (укомплектованность штатов)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учителей, имеющих высшее профессиональное образовани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 со стажем работы от 0 до 5 лет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прошедших обучение (не менее 72 час) в отчетном периоде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, имеющих первую и высшую категор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чество образовательных услуг – государственная итоговая – государственная (итоговая) аттестация в форме ЕГЭ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ка, уровень обученност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сский язык, уровень обученности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зультаты аккредитационных исследований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учающихся с академической задолженностью (по 2 и более предметам, условно переведенных и не ликвидировавших задолженность)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исключенных из образовательных учреждений обучающихся, не получивших общего образова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 муниципальной услуги, по которым приняты меры, от общего количества обоснованных жалоб потребителей муниципальной услу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6 октября 2003 г.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29 декабря 2012 г. N 273-ФЗ "Об образовании в Российской Федерации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25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7:00Z</dcterms:created>
  <dc:creator>User</dc:creator>
  <dc:description/>
  <cp:keywords/>
  <dc:language>en-US</dc:language>
  <cp:lastModifiedBy>press</cp:lastModifiedBy>
  <cp:lastPrinted>2016-10-18T14:16:00Z</cp:lastPrinted>
  <dcterms:modified xsi:type="dcterms:W3CDTF">2016-11-03T11:34:00Z</dcterms:modified>
  <cp:revision>3</cp:revision>
  <dc:subject/>
  <dc:title/>
</cp:coreProperties>
</file>