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566" w:gutter="0" w:header="709" w:top="765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984875</wp:posOffset>
                </wp:positionH>
                <wp:positionV relativeFrom="paragraph">
                  <wp:posOffset>-689610</wp:posOffset>
                </wp:positionV>
                <wp:extent cx="4000500" cy="8286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828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илож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 постановлению Главы Администраци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О «город Обнинск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т 26.11.2018 № 1892-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65.25pt;mso-wrap-distance-left:9.05pt;mso-wrap-distance-right:9.05pt;mso-wrap-distance-top:0pt;mso-wrap-distance-bottom:0pt;margin-top:-54.3pt;mso-position-vertical-relative:text;margin-left:471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иложение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к постановлению Главы Администраци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МО «город Обнинск»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т 26.11.2018 № 1892-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946650</wp:posOffset>
                </wp:positionH>
                <wp:positionV relativeFrom="paragraph">
                  <wp:posOffset>-610235</wp:posOffset>
                </wp:positionV>
                <wp:extent cx="276225" cy="2508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250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75pt;height:19.75pt;mso-wrap-distance-left:9.05pt;mso-wrap-distance-right:9.05pt;mso-wrap-distance-top:0pt;mso-wrap-distance-bottom:0pt;margin-top:-48.05pt;mso-position-vertical-relative:text;margin-left:389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1945</wp:posOffset>
                </wp:positionH>
                <wp:positionV relativeFrom="paragraph">
                  <wp:posOffset>24130</wp:posOffset>
                </wp:positionV>
                <wp:extent cx="3086100" cy="175768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1757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</w:rPr>
                              <w:t>«УТВЕРЖДАЮ»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</w:rPr>
                              <w:t xml:space="preserve">Глава Администрации 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</w:rPr>
                              <w:t>МО «Город Обнинск»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</w:rPr>
                              <w:t xml:space="preserve">         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</w:rPr>
                              <w:t xml:space="preserve">                                   </w:t>
                            </w:r>
                            <w:r>
                              <w:rPr>
                                <w:szCs w:val="26"/>
                              </w:rPr>
                              <w:t>В.В. Шапша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</w:rPr>
                              <w:t>«__»_______________ 201___ год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6"/>
                              </w:rPr>
                            </w:pPr>
                            <w:r>
                              <w:rPr>
                                <w:sz w:val="22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138.4pt;mso-wrap-distance-left:9.05pt;mso-wrap-distance-right:9.05pt;mso-wrap-distance-top:0pt;mso-wrap-distance-bottom:0pt;margin-top:1.9pt;mso-position-vertical-relative:text;margin-left:25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6"/>
                        </w:rPr>
                      </w:pPr>
                      <w:r>
                        <w:rPr>
                          <w:szCs w:val="26"/>
                        </w:rPr>
                        <w:t>«УТВЕРЖДАЮ»</w:t>
                      </w:r>
                    </w:p>
                    <w:p>
                      <w:pPr>
                        <w:pStyle w:val="Normal"/>
                        <w:rPr>
                          <w:szCs w:val="26"/>
                        </w:rPr>
                      </w:pPr>
                      <w:r>
                        <w:rPr>
                          <w:szCs w:val="26"/>
                        </w:rPr>
                        <w:t xml:space="preserve">Глава Администрации </w:t>
                      </w:r>
                    </w:p>
                    <w:p>
                      <w:pPr>
                        <w:pStyle w:val="Normal"/>
                        <w:rPr>
                          <w:szCs w:val="26"/>
                        </w:rPr>
                      </w:pPr>
                      <w:r>
                        <w:rPr>
                          <w:szCs w:val="26"/>
                        </w:rPr>
                        <w:t>МО «Город Обнинск»</w:t>
                      </w:r>
                    </w:p>
                    <w:p>
                      <w:pPr>
                        <w:pStyle w:val="Normal"/>
                        <w:rPr>
                          <w:szCs w:val="26"/>
                        </w:rPr>
                      </w:pPr>
                      <w:r>
                        <w:rPr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6"/>
                        </w:rPr>
                      </w:pPr>
                      <w:r>
                        <w:rPr>
                          <w:szCs w:val="26"/>
                        </w:rPr>
                        <w:t xml:space="preserve">                   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6"/>
                        </w:rPr>
                      </w:pPr>
                      <w:r>
                        <w:rPr>
                          <w:szCs w:val="26"/>
                        </w:rPr>
                        <w:t xml:space="preserve">                                   </w:t>
                      </w:r>
                      <w:r>
                        <w:rPr>
                          <w:szCs w:val="26"/>
                        </w:rPr>
                        <w:t>В.В. Шапша</w:t>
                      </w:r>
                    </w:p>
                    <w:p>
                      <w:pPr>
                        <w:pStyle w:val="Normal"/>
                        <w:rPr>
                          <w:szCs w:val="26"/>
                        </w:rPr>
                      </w:pPr>
                      <w:r>
                        <w:rPr>
                          <w:szCs w:val="26"/>
                        </w:rPr>
                        <w:t>«__»_______________ 201___ года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  <w:szCs w:val="26"/>
                        </w:rPr>
                      </w:pPr>
                      <w:r>
                        <w:rPr>
                          <w:sz w:val="22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515100</wp:posOffset>
                </wp:positionH>
                <wp:positionV relativeFrom="paragraph">
                  <wp:posOffset>24130</wp:posOffset>
                </wp:positionV>
                <wp:extent cx="2971800" cy="175768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1757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«СОГЛАСОВАНО»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Начальник Главного управления МЧС России по Калужской области области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полковник внутренней служб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_______________                    В.А. Блеснов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(подпись)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           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«_____» ______________ 20___г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138.4pt;mso-wrap-distance-left:9.05pt;mso-wrap-distance-right:9.05pt;mso-wrap-distance-top:0pt;mso-wrap-distance-bottom:0pt;margin-top:1.9pt;mso-position-vertical-relative:text;margin-left:51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«СОГЛАСОВАНО»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Начальник Главного управления МЧС России по Калужской области области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полковник внутренней службы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_______________                    В.А. Блеснов 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         </w:t>
                      </w:r>
                      <w:r>
                        <w:rPr>
                          <w:sz w:val="20"/>
                          <w:szCs w:val="20"/>
                        </w:rPr>
                        <w:t xml:space="preserve">(подпись)  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                     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«_____» ______________ 20___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589395</wp:posOffset>
                </wp:positionH>
                <wp:positionV relativeFrom="paragraph">
                  <wp:posOffset>100965</wp:posOffset>
                </wp:positionV>
                <wp:extent cx="2971800" cy="205740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05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«СОГЛАСОВАНО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ачальник ФГКУ «Специальное управление ФПС № 84 МЧС России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лковник внутренней службы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_______________                 В.А. Приступ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(подпись)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«_____» ______________ 20___г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162pt;mso-wrap-distance-left:9.05pt;mso-wrap-distance-right:9.05pt;mso-wrap-distance-top:0pt;mso-wrap-distance-bottom:0pt;margin-top:7.95pt;mso-position-vertical-relative:text;margin-left:518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«СОГЛАСОВАНО»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Начальник ФГКУ «Специальное управление ФПС № 84 МЧС России»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олковник внутренней службы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_______________                 В.А. Приступа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         </w:t>
                      </w:r>
                      <w:r>
                        <w:rPr>
                          <w:sz w:val="20"/>
                          <w:szCs w:val="20"/>
                        </w:rPr>
                        <w:t xml:space="preserve">(подпись)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«_____» ______________ 20___г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21945</wp:posOffset>
                </wp:positionH>
                <wp:positionV relativeFrom="paragraph">
                  <wp:posOffset>110490</wp:posOffset>
                </wp:positionV>
                <wp:extent cx="2971800" cy="205740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05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«СОГЛАСОВАНО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ачальник ФГКУ «Специализированная пожарно-спасательная часть по Калужской области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дполковник внутренней службы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_______________                 П.В. Шагов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(подпись)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«_____» ______________ 20___г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162pt;mso-wrap-distance-left:9.05pt;mso-wrap-distance-right:9.05pt;mso-wrap-distance-top:0pt;mso-wrap-distance-bottom:0pt;margin-top:8.7pt;mso-position-vertical-relative:text;margin-left:25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«СОГЛАСОВАНО»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Начальник ФГКУ «Специализированная пожарно-спасательная часть по Калужской области»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одполковник внутренней службы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_______________                 П.В. Шагов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         </w:t>
                      </w:r>
                      <w:r>
                        <w:rPr>
                          <w:sz w:val="20"/>
                          <w:szCs w:val="20"/>
                        </w:rPr>
                        <w:t xml:space="preserve">(подпись)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«_____» ______________ 20___г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1450</wp:posOffset>
                </wp:positionH>
                <wp:positionV relativeFrom="paragraph">
                  <wp:posOffset>132080</wp:posOffset>
                </wp:positionV>
                <wp:extent cx="9715500" cy="84201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0" cy="842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РАСПИСАНИЕ ВЫЕЗД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подразделений Обнинского пожарно-спасательного гарнизона для тушения пожаров и проведения аварийно-спасательных работ на территории муниципального образования «город Обнинск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5pt;height:66.3pt;mso-wrap-distance-left:9.05pt;mso-wrap-distance-right:9.05pt;mso-wrap-distance-top:0pt;mso-wrap-distance-bottom:0pt;margin-top:10.4pt;mso-position-vertical-relative:text;margin-left:13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РАСПИСАНИЕ ВЫЕЗД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подразделений Обнинского пожарно-спасательного гарнизона для тушения пожаров и проведения аварийно-спасательных работ на территории муниципального образования «город Обнинск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6200</wp:posOffset>
                </wp:positionH>
                <wp:positionV relativeFrom="paragraph">
                  <wp:posOffset>-203835</wp:posOffset>
                </wp:positionV>
                <wp:extent cx="9715500" cy="84201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0" cy="842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ДОПОЛНИТЕЛЬНЫЙ ЛИСТ СОГЛАСОВАНИЯ К РАСПИСАНИЮ ВЫЕЗД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подразделений Обнинского пожарно-спасательного гарнизона для тушения пожаров и проведения аварийно-спасательных работ на территории муниципального образования «город Обнинск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5pt;height:66.3pt;mso-wrap-distance-left:9.05pt;mso-wrap-distance-right:9.05pt;mso-wrap-distance-top:0pt;mso-wrap-distance-bottom:0pt;margin-top:-16.05pt;mso-position-vertical-relative:text;margin-left: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ДОПОЛНИТЕЛЬНЫЙ ЛИСТ СОГЛАСОВАНИЯ К РАСПИСАНИЮ ВЫЕЗД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подразделений Обнинского пожарно-спасательного гарнизона для тушения пожаров и проведения аварийно-спасательных работ на территории муниципального образования «город Обнинск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803775</wp:posOffset>
                </wp:positionH>
                <wp:positionV relativeFrom="paragraph">
                  <wp:posOffset>-613410</wp:posOffset>
                </wp:positionV>
                <wp:extent cx="276225" cy="250825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250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75pt;height:19.75pt;mso-wrap-distance-left:9.05pt;mso-wrap-distance-right:9.05pt;mso-wrap-distance-top:0pt;mso-wrap-distance-bottom:0pt;margin-top:-48.3pt;mso-position-vertical-relative:text;margin-left:378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2900</wp:posOffset>
                </wp:positionH>
                <wp:positionV relativeFrom="paragraph">
                  <wp:posOffset>66675</wp:posOffset>
                </wp:positionV>
                <wp:extent cx="2971800" cy="1757680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1757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ОГЛАСОВАН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Генеральный директо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АО «ГНЦ РФ - ФЭИ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им. А.И. Лейпунского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А. А. Говердовск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«__»_______________ 201__ год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138.4pt;mso-wrap-distance-left:9.05pt;mso-wrap-distance-right:9.05pt;mso-wrap-distance-top:0pt;mso-wrap-distance-bottom:0pt;margin-top:5.25pt;mso-position-vertical-relative:text;margin-left: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СОГЛАСОВАН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Генеральный директор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АО «ГНЦ РФ - ФЭИ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им. А.И. Лейпунского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                        </w:t>
                      </w:r>
                      <w:r>
                        <w:rPr>
                          <w:sz w:val="28"/>
                          <w:szCs w:val="28"/>
                        </w:rPr>
                        <w:t>А. А. Говердовски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«__»_______________ 201__ года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410325</wp:posOffset>
                </wp:positionH>
                <wp:positionV relativeFrom="paragraph">
                  <wp:posOffset>19050</wp:posOffset>
                </wp:positionV>
                <wp:extent cx="2971800" cy="1757680"/>
                <wp:effectExtent l="0" t="0" r="0" b="0"/>
                <wp:wrapNone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1757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ОГЛАСОВАН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Генеральный директо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АО «ОНПП «Технология» им. А.Г. Ромаши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А.Н. Силки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«__»____________ 201__ год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138.4pt;mso-wrap-distance-left:9.05pt;mso-wrap-distance-right:9.05pt;mso-wrap-distance-top:0pt;mso-wrap-distance-bottom:0pt;margin-top:1.5pt;mso-position-vertical-relative:text;margin-left:504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СОГЛАСОВАН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Генеральный директор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АО «ОНПП «Технология» им. А.Г. Ромаши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                                </w:t>
                      </w:r>
                      <w:r>
                        <w:rPr>
                          <w:sz w:val="28"/>
                          <w:szCs w:val="28"/>
                        </w:rPr>
                        <w:t>А.Н. Силки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«__»____________ 201__ года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28625</wp:posOffset>
                </wp:positionH>
                <wp:positionV relativeFrom="paragraph">
                  <wp:posOffset>2167890</wp:posOffset>
                </wp:positionV>
                <wp:extent cx="3413125" cy="2148205"/>
                <wp:effectExtent l="0" t="0" r="0" b="0"/>
                <wp:wrapNone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3125" cy="2148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ОГЛАСОВАН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иректо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АО «Науки и инновации – управляющей компании «АО НИФХИ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им. Л.Я.Карпова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                 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О.Е. Кононов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«__»___________ 201__ год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75pt;height:169.15pt;mso-wrap-distance-left:9.05pt;mso-wrap-distance-right:9.05pt;mso-wrap-distance-top:0pt;mso-wrap-distance-bottom:0pt;margin-top:170.7pt;mso-position-vertical-relative:text;margin-left:33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СОГЛАСОВАНО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Директор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АО «Науки и инновации – управляющей компании «АО НИФХИ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им. Л.Я.Карпова»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                                           </w:t>
                      </w:r>
                      <w:r>
                        <w:rPr>
                          <w:sz w:val="28"/>
                          <w:szCs w:val="28"/>
                        </w:rPr>
                        <w:t>О.Е. Кононов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«__»___________ 201__ года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28600</wp:posOffset>
                </wp:positionH>
                <wp:positionV relativeFrom="paragraph">
                  <wp:posOffset>-677545</wp:posOffset>
                </wp:positionV>
                <wp:extent cx="9715500" cy="755650"/>
                <wp:effectExtent l="0" t="0" r="0" b="0"/>
                <wp:wrapNone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0" cy="755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ДОПОЛНИТЕЛЬНЫЙ ЛИСТ СОГЛАСОВАНИЯ К РАСПИСАНИЮ ВЫЕЗД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подразделений Обнинского пожарно-спасательного гарнизона для тушения пожаров и проведения аварийно-спасательных работ на территории муниципального образования «город Обнинск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5pt;height:59.5pt;mso-wrap-distance-left:9.05pt;mso-wrap-distance-right:9.05pt;mso-wrap-distance-top:0pt;mso-wrap-distance-bottom:0pt;margin-top:-53.35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ДОПОЛНИТЕЛЬНЫЙ ЛИСТ СОГЛАСОВАНИЯ К РАСПИСАНИЮ ВЫЕЗД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подразделений Обнинского пожарно-спасательного гарнизона для тушения пожаров и проведения аварийно-спасательных работ на территории муниципального образования «город Обнинск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50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4"/>
        <w:gridCol w:w="7525"/>
      </w:tblGrid>
      <w:tr>
        <w:trPr/>
        <w:tc>
          <w:tcPr>
            <w:tcW w:w="75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ГЛАСОВАНО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врач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8" w:before="0" w:after="75"/>
              <w:jc w:val="center"/>
              <w:textAlignment w:val="baseline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ГБУЗ КБ №8 ФМБА России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</w:t>
            </w:r>
            <w:r>
              <w:rPr>
                <w:sz w:val="26"/>
                <w:szCs w:val="26"/>
              </w:rPr>
              <w:t>И.В. Бондаренко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__»_______________ 201___ года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75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ГЛАСОВАНО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8" w:before="0" w:after="75"/>
              <w:jc w:val="center"/>
              <w:textAlignment w:val="baseline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МВД России по городу Обнинск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подполковник полиции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</w:t>
            </w:r>
            <w:r>
              <w:rPr>
                <w:sz w:val="26"/>
                <w:szCs w:val="26"/>
              </w:rPr>
              <w:t>С.С. Воронежский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__»_______________ 201___ года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75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ГЛАСОВАНО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О «Газпром Газораспределение Обнинск»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</w:t>
            </w:r>
            <w:r>
              <w:rPr>
                <w:sz w:val="26"/>
                <w:szCs w:val="26"/>
              </w:rPr>
              <w:t>В.А. Иванов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__»_______________ 201__ года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75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ГЛАСОВАНО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П «КХ»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</w:t>
            </w:r>
            <w:r>
              <w:rPr>
                <w:sz w:val="26"/>
                <w:szCs w:val="26"/>
              </w:rPr>
              <w:t>В.Ю. Ус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__»_______________ 201__ года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75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ГЛАСОВАНО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П «Горэлектросети»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                               </w:t>
            </w:r>
            <w:r>
              <w:rPr>
                <w:bCs/>
                <w:sz w:val="26"/>
                <w:szCs w:val="26"/>
              </w:rPr>
              <w:t>А.А. Марченко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__»_______________ 201__ года</w:t>
            </w:r>
          </w:p>
        </w:tc>
        <w:tc>
          <w:tcPr>
            <w:tcW w:w="75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ГЛАСОВАНО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П «Водоканал»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                                </w:t>
            </w:r>
            <w:r>
              <w:rPr>
                <w:bCs/>
                <w:sz w:val="26"/>
                <w:szCs w:val="26"/>
              </w:rPr>
              <w:t>А.Л. Круглов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__»_______________ 201___ года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75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ГЛАСОВАНО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чальник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КУ «Управление по делам ГОЧС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а Обнинска»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</w:t>
            </w:r>
            <w:r>
              <w:rPr>
                <w:sz w:val="26"/>
                <w:szCs w:val="26"/>
              </w:rPr>
              <w:t>С.П. Краско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__»_______________ 201__ года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75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</w:tbl>
    <w:p>
      <w:pPr>
        <w:sectPr>
          <w:headerReference w:type="default" r:id="rId4"/>
          <w:headerReference w:type="first" r:id="rId5"/>
          <w:type w:val="nextPage"/>
          <w:pgSz w:orient="landscape" w:w="16838" w:h="11906"/>
          <w:pgMar w:left="760" w:right="760" w:gutter="0" w:header="709" w:top="1701" w:footer="0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520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4"/>
        <w:gridCol w:w="26"/>
        <w:gridCol w:w="44"/>
        <w:gridCol w:w="1265"/>
        <w:gridCol w:w="978"/>
        <w:gridCol w:w="707"/>
        <w:gridCol w:w="1119"/>
        <w:gridCol w:w="698"/>
        <w:gridCol w:w="1112"/>
        <w:gridCol w:w="707"/>
        <w:gridCol w:w="1393"/>
        <w:gridCol w:w="717"/>
        <w:gridCol w:w="1388"/>
        <w:gridCol w:w="1122"/>
        <w:gridCol w:w="1262"/>
        <w:gridCol w:w="25"/>
        <w:gridCol w:w="2183"/>
      </w:tblGrid>
      <w:tr>
        <w:trPr>
          <w:trHeight w:val="385" w:hRule="atLeast"/>
        </w:trPr>
        <w:tc>
          <w:tcPr>
            <w:tcW w:w="12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6" w:right="-7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разделение пожарной охраны</w:t>
            </w:r>
          </w:p>
          <w:p>
            <w:pPr>
              <w:pStyle w:val="Normal"/>
              <w:ind w:left="-146" w:right="-7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6" w:right="-7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чень населенных пунктов, входящих</w:t>
            </w:r>
          </w:p>
          <w:p>
            <w:pPr>
              <w:pStyle w:val="Normal"/>
              <w:ind w:left="-146" w:right="-7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район (подрайон) выезда</w:t>
            </w:r>
          </w:p>
          <w:p>
            <w:pPr>
              <w:pStyle w:val="Normal"/>
              <w:ind w:left="-146" w:right="-7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мер (ранг) пожара по которому</w:t>
            </w:r>
          </w:p>
          <w:p>
            <w:pPr>
              <w:pStyle w:val="Normal"/>
              <w:ind w:left="-103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влекаются силы и средства соседних муниципальных образований</w:t>
            </w:r>
          </w:p>
        </w:tc>
        <w:tc>
          <w:tcPr>
            <w:tcW w:w="3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арийно спасательные работы</w:t>
            </w:r>
          </w:p>
        </w:tc>
      </w:tr>
      <w:tr>
        <w:trPr/>
        <w:tc>
          <w:tcPr>
            <w:tcW w:w="12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6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6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нг пожара №1</w:t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нг пожара №1 «БИС»</w:t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нг пожара №2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нг пожара №3</w:t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нг пожара №4</w:t>
            </w:r>
          </w:p>
        </w:tc>
        <w:tc>
          <w:tcPr>
            <w:tcW w:w="3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15" w:hRule="atLeast"/>
          <w:cantSplit w:val="true"/>
        </w:trPr>
        <w:tc>
          <w:tcPr>
            <w:tcW w:w="12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6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6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1" w:right="-113" w:hanging="0"/>
              <w:jc w:val="center"/>
              <w:rPr/>
            </w:pPr>
            <w:r>
              <w:rPr>
                <w:sz w:val="18"/>
                <w:szCs w:val="18"/>
              </w:rPr>
              <w:t>Привлекаемые</w:t>
            </w:r>
          </w:p>
          <w:p>
            <w:pPr>
              <w:pStyle w:val="Normal"/>
              <w:ind w:left="-111" w:right="-113" w:hanging="0"/>
              <w:jc w:val="center"/>
              <w:rPr/>
            </w:pPr>
            <w:r>
              <w:rPr>
                <w:sz w:val="18"/>
                <w:szCs w:val="18"/>
              </w:rPr>
              <w:t>подразделени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3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чётное</w:t>
            </w:r>
          </w:p>
          <w:p>
            <w:pPr>
              <w:pStyle w:val="Normal"/>
              <w:ind w:left="-103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емя</w:t>
            </w:r>
          </w:p>
          <w:p>
            <w:pPr>
              <w:pStyle w:val="Normal"/>
              <w:ind w:left="-103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бытия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1" w:right="-113" w:hanging="0"/>
              <w:jc w:val="center"/>
              <w:rPr/>
            </w:pPr>
            <w:r>
              <w:rPr>
                <w:sz w:val="18"/>
                <w:szCs w:val="18"/>
              </w:rPr>
              <w:t>Привлекаемые</w:t>
            </w:r>
          </w:p>
          <w:p>
            <w:pPr>
              <w:pStyle w:val="Normal"/>
              <w:ind w:left="-108" w:right="-117" w:hanging="0"/>
              <w:jc w:val="center"/>
              <w:rPr/>
            </w:pPr>
            <w:r>
              <w:rPr>
                <w:sz w:val="18"/>
                <w:szCs w:val="18"/>
              </w:rPr>
              <w:t>подразделения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3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чётное</w:t>
            </w:r>
          </w:p>
          <w:p>
            <w:pPr>
              <w:pStyle w:val="Normal"/>
              <w:ind w:left="-103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емя</w:t>
            </w:r>
          </w:p>
          <w:p>
            <w:pPr>
              <w:pStyle w:val="Normal"/>
              <w:ind w:left="-108" w:right="-11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бытия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117" w:hanging="0"/>
              <w:jc w:val="center"/>
              <w:rPr/>
            </w:pPr>
            <w:r>
              <w:rPr>
                <w:sz w:val="18"/>
                <w:szCs w:val="18"/>
              </w:rPr>
              <w:t>Привлекаемые подразделени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99" w:right="-1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чётное</w:t>
            </w:r>
          </w:p>
          <w:p>
            <w:pPr>
              <w:pStyle w:val="Normal"/>
              <w:ind w:left="-99" w:right="-1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емя</w:t>
            </w:r>
          </w:p>
          <w:p>
            <w:pPr>
              <w:pStyle w:val="Normal"/>
              <w:ind w:left="-103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бытия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117" w:hanging="0"/>
              <w:jc w:val="center"/>
              <w:rPr/>
            </w:pPr>
            <w:r>
              <w:rPr>
                <w:sz w:val="18"/>
                <w:szCs w:val="18"/>
              </w:rPr>
              <w:t>Привлекаемые</w:t>
            </w:r>
          </w:p>
          <w:p>
            <w:pPr>
              <w:pStyle w:val="Normal"/>
              <w:ind w:left="-108" w:right="-117" w:hanging="0"/>
              <w:jc w:val="center"/>
              <w:rPr/>
            </w:pPr>
            <w:r>
              <w:rPr>
                <w:sz w:val="18"/>
                <w:szCs w:val="18"/>
              </w:rPr>
              <w:t>подразделения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99" w:right="-1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чётное</w:t>
            </w:r>
          </w:p>
          <w:p>
            <w:pPr>
              <w:pStyle w:val="Normal"/>
              <w:ind w:left="-99" w:right="-1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емя</w:t>
            </w:r>
          </w:p>
          <w:p>
            <w:pPr>
              <w:pStyle w:val="Normal"/>
              <w:ind w:left="-99" w:right="-1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бытия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117" w:hanging="0"/>
              <w:jc w:val="center"/>
              <w:rPr/>
            </w:pPr>
            <w:r>
              <w:rPr>
                <w:sz w:val="18"/>
                <w:szCs w:val="18"/>
              </w:rPr>
              <w:t>Привлекаемые</w:t>
            </w:r>
          </w:p>
          <w:p>
            <w:pPr>
              <w:pStyle w:val="Normal"/>
              <w:ind w:left="-99" w:right="-112" w:hanging="0"/>
              <w:jc w:val="center"/>
              <w:rPr/>
            </w:pPr>
            <w:r>
              <w:rPr>
                <w:sz w:val="18"/>
                <w:szCs w:val="18"/>
              </w:rPr>
              <w:t>подразделения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99" w:right="-1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чётное</w:t>
            </w:r>
          </w:p>
          <w:p>
            <w:pPr>
              <w:pStyle w:val="Normal"/>
              <w:ind w:left="-99" w:right="-1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емя</w:t>
            </w:r>
          </w:p>
          <w:p>
            <w:pPr>
              <w:pStyle w:val="Normal"/>
              <w:ind w:left="-99" w:right="-1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бытия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4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влекаемые подразделения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99" w:right="-1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чётное</w:t>
            </w:r>
          </w:p>
          <w:p>
            <w:pPr>
              <w:pStyle w:val="Normal"/>
              <w:ind w:left="-99" w:right="-1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емя</w:t>
            </w:r>
          </w:p>
          <w:p>
            <w:pPr>
              <w:pStyle w:val="Normal"/>
              <w:ind w:left="-104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бытия</w:t>
            </w:r>
          </w:p>
        </w:tc>
      </w:tr>
      <w:tr>
        <w:trPr>
          <w:trHeight w:val="274" w:hRule="atLeast"/>
        </w:trPr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102" w:hanging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102" w:hanging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113" w:hanging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108" w:hanging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108" w:hanging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108" w:hanging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108" w:hanging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108" w:hanging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117" w:hanging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112" w:hanging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112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112" w:hanging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105" w:hanging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105" w:hanging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3" w:hRule="atLeast"/>
        </w:trPr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СЧ-6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О «город Обнинск»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Ц ПСЧ-6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Ц ПСЧ-6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Ц ПСЧ-6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Ц ПСЧ-6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Ц СПСЧ-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Ц ПСЧ-6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Ц ПСЧ-3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Ц ПСЧ-5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Ц ПСЧ-1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Ц ПСЧ-6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Ц ПСЧ-6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Ц СПСЧ-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Ц ПСЧ-6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Ц ПСЧ-3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Ц ПСЧ-3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Ц ПСЧ-5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Ц ПСЧ-1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Ц ПСЧ-11</w:t>
            </w:r>
          </w:p>
          <w:p>
            <w:pPr>
              <w:pStyle w:val="Normal"/>
              <w:ind w:left="-7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Ц ПСЧ-5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Ц СПСЧ г. Калуг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Ц СПСЧ г. Калуг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Ц ПСЧ-4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Ц ПСЧ-6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Ц ПСЧ-6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Ц СПСЧ-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Ц СПСЧ-3</w:t>
            </w:r>
          </w:p>
          <w:p>
            <w:pPr>
              <w:pStyle w:val="Normal"/>
              <w:ind w:left="-165" w:right="-201" w:hanging="0"/>
              <w:jc w:val="center"/>
              <w:rPr/>
            </w:pPr>
            <w:r>
              <w:rPr>
                <w:sz w:val="16"/>
                <w:szCs w:val="16"/>
              </w:rPr>
              <w:t>АЦ СПСЧ-112</w:t>
            </w:r>
          </w:p>
          <w:p>
            <w:pPr>
              <w:pStyle w:val="Normal"/>
              <w:ind w:left="-165" w:right="-20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Ц СПСЧ-5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Ц ПСЧ-6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Ц ПСЧ-3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Ц ПСЧ-3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Ц ПСЧ-5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Ц ПСЧ-1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Ц ПСЧ-11</w:t>
            </w:r>
          </w:p>
          <w:p>
            <w:pPr>
              <w:pStyle w:val="Normal"/>
              <w:ind w:left="-7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Ц ПСЧ-39 г. Наро-Фоминск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Ц СПСЧ г. Калуг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Ц СПСЧ г. Калуг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Ц ПСЧ-4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Ц ПСЧ-5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Ц ПСЧ-6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Ц ПСЧ-6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05" w:hanging="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Техника РСЧС МО:</w:t>
            </w:r>
          </w:p>
          <w:p>
            <w:pPr>
              <w:pStyle w:val="Normal"/>
              <w:ind w:left="-104" w:right="-105" w:hanging="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ПСО г. Обнинска,</w:t>
            </w:r>
          </w:p>
          <w:p>
            <w:pPr>
              <w:pStyle w:val="Normal"/>
              <w:ind w:left="-104" w:right="-105" w:hanging="0"/>
              <w:jc w:val="center"/>
              <w:rPr/>
            </w:pPr>
            <w:r>
              <w:rPr>
                <w:sz w:val="16"/>
                <w:szCs w:val="20"/>
              </w:rPr>
              <w:t xml:space="preserve">АСФ г. Обнинска,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20"/>
              </w:rPr>
              <w:t>ППС МОМВД России,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20"/>
              </w:rPr>
              <w:t xml:space="preserve">ГИБДД МОМВД России, </w:t>
            </w:r>
          </w:p>
          <w:p>
            <w:pPr>
              <w:pStyle w:val="Normal"/>
              <w:ind w:right="-112" w:hanging="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Автобусы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20"/>
              </w:rPr>
              <w:t>Скорая помощь ГБУЗ КБ №8 ФМБА России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</w:tr>
      <w:tr>
        <w:trPr>
          <w:trHeight w:val="130" w:hRule="atLeast"/>
          <w:cantSplit w:val="true"/>
        </w:trPr>
        <w:tc>
          <w:tcPr>
            <w:tcW w:w="251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по видам: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Ц-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Ц-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Ц-1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Ц-19</w:t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 xml:space="preserve">автобусы -2, </w:t>
            </w:r>
          </w:p>
          <w:p>
            <w:pPr>
              <w:pStyle w:val="Normal"/>
              <w:ind w:right="-112" w:hanging="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 xml:space="preserve">самосвалы-2, </w:t>
            </w:r>
          </w:p>
          <w:p>
            <w:pPr>
              <w:pStyle w:val="Normal"/>
              <w:ind w:right="-11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20"/>
              </w:rPr>
              <w:t xml:space="preserve">УАЗ-2, </w:t>
            </w:r>
          </w:p>
        </w:tc>
      </w:tr>
      <w:tr>
        <w:trPr>
          <w:trHeight w:val="223" w:hRule="atLeast"/>
          <w:cantSplit w:val="true"/>
        </w:trPr>
        <w:tc>
          <w:tcPr>
            <w:tcW w:w="25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268" w:hRule="atLeast"/>
        </w:trPr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ПСЧ-3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О «город Обнинск»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Ц СПСЧ-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Ц ПСЧ-60</w:t>
            </w:r>
          </w:p>
          <w:p>
            <w:pPr>
              <w:pStyle w:val="Normal"/>
              <w:ind w:left="-128" w:right="-6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Ц СПСЧ-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Ц ПСЧ-6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Ц ПСЧ-6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Ц ПСЧ-6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Ц ПСЧ-3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Ц ПСЧ-1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Ц ПСЧ-5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Ц СПСЧ-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Ц ПСЧ-6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Ц ПСЧ-6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Ц ПСЧ-6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Ц ПСЧ-3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Ц ПСЧ-3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Ц ПСЧ-51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АЦ ПСЧ-1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Ц ПСЧ-11</w:t>
            </w:r>
          </w:p>
          <w:p>
            <w:pPr>
              <w:pStyle w:val="Normal"/>
              <w:ind w:left="-7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Ц ПСЧ-52</w:t>
            </w:r>
          </w:p>
          <w:p>
            <w:pPr>
              <w:pStyle w:val="Normal"/>
              <w:ind w:left="-7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Ц ПСЧ-6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Ц СПСЧ г. Калуг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Ц ПСЧ-4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Ц СПСЧ-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Ц СПСЧ-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Ц ПСЧ-6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Ц ПСЧ-60</w:t>
            </w:r>
          </w:p>
          <w:p>
            <w:pPr>
              <w:pStyle w:val="Normal"/>
              <w:ind w:left="-165" w:right="-201" w:hanging="0"/>
              <w:jc w:val="center"/>
              <w:rPr/>
            </w:pPr>
            <w:r>
              <w:rPr>
                <w:sz w:val="16"/>
                <w:szCs w:val="16"/>
              </w:rPr>
              <w:t>АЦ СПСЧ-112</w:t>
            </w:r>
          </w:p>
          <w:p>
            <w:pPr>
              <w:pStyle w:val="Normal"/>
              <w:ind w:left="-165" w:right="-20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Ц СПСЧ-5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Ц ПСЧ-6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Ц ПСЧ-3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Ц ПСЧ-3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Ц ПСЧ-5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Ц ПСЧ-1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Ц ПСЧ-11</w:t>
            </w:r>
          </w:p>
          <w:p>
            <w:pPr>
              <w:pStyle w:val="Normal"/>
              <w:ind w:left="-7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Ц ПСЧ-39 г. Наро-Фоминск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Ц СПСЧ г. Калуг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Ц СПСЧ г. Калуг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Ц ПСЧ-4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Ц ПСЧ-5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Ц ПСЧ-6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Ц ПСЧ-6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8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05" w:hanging="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Техника РСЧС МО:</w:t>
            </w:r>
          </w:p>
          <w:p>
            <w:pPr>
              <w:pStyle w:val="Normal"/>
              <w:ind w:left="-104" w:right="-105" w:hanging="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ПСО г. Обнинска,</w:t>
            </w:r>
          </w:p>
          <w:p>
            <w:pPr>
              <w:pStyle w:val="Normal"/>
              <w:ind w:left="-104" w:right="-105" w:hanging="0"/>
              <w:jc w:val="center"/>
              <w:rPr/>
            </w:pPr>
            <w:r>
              <w:rPr>
                <w:sz w:val="16"/>
                <w:szCs w:val="20"/>
              </w:rPr>
              <w:t xml:space="preserve">АСФ г. Обнинска,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20"/>
              </w:rPr>
              <w:t>ППС МОМВД России,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20"/>
              </w:rPr>
              <w:t xml:space="preserve">ГИБДД МОМВД России, </w:t>
            </w:r>
          </w:p>
          <w:p>
            <w:pPr>
              <w:pStyle w:val="Normal"/>
              <w:ind w:right="-112" w:hanging="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Автобусы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20"/>
              </w:rPr>
              <w:t>Скорая помощь ГБУЗ КБ №8 ФМБА России, восстановительный поезд</w:t>
            </w:r>
            <w:r>
              <w:rPr>
                <w:sz w:val="12"/>
                <w:szCs w:val="16"/>
              </w:rPr>
              <w:t xml:space="preserve"> 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</w:tr>
      <w:tr>
        <w:trPr>
          <w:trHeight w:val="698" w:hRule="atLeast"/>
        </w:trPr>
        <w:tc>
          <w:tcPr>
            <w:tcW w:w="2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по видам:</w:t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Ц-2</w:t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Ц-7</w:t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Ц-13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Ц-19</w:t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 xml:space="preserve">автобусы -2, </w:t>
            </w:r>
          </w:p>
          <w:p>
            <w:pPr>
              <w:pStyle w:val="Normal"/>
              <w:ind w:right="-112" w:hanging="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 xml:space="preserve">самосвалы-2, </w:t>
            </w:r>
          </w:p>
          <w:p>
            <w:pPr>
              <w:pStyle w:val="Normal"/>
              <w:ind w:right="-112" w:hanging="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 xml:space="preserve">УАЗ-2, </w:t>
            </w:r>
          </w:p>
        </w:tc>
      </w:tr>
      <w:tr>
        <w:trPr>
          <w:trHeight w:val="233" w:hRule="atLeast"/>
        </w:trPr>
        <w:tc>
          <w:tcPr>
            <w:tcW w:w="2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74" w:hRule="atLeast"/>
        </w:trPr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ПСЧ-112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6"/>
                <w:szCs w:val="16"/>
              </w:rPr>
              <w:t>МО «город Обнинск</w:t>
            </w:r>
            <w:r>
              <w:rPr>
                <w:b/>
                <w:sz w:val="20"/>
                <w:szCs w:val="20"/>
              </w:rPr>
              <w:t>»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6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Ц СПСЧ-112</w:t>
            </w:r>
          </w:p>
          <w:p>
            <w:pPr>
              <w:pStyle w:val="Normal"/>
              <w:ind w:left="-128" w:right="-6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Ц ПСЧ-60</w:t>
            </w:r>
          </w:p>
          <w:p>
            <w:pPr>
              <w:pStyle w:val="Normal"/>
              <w:ind w:left="-128" w:right="-6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Ц СПСЧ-11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Ц ПСЧ-6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Ц ПСЧ-6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Ц СПСЧ-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Ц ПСЧ-6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Ц ПСЧ-3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Ц ПСЧ-1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Ц СПСЧ-112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АЦ ПСЧ-6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Ц ПСЧ-6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Ц СПСЧ-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Ц ПСЧ-6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Ц ПСЧ-3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Ц ПСЧ-3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Ц ПСЧ-51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АЦ ПСЧ-1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Ц ПСЧ-11</w:t>
            </w:r>
          </w:p>
          <w:p>
            <w:pPr>
              <w:pStyle w:val="Normal"/>
              <w:ind w:left="-7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Ц ПСЧ-5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Ц СПСЧ г. Калуг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Ц ПСЧ-49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Ц СПСЧ-11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Ц ПСЧ-6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Ц ПСЧ-6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Ц СПСЧ-3</w:t>
            </w:r>
          </w:p>
          <w:p>
            <w:pPr>
              <w:pStyle w:val="Normal"/>
              <w:ind w:left="-165" w:right="-20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Ц СПСЧ-3</w:t>
            </w:r>
          </w:p>
          <w:p>
            <w:pPr>
              <w:pStyle w:val="Normal"/>
              <w:ind w:left="-165" w:right="-201" w:hanging="0"/>
              <w:jc w:val="center"/>
              <w:rPr/>
            </w:pPr>
            <w:r>
              <w:rPr>
                <w:sz w:val="16"/>
                <w:szCs w:val="16"/>
              </w:rPr>
              <w:t>АЦ СПСЧ-5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Ц ПСЧ-6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Ц ПСЧ-3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Ц ПСЧ-3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Ц ПСЧ-5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Ц ПСЧ-1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Ц ПСЧ-11</w:t>
            </w:r>
          </w:p>
          <w:p>
            <w:pPr>
              <w:pStyle w:val="Normal"/>
              <w:ind w:left="-7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Ц ПСЧ-39 г. Наро-Фоминск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Ц СПСЧ г. Калуг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Ц СПСЧ г. Калуг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Ц ПСЧ-4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Ц ПСЧ-5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Ц ПСЧ-6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Ц ПСЧ-6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8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05" w:hanging="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Техника РСЧС МО:</w:t>
            </w:r>
          </w:p>
          <w:p>
            <w:pPr>
              <w:pStyle w:val="Normal"/>
              <w:ind w:left="-104" w:right="-105" w:hanging="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ПСО г. Обнинска,</w:t>
            </w:r>
          </w:p>
          <w:p>
            <w:pPr>
              <w:pStyle w:val="Normal"/>
              <w:ind w:left="-104" w:right="-105" w:hanging="0"/>
              <w:jc w:val="center"/>
              <w:rPr/>
            </w:pPr>
            <w:r>
              <w:rPr>
                <w:sz w:val="16"/>
                <w:szCs w:val="20"/>
              </w:rPr>
              <w:t xml:space="preserve">АСФ г. Обнинска,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20"/>
              </w:rPr>
              <w:t>ППС МОМВД России,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20"/>
              </w:rPr>
              <w:t xml:space="preserve">ГИБДД МОМВД России, </w:t>
            </w:r>
          </w:p>
          <w:p>
            <w:pPr>
              <w:pStyle w:val="Normal"/>
              <w:ind w:right="-112" w:hanging="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Автобусы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20"/>
              </w:rPr>
              <w:t>Скорая помощь ГБУЗ КБ №8 ФМБА России, восстановительный поезд</w:t>
            </w:r>
            <w:r>
              <w:rPr>
                <w:sz w:val="12"/>
                <w:szCs w:val="16"/>
              </w:rPr>
              <w:t xml:space="preserve"> 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</w:tr>
      <w:tr>
        <w:trPr>
          <w:trHeight w:val="134" w:hRule="atLeast"/>
        </w:trPr>
        <w:tc>
          <w:tcPr>
            <w:tcW w:w="251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по видам: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Ц-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Ц-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Ц-13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Ц-19</w:t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 xml:space="preserve">автобусы -2, </w:t>
            </w:r>
          </w:p>
          <w:p>
            <w:pPr>
              <w:pStyle w:val="Normal"/>
              <w:ind w:right="-112" w:hanging="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 xml:space="preserve">самосвалы-2,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20"/>
              </w:rPr>
              <w:t>УАЗ-2</w:t>
            </w:r>
          </w:p>
        </w:tc>
      </w:tr>
      <w:tr>
        <w:trPr>
          <w:trHeight w:val="207" w:hRule="atLeast"/>
        </w:trPr>
        <w:tc>
          <w:tcPr>
            <w:tcW w:w="25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74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ПСЧ-50</w:t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6"/>
                <w:szCs w:val="16"/>
              </w:rPr>
              <w:t>МО «город Обнинск»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6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Ц СПСЧ-50</w:t>
            </w:r>
          </w:p>
          <w:p>
            <w:pPr>
              <w:pStyle w:val="Normal"/>
              <w:ind w:left="-128" w:right="-6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Ц ПСЧ-60</w:t>
            </w:r>
          </w:p>
          <w:p>
            <w:pPr>
              <w:pStyle w:val="Normal"/>
              <w:ind w:left="-128" w:right="-6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Ц СПСЧ-5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Ц ПСЧ-6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Ц ПСЧ-6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Ц СПСЧ-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Ц ПСЧ-6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Ц ПСЧ-3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Ц ПСЧ-11</w:t>
            </w:r>
          </w:p>
          <w:p>
            <w:pPr>
              <w:pStyle w:val="Normal"/>
              <w:ind w:left="-30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Ц СПСЧ-5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Ц ПСЧ-6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Ц ПСЧ-6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Ц СПСЧ-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Ц ПСЧ-6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Ц ПСЧ-3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Ц ПСЧ-3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Ц ПСЧ-51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АЦ ПСЧ-1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Ц ПСЧ-11</w:t>
            </w:r>
          </w:p>
          <w:p>
            <w:pPr>
              <w:pStyle w:val="Normal"/>
              <w:ind w:left="-7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Ц СПСЧ-11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Ц СПСЧ г. Калуг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Ц ПСЧ-49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Ц СПСЧ-5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Ц ПСЧ-6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Ц ПСЧ-6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Ц СПСЧ-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Ц СПСЧ-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Ц СПСЧ-11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Ц ПСЧ-6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Ц ПСЧ-3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Ц ПСЧ-3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Ц ПСЧ-5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Ц ПСЧ-1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Ц ПСЧ-11</w:t>
            </w:r>
          </w:p>
          <w:p>
            <w:pPr>
              <w:pStyle w:val="Normal"/>
              <w:ind w:left="-7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Ц ПСЧ-39 г. Наро-Фоминск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Ц СПСЧ г. Калуг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Ц СПСЧ г. Калуг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Ц ПСЧ-4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Ц ПСЧ-5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Ц ПСЧ-6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Ц ПСЧ-6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8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05" w:hanging="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Техника РСЧС МО:</w:t>
            </w:r>
          </w:p>
          <w:p>
            <w:pPr>
              <w:pStyle w:val="Normal"/>
              <w:ind w:left="-104" w:right="-105" w:hanging="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ПСО г. Обнинска,</w:t>
            </w:r>
          </w:p>
          <w:p>
            <w:pPr>
              <w:pStyle w:val="Normal"/>
              <w:ind w:left="-104" w:right="-105" w:hanging="0"/>
              <w:jc w:val="center"/>
              <w:rPr/>
            </w:pPr>
            <w:r>
              <w:rPr>
                <w:sz w:val="16"/>
                <w:szCs w:val="20"/>
              </w:rPr>
              <w:t xml:space="preserve">АСФ г. Обнинска,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20"/>
              </w:rPr>
              <w:t>ППС МОМВД России,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20"/>
              </w:rPr>
              <w:t xml:space="preserve">ГИБДД МОМВД России, </w:t>
            </w:r>
          </w:p>
          <w:p>
            <w:pPr>
              <w:pStyle w:val="Normal"/>
              <w:ind w:right="-112" w:hanging="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Автобусы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20"/>
              </w:rPr>
              <w:t>Скорая помощь ГБУЗ КБ №8 ФМБА России, восстановительный поезд</w:t>
            </w:r>
            <w:r>
              <w:rPr>
                <w:sz w:val="12"/>
                <w:szCs w:val="16"/>
              </w:rPr>
              <w:t xml:space="preserve"> 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</w:tr>
      <w:tr>
        <w:trPr>
          <w:trHeight w:val="88" w:hRule="atLeast"/>
        </w:trPr>
        <w:tc>
          <w:tcPr>
            <w:tcW w:w="251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по видам: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Ц-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Ц-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Ц-1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Ц-19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 xml:space="preserve">автобусы -2, </w:t>
            </w:r>
          </w:p>
          <w:p>
            <w:pPr>
              <w:pStyle w:val="Normal"/>
              <w:ind w:right="-112" w:hanging="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 xml:space="preserve">самосвалы-2,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20"/>
              </w:rPr>
              <w:t>УАЗ-2</w:t>
            </w:r>
          </w:p>
        </w:tc>
      </w:tr>
      <w:tr>
        <w:trPr>
          <w:trHeight w:val="265" w:hRule="atLeast"/>
        </w:trPr>
        <w:tc>
          <w:tcPr>
            <w:tcW w:w="25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68" w:hRule="atLeast"/>
        </w:trPr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ПСЧ-3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20"/>
                <w:szCs w:val="20"/>
              </w:rPr>
              <w:t>АО «ГНЦ РФ–ФЭИ»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8" w:right="-6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3" w:right="-16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Ц СПСЧ-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АЦ СПСЧ-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АЦ СПСЧ-11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Ц ПСЧ-6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Ц ПСЧ-6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Ц СПСЧ-5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Ц ПСЧ-6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Ц ПСЧ-3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Ц ПСЧ-3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Ц ПСЧ-51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АЦ ПСЧ-1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Ц ПСЧ-11</w:t>
            </w:r>
          </w:p>
          <w:p>
            <w:pPr>
              <w:pStyle w:val="Normal"/>
              <w:ind w:left="-7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Ц СПСЧ г. Калуг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Ц СПСЧ-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Ц СПСЧ-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АЦ СПСЧ-11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Ц ПСЧ-60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АЦ ПСЧ-60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Ц СПСЧ-5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Ц ПСЧ-6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Ц ПСЧ-3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Ц ПСЧ-3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Ц ПСЧ-5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Ц ПСЧ-1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Ц ПСЧ-11</w:t>
            </w:r>
          </w:p>
          <w:p>
            <w:pPr>
              <w:pStyle w:val="Normal"/>
              <w:ind w:left="-7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Ц ПСЧ-39 г. Наро-Фоминск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Ц СПСЧ г. Калуг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Ц СПСЧ г. Калуг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Ц ПСЧ-4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Ц ПСЧ-5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Ц ПСЧ-6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Ц ПСЧ-6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Ц СПСЧ-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Ц СПСЧ-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Ц СПСЧ-11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Ц ПСЧ-6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Ц ПСЧ-6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Ц СПСЧ-5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Ц ПСЧ-6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Ц ПСЧ-3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Ц ПСЧ-3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Ц ПСЧ-5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Ц ПСЧ-1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Ц ПСЧ-11</w:t>
            </w:r>
          </w:p>
          <w:p>
            <w:pPr>
              <w:pStyle w:val="Normal"/>
              <w:ind w:left="-7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Ц ПСЧ-39 г. Наро-Фоминск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Ц СПСЧ г. Калуг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Ц СПСЧ г. Калуг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Ц ПСЧ-4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Ц ПСЧ-5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Ц ПСЧ-6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Ц ПСЧ-6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Ц ПСЧ-5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8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93" w:hRule="atLeast"/>
        </w:trPr>
        <w:tc>
          <w:tcPr>
            <w:tcW w:w="2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по видам:</w:t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Ц -13 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Ц-19</w:t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Ц-20</w:t>
            </w:r>
          </w:p>
        </w:tc>
        <w:tc>
          <w:tcPr>
            <w:tcW w:w="3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3" w:hRule="atLeast"/>
        </w:trPr>
        <w:tc>
          <w:tcPr>
            <w:tcW w:w="2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4" w:hRule="atLeast"/>
        </w:trPr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ПСЧ-112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О «ОНПП «Технология» им. А.Г.Ромашина»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8" w:right="-6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Ц СПСЧ-11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Ц СПСЧ-5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Ц СПСЧ-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АЦ СПСЧ-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Ц ПСЧ-6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Ц ПСЧ-6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Ц ПСЧ-6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Ц ПСЧ-3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Ц ПСЧ-3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Ц ПСЧ-51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АЦ ПСЧ-1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Ц ПСЧ-11</w:t>
            </w:r>
          </w:p>
          <w:p>
            <w:pPr>
              <w:pStyle w:val="Normal"/>
              <w:ind w:left="-7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Ц СПСЧ г. Калуг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Ц СПСЧ-11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Ц СПСЧ-5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Ц СПСЧ-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Ц СПСЧ-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Ц ПСЧ-60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АЦ ПСЧ-60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Ц ПСЧ-6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Ц ПСЧ-3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Ц ПСЧ-3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Ц ПСЧ-5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Ц ПСЧ-1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Ц ПСЧ-11</w:t>
            </w:r>
          </w:p>
          <w:p>
            <w:pPr>
              <w:pStyle w:val="Normal"/>
              <w:ind w:left="-7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Ц ПСЧ-39 г. Наро-Фоминск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Ц СПСЧ г. Калуг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Ц СПСЧ г. Калуг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Ц ПСЧ-4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Ц ПСЧ-5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Ц ПСЧ-6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Ц ПСЧ-6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8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Ц СПСЧ-11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Ц СПСЧ-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Ц СПСЧ-5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Ц СПСЧ-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Ц ПСЧ-6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Ц ПСЧ-6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Ц ПСЧ-6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Ц ПСЧ-3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Ц ПСЧ-3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Ц ПСЧ-5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Ц ПСЧ-1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Ц ПСЧ-11</w:t>
            </w:r>
          </w:p>
          <w:p>
            <w:pPr>
              <w:pStyle w:val="Normal"/>
              <w:ind w:left="-7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Ц ПСЧ-39 г. Наро-Фоминск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Ц СПСЧ г. Калуг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Ц СПСЧ г. Калуг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Ц ПСЧ-4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Ц ПСЧ-5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Ц ПСЧ-6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Ц ПСЧ-6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Ц ПСЧ-5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8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</w:tr>
      <w:tr>
        <w:trPr>
          <w:trHeight w:val="364" w:hRule="atLeast"/>
        </w:trPr>
        <w:tc>
          <w:tcPr>
            <w:tcW w:w="251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по видам: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АЦ -13 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Ц-19</w:t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Ц-20</w:t>
            </w:r>
          </w:p>
        </w:tc>
        <w:tc>
          <w:tcPr>
            <w:tcW w:w="3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7" w:hRule="atLeast"/>
        </w:trPr>
        <w:tc>
          <w:tcPr>
            <w:tcW w:w="25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3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ПСЧ-50</w:t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О «НИФХИ им. Л.Я.Карпова»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8" w:right="-6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Ц СПСЧ-5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Ц СПСЧ-11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Ц СПСЧ-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АЦ СПСЧ-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Ц ПСЧ-6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Ц ПСЧ-6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Ц ПСЧ-6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Ц ПСЧ-3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Ц ПСЧ-3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Ц ПСЧ-51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АЦ ПСЧ-1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Ц ПСЧ-11</w:t>
            </w:r>
          </w:p>
          <w:p>
            <w:pPr>
              <w:pStyle w:val="Normal"/>
              <w:ind w:left="-7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Ц СПСЧ г. Калуг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Ц СПСЧ-5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Ц СПСЧ-11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Ц СПСЧ-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Ц СПСЧ-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Ц ПСЧ-60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АЦ ПСЧ-60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Ц ПСЧ-6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Ц ПСЧ-3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Ц ПСЧ-3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Ц ПСЧ-5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Ц ПСЧ-1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Ц ПСЧ-11</w:t>
            </w:r>
          </w:p>
          <w:p>
            <w:pPr>
              <w:pStyle w:val="Normal"/>
              <w:ind w:left="-7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Ц ПСЧ-39 г. Наро-Фоминск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Ц СПСЧ г. Калуг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Ц СПСЧ г. Калуг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Ц ПСЧ-4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Ц ПСЧ-5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Ц ПСЧ-6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Ц ПСЧ-6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8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Ц СПСЧ-5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Ц СПСЧ-11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Ц СПСЧ-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Ц СПСЧ-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Ц ПСЧ-6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Ц ПСЧ-6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Ц ПСЧ-6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Ц ПСЧ-3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Ц ПСЧ-3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Ц ПСЧ-5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Ц ПСЧ-1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Ц ПСЧ-11</w:t>
            </w:r>
          </w:p>
          <w:p>
            <w:pPr>
              <w:pStyle w:val="Normal"/>
              <w:ind w:left="-7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Ц ПСЧ-39 г. Наро-Фоминск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Ц СПСЧ г. Калуг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Ц СПСЧ г. Калуг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Ц ПСЧ-4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Ц ПСЧ-5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Ц ПСЧ-6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Ц ПСЧ-6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Ц ПСЧ-5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8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8" w:hRule="atLeast"/>
        </w:trPr>
        <w:tc>
          <w:tcPr>
            <w:tcW w:w="251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по видам: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АЦ -13 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Ц-19</w:t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Ц-20</w:t>
            </w:r>
          </w:p>
        </w:tc>
        <w:tc>
          <w:tcPr>
            <w:tcW w:w="3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5" w:hRule="atLeast"/>
        </w:trPr>
        <w:tc>
          <w:tcPr>
            <w:tcW w:w="25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Начальник Обнинского пожарно-спасательного гарнизона</w:t>
      </w:r>
    </w:p>
    <w:p>
      <w:pPr>
        <w:pStyle w:val="Normal"/>
        <w:rPr/>
      </w:pPr>
      <w:r>
        <w:rPr>
          <w:sz w:val="28"/>
          <w:szCs w:val="28"/>
        </w:rPr>
        <w:t xml:space="preserve">подполковник внутренней службы                                                                                                                                      И.А. Дьяченко </w:t>
      </w:r>
    </w:p>
    <w:sectPr>
      <w:headerReference w:type="default" r:id="rId6"/>
      <w:headerReference w:type="first" r:id="rId7"/>
      <w:type w:val="nextPage"/>
      <w:pgSz w:orient="landscape" w:w="16838" w:h="11906"/>
      <w:pgMar w:left="760" w:right="760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1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5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382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6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382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sz w:val="28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Заголовок Знак"/>
    <w:qFormat/>
    <w:rPr>
      <w:sz w:val="28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31">
    <w:name w:val="Основной текст с отступом 3"/>
    <w:basedOn w:val="Normal"/>
    <w:qFormat/>
    <w:pPr>
      <w:widowControl w:val="false"/>
      <w:spacing w:before="0" w:after="120"/>
      <w:ind w:left="283" w:hanging="0"/>
    </w:pPr>
    <w:rPr>
      <w:sz w:val="16"/>
      <w:szCs w:val="16"/>
      <w:lang w:val="en-US"/>
    </w:rPr>
  </w:style>
  <w:style w:type="paragraph" w:styleId="Style15">
    <w:name w:val="Название объекта"/>
    <w:basedOn w:val="Normal"/>
    <w:next w:val="Normal"/>
    <w:qFormat/>
    <w:pPr>
      <w:spacing w:before="0" w:after="60"/>
      <w:jc w:val="center"/>
    </w:pPr>
    <w:rPr>
      <w:b/>
      <w:kern w:val="2"/>
      <w:sz w:val="22"/>
      <w:szCs w:val="20"/>
      <w:u w:val="single"/>
    </w:rPr>
  </w:style>
  <w:style w:type="paragraph" w:styleId="11">
    <w:name w:val="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2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14:14:00Z</dcterms:created>
  <dc:creator>Admin</dc:creator>
  <dc:description/>
  <cp:keywords/>
  <dc:language>en-US</dc:language>
  <cp:lastModifiedBy>press</cp:lastModifiedBy>
  <cp:lastPrinted>2018-08-10T10:02:00Z</cp:lastPrinted>
  <dcterms:modified xsi:type="dcterms:W3CDTF">2018-11-28T14:14:00Z</dcterms:modified>
  <cp:revision>2</cp:revision>
  <dc:subject/>
  <dc:title/>
</cp:coreProperties>
</file>