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/>
        <w:t xml:space="preserve">постановлению Администрации города Обнинска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.  2 этап 2021-2024 годы.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tbl>
      <w:tblPr>
        <w:tblW w:w="15060" w:type="dxa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36"/>
        <w:gridCol w:w="3016"/>
        <w:gridCol w:w="37"/>
        <w:gridCol w:w="251"/>
        <w:gridCol w:w="1260"/>
        <w:gridCol w:w="18"/>
        <w:gridCol w:w="1161"/>
        <w:gridCol w:w="1079"/>
        <w:gridCol w:w="1725"/>
        <w:gridCol w:w="1237"/>
        <w:gridCol w:w="1069"/>
        <w:gridCol w:w="24"/>
        <w:gridCol w:w="1088"/>
        <w:gridCol w:w="36"/>
        <w:gridCol w:w="1075"/>
        <w:gridCol w:w="93"/>
        <w:gridCol w:w="35"/>
        <w:gridCol w:w="1205"/>
        <w:gridCol w:w="55"/>
        <w:gridCol w:w="6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2 этапу программы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3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34,2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8,2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6,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, в том числе очистке земель от мусор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75,3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8,2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5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57,1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субботников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83,8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 и улиц города от древесных отходов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оративному оформлени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й города Обнин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5,1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объектов декоративно-художественного  и ландшафтного оформле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объектов социальной рекламы, размещенных на территории МО "Город Обнинск"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рекламных, информационных конструкций, приведенных в соответствие с требованиями действующего законодательств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–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2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26,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–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0,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6,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38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22,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22,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086,3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6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5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5,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6,6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,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7,1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1,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1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1,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42,6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2,3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88,3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914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914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914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9148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ой территории в Зоне 2 общественного центра город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- 202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8,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2,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4,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6,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5,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6,6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,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3,1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4,3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 (Зона 2 общественного центра города)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8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86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71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71,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7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481,2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6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71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71,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87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81,2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85 по 1996 годы, перевод архива на электронные носители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 - 1987 г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 - 1990 гг.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 - 1993 гг.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4 - 1996 гг.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втором этап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730,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609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793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793,9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927,7</w:t>
            </w:r>
          </w:p>
        </w:tc>
      </w:tr>
      <w:tr>
        <w:trPr>
          <w:trHeight w:val="32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76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85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85,2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46,6</w:t>
            </w:r>
          </w:p>
        </w:tc>
      </w:tr>
      <w:tr>
        <w:trPr>
          <w:trHeight w:val="36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2,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50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6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6,5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15,3</w:t>
            </w:r>
          </w:p>
        </w:tc>
      </w:tr>
      <w:tr>
        <w:trPr>
          <w:trHeight w:val="39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598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382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192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192,2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36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5:00Z</dcterms:created>
  <dc:creator>adm-opbsn</dc:creator>
  <dc:description/>
  <dc:language>en-US</dc:language>
  <cp:lastModifiedBy>adm-opbsn</cp:lastModifiedBy>
  <dcterms:modified xsi:type="dcterms:W3CDTF">2022-09-15T12:05:00Z</dcterms:modified>
  <cp:revision>1</cp:revision>
  <dc:subject/>
  <dc:title/>
</cp:coreProperties>
</file>