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 к 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</w:p>
    <w:p>
      <w:pPr>
        <w:pStyle w:val="Normal"/>
        <w:shd w:fill="FFFFFF" w:val="clear"/>
        <w:tabs>
          <w:tab w:val="clear" w:pos="284"/>
          <w:tab w:val="left" w:pos="1200" w:leader="none"/>
        </w:tabs>
        <w:ind w:firstLine="600"/>
        <w:jc w:val="right"/>
        <w:rPr>
          <w:sz w:val="26"/>
          <w:szCs w:val="26"/>
          <w:u w:val="single"/>
        </w:rPr>
      </w:pPr>
      <w:bookmarkStart w:id="0" w:name="Par43"/>
      <w:bookmarkEnd w:id="0"/>
      <w:r>
        <w:rPr/>
        <w:t xml:space="preserve">от  </w:t>
      </w:r>
      <w:r>
        <w:rPr>
          <w:u w:val="single"/>
        </w:rPr>
        <w:t>27.10.2014</w:t>
      </w:r>
      <w:r>
        <w:rPr>
          <w:sz w:val="26"/>
          <w:szCs w:val="26"/>
        </w:rPr>
        <w:t xml:space="preserve"> № </w:t>
      </w:r>
      <w:r>
        <w:rPr>
          <w:u w:val="single"/>
        </w:rPr>
        <w:t>2041-п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bookmarkStart w:id="1" w:name="Par194"/>
      <w:bookmarkEnd w:id="1"/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П  «Коммунальное хозяйство», МКУ «Городское строительств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372" w:hanging="372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7" w:leader="none"/>
              </w:tabs>
              <w:jc w:val="both"/>
              <w:rPr/>
            </w:pPr>
            <w:r>
              <w:rPr/>
              <w:t>Повышение уровня благоустройства дорог, качества и технического состояния дорог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284"/>
                <w:tab w:val="left" w:pos="247" w:leader="none"/>
              </w:tabs>
              <w:jc w:val="both"/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7" w:leader="none"/>
              </w:tabs>
              <w:jc w:val="both"/>
              <w:rPr/>
            </w:pPr>
            <w:r>
              <w:rPr/>
              <w:t>Приведение улично-дорожной сети города  в нормативно - техническое состояние, соответствующее требованиям СНиП и ГОСТ.</w:t>
            </w:r>
          </w:p>
          <w:p>
            <w:pPr>
              <w:pStyle w:val="Normal"/>
              <w:tabs>
                <w:tab w:val="clear" w:pos="284"/>
                <w:tab w:val="left" w:pos="247" w:leader="none"/>
                <w:tab w:val="left" w:pos="389" w:leader="none"/>
              </w:tabs>
              <w:jc w:val="both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, приведенных в соответствие нормативных требований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284"/>
                <w:tab w:val="left" w:pos="38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 xml:space="preserve">Объемы финансирования муниципальной программы </w:t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3030855" cy="1231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3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чник финансирования,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71 0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3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5 6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6 5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3 6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1 8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 771 5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65pt;height:96.95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1 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 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 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 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 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71 5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284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к 2020 году позволит: </w:t>
            </w:r>
          </w:p>
          <w:p>
            <w:pPr>
              <w:pStyle w:val="Normal"/>
              <w:tabs>
                <w:tab w:val="clear" w:pos="284"/>
                <w:tab w:val="left" w:pos="389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ить приведение  в нормативное состояние 90 тыс. кв.м дорожного покрытия  улично-дорожной сети города; </w:t>
            </w:r>
          </w:p>
          <w:p>
            <w:pPr>
              <w:pStyle w:val="Normal"/>
              <w:tabs>
                <w:tab w:val="clear" w:pos="284"/>
                <w:tab w:val="left" w:pos="252" w:leader="none"/>
                <w:tab w:val="left" w:pos="312" w:leader="none"/>
              </w:tabs>
              <w:autoSpaceDE w:val="false"/>
              <w:jc w:val="both"/>
              <w:rPr/>
            </w:pPr>
            <w:r>
              <w:rPr/>
              <w:t xml:space="preserve">- Обеспечить приведение  в нормативное состояние 108 тыс. кв.м дорожного покрытия  внутриквартальных  и внутридворовых проездов на территории города; </w:t>
            </w:r>
          </w:p>
          <w:p>
            <w:pPr>
              <w:pStyle w:val="Normal"/>
              <w:jc w:val="both"/>
              <w:rPr/>
            </w:pPr>
            <w:r>
              <w:rPr/>
              <w:t>- Довести протяженность сетей ливневой канализации, приведенной в соответствие с нормативными требованиями, до 96 км.</w:t>
            </w:r>
          </w:p>
          <w:p>
            <w:pPr>
              <w:pStyle w:val="Normal"/>
              <w:tabs>
                <w:tab w:val="clear" w:pos="284"/>
                <w:tab w:val="left" w:pos="389" w:leader="none"/>
              </w:tabs>
              <w:autoSpaceDE w:val="false"/>
              <w:jc w:val="both"/>
              <w:rPr/>
            </w:pPr>
            <w:r>
              <w:rPr/>
              <w:t>- Обеспечить повышение   уровня  безопасности  дорожного движения и обеспечение комфортных условий для всех участников дорожного движ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Характеристика сферы реализации муниципальной программы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развитие муниципального образования "Город Обнинск" невозможно без хорошо развитой улично-дорожной се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 и уменьшится количество пострадавших в дорожно-транспортных происшествиях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два года отремонтировано 21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576 кв. м автомобильных дорог, что соответствует  22 % от общей площади автомобильных доро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рожные работы в Обнинске ведутся с 4-летним гарантийным ремонтом от подрядных организаций. В зависимости от интенсивности автомобильного движения, погодно-климатических и грунтово-геологических факторов  на практике фактический межремонтный срок  службы дорожной одежды на автомобильных дорогах  6-8 лет,  внутридворовых проездах  8-10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в городе  закреплены в хозяйственном ведении за муниципальным предприятием «Коммунальное хозяйство». В соответствии с Соглашениями о выполнении возложенных Администрацией города на МП «Коммунальное хозяйство» и МКУ «Городское строительство» полномочий по организации проведения работ по ремонту автодорог города, ремонту и благоустройству внутридворовых  территорий  города, включая работы по проектированию. МП «Коммунальное хозяйство» и МКУ «Городское строительство» организовывают выполнение вышеуказанных работ, заключают контракты  (договора),  выступают от имени Администрации города в роли заказчи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здания более комфортных условий для проживания горожан, повышения уровня безопасности дорожного движения в планы капитального ремонта улично-дорожной сети города в первую очередь должны входить основные магистрали, имеющие высокую транспортную нагрузку и дороги, влияющие на распределение транспортных потоков на въездах и выездах из город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а осуществляется содержание 38 (537805,9 кв.м) магистральных и 26 (173870,3 кв.м) второстепенных улиц города, 2 (736,16 кв.м) мостов и путепроводов, 6 (45582 кв.м) разворотных колец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е пропуска большегрузного транспорта на городских дорогах в период весенней распутиц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– щебеночно-мастичного асфальта, литого асфальта и т.д.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 высокопроизводительной дорожной  техни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ырехлетний гарантийный ремонт от подрядных организац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чная и механизированная уборка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лично-дорожной сети, в том числе реконструкция и строительство системы ливневой канализ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2012-2014 годов выполнен ремонт дорожного покрытия 21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576 кв.м автомобильных дорог на сумму 173, 440 млн.рублей, что позволило приступить к ремонту автомобильных дорог, внутриквартальных и внутридворовых проезд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хозяйственном ведении МП «Коммунальное хозяйство» находятся 93 км автомобильных дорог. Вся площадь муниципальных дорог имеет усовершенствованное покрытие и убирается механизированным способом, общая площадь городской дорожной уличной сети - 971 тыс. кв.м. 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улицы. 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проводятся на недостаточном уровне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передана внутриквартальная ливневая канализация, которая на 70% находится в неудовлетворительном состоянии, недостаточно техники для ее обслуживания. Часть сетей построена, но не сдана в эксплуатацию. Необходимо продолжить работы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наличие несанкционированных врезок в коллектор, степень загрязненности стоков. Необходимо строительство очистных сооружений ливневой канализации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 по содержанию дорожных одежд носит сезонный характер, их разделяют на летние и зимние. Летом покрытия дорог, тротуаров, площадей регулярно подметают и промывают, обеспечивая их чистоту, готовят их к эксплуатации в зимних условиях - в период, наиболее трудный для обеспечения бесперебойного движения транспор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Зимние работы включают очистку проезжей части от снега и льда, устранение скользкости, своевременное распределение песко-соляной смеси, реаген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Для обеспечения своевременной и качественной работы по содержанию улично-дорожной сети необходимо развитие и укрепление материально-технической базы МП «Коммунальное хозяйство». Для нормативного содержания автодорог города предприятию требуется  65 единиц специальной уборочной техники, а фактическое наличие специальной уборочной техники составляет 35 единиц. Имеющаяся в наличии техника устарела и имеет износ 85%.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В службу благоустройства МП «Коммунальное хозяйство» необходимо приобрести средства малой механизации для ухода за усовершенствованным покрытием тротуаров и площадей, замощенных тротуарной плиткой.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еобходимо решить вопрос по устройству площадки для свалки снега со снегоплавильной установкой. 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иболее остро стоит проблема ремонта асфальтобетонного покрытия, так как большой процент дорог не отвечает требованиям ГОСТа, что является причиной увеличения числа дорожно-транспортных происшествий. 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нормированию финансовых затрат на ремонт и содержание автомобильных дорог позволит приступить к поэтапному переходу уборки всей улично-дорожной сети города, соответствующей нормативным требования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й год на территории г</w:t>
      </w:r>
      <w:r>
        <w:rPr>
          <w:rFonts w:cs="Times New Roman" w:ascii="Times New Roman" w:hAnsi="Times New Roman"/>
          <w:bCs/>
          <w:iCs/>
          <w:sz w:val="26"/>
          <w:szCs w:val="26"/>
        </w:rPr>
        <w:t>орода Обнинска наблюдается увеличение количества ДТП.  Так за 8 месяцев 2014 года зарегистрировано 109 дорожно-транспортных происшествий, в которых погибло 4 человек и 119 человек получили ранения различной степени тяжести. С участием детей совершено 16 ДТП, в результате которых  ранено 16 детей. Проведенным анализом выявлено пять мест концентрации ДТП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 пересечении ул.Ляшенко с ул.Королева в районе ж.д. № 7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 пр.Ленина от ж.д № 120 до ж.д. № 126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 пр.Ленина от ж.д. № 98 до ж.д. № 114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 пр.Ленина в районе ж.д. № 57.</w:t>
      </w:r>
    </w:p>
    <w:p>
      <w:pPr>
        <w:pStyle w:val="Normal"/>
        <w:autoSpaceDE w:val="false"/>
        <w:ind w:right="-1" w:firstLine="851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К основным факторам, определяющим причины роста дорожно-транспортных происшествий и высокого уровня аварийности на территории муниципального образования «Город Обнинск», следует отнести:</w:t>
      </w:r>
    </w:p>
    <w:p>
      <w:pPr>
        <w:pStyle w:val="Normal"/>
        <w:autoSpaceDE w:val="false"/>
        <w:ind w:right="-1" w:firstLine="851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en-US"/>
        </w:rPr>
        <w:t>- недостатки технического обеспечения безопасности дорожного движения, в первую очередь,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96-ФЗ от 10.12.1995                             «О безопасности дорожного движения»,  органы местного самоуправления  в пределах своей компетенции  самостоятельно решают вопросы 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131-ФЗ "Об общих принципах организации местного самоуправления в Российской Федерации", ст. 16)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13 года по истекший период 2014 года были проведены следующие мероприятия по техническому оснащению улично-дорожной сети города с целью обеспечения безопасности дорожного движения: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производится осевая разметка автодорог города общей протяженностью 83,714 км и разметка 182  пешеходных переходов, из них  холодным пластиком  - 36 шт. желто-белым и 10 шт. белым, а также островки безопасности, стоп-линии, парковочные места, разметка трафаретом, разметка ИДН., в том числе с применением штучных форм и цветных дорожных покрытий, световозвращателями и индикаторами;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 проводятся работы по текущему содержанию 11 светофорных объектов города (реконструкция светофорного объекта на Южном въезде в районе туннеля);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по установке 118 дорожных знаков, в том числе с внутренним освещением и светодиодной индикацией (установка дорожных знаков «Стоянка запрещена по четным и нечетным числам», с целью обеспечения уборки магистральных улиц);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по установке искусственных дорожных неровностей (ИДН) по следующим адресам:</w:t>
      </w:r>
    </w:p>
    <w:p>
      <w:pPr>
        <w:pStyle w:val="Style16"/>
        <w:numPr>
          <w:ilvl w:val="0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в районе домов № 20 и 34 по пр. Маркса (автобусная остановка «Колизей»);</w:t>
      </w:r>
    </w:p>
    <w:p>
      <w:pPr>
        <w:pStyle w:val="Style16"/>
        <w:numPr>
          <w:ilvl w:val="0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Комарова в районе МБОУ СОШ        № 11;</w:t>
      </w:r>
    </w:p>
    <w:p>
      <w:pPr>
        <w:pStyle w:val="Style16"/>
        <w:numPr>
          <w:ilvl w:val="0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Шацкого в районе Обнинского политехникума;</w:t>
      </w:r>
    </w:p>
    <w:p>
      <w:pPr>
        <w:pStyle w:val="Style16"/>
        <w:numPr>
          <w:ilvl w:val="0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по ул. Мира в районе дома № 18.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 проводятся работы по ремонту ИД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требованиями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в период с 2013 по 2014 годы проведено оснащение регулируемых пешеходных переходов пешеходными ограждениями, в том числе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пр. Ленина и ул. Курчатов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дома № 97 по пр. Ленин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е пр. Ленина – ул. Цветкова – ул. Комаров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дома № 16 по ул. Курчатова МБОУ СОШ № 4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е ул. Курчатова – ул. Энгельс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е ул. Энгельса – ул. Калужская – ул. Аксёнов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Энгельса район Музыкальной школы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е ул. Королёва – ул. Аксёнова;</w:t>
      </w:r>
    </w:p>
    <w:p>
      <w:pPr>
        <w:pStyle w:val="Style16"/>
        <w:numPr>
          <w:ilvl w:val="0"/>
          <w:numId w:val="2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е ул. Мира – ул. Ляшенко.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технического перевооружения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 производится разметка пешеходных переходов, расположенных вблизи учебных заведений, холодным пластиком желто-белого цвета, установлены дорожные знаки на ярко-желтом ф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повышения уровня наружного освещения автомобильных дорог, расположенных на территории города Обнинска, предусмотрено дополнительное освещение пешеходных переходов, расположенных вдоль основных магистралей. С целью снижения аварийности и улучшения освещённости, произведена реконструкция уличного освещения по ул. Курчатова, общей протяжённость 3900 м,  ул. Чкалова и ул. Киевская – 1000 м; ул. Менделеева и ул. Пирогова – 1200 м.</w:t>
      </w:r>
    </w:p>
    <w:p>
      <w:pPr>
        <w:pStyle w:val="Style16"/>
        <w:tabs>
          <w:tab w:val="clear" w:pos="284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а проектная  документация по организации дорожного движения на автомобильных дорогах г. Обнинска, в том числе и новой дислокации дорожных знаков и разметки на улично-дорожной сети города в электронном виде с включением в неё дорожных знаков и включением вновь устанавливаемых дорожных знаков и нанесения разметки на постоянной основе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безопасности пешеходов и привлечения внимания водителей впервые на территории города на пешеходном переходе в районе пр. Маркса, д. 102 установлены динамические светодиодные знаки «Пешеходный переход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дисциплины и культуры участников дорожного движения, создания благоприятного психологического климата на дорогах, информирования населения об изменениях в законодательстве, касающихся организации и безопасности дорожного движения, Администрацией города совместно с ОГИБДД ОМВД России по г.Обнинску организована работа пропагандисткой направлен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 на территории города необходимо решить проблемы касающие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безопасности пешеходов на пешеходных перехода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сти и детского дорожно-транспортного травматиз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требований по обустройству пешеходных переходов и их приведение в соответствие повышенным требованиям предусмотренными изменениями в национальные стандарты (вступившими в действие с 28.02.2014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техническими средствами организации дорожного движения улично-дорожную сеть, в том числе, установка ограждений на нерегулируемых пешеходных переходах, а также средств фото-видео-фиксации для предотвращения ДТП и пресечения нарушений ПДД и т.д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70 % дорог не отвечает требованиям ГОСТа, что является причиной увеличения числа дорожно-транспортных происшествий. 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Default"/>
        <w:tabs>
          <w:tab w:val="clear" w:pos="284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состояния улично-дорожной сети города, внутриквартальных и внутридворовых проездов, показателя числа лиц, погибших в результате дорожно-транспортных происшествий, структурного анализа этих показателей по факторам, вызывающим дорожно-транспортные происшествия, и прогноза финансирования на период до 2020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 снижением дорожно-транспортной аварийности на территории муниципального образования «Город Обнинск»:</w:t>
      </w:r>
    </w:p>
    <w:p>
      <w:pPr>
        <w:pStyle w:val="Default"/>
        <w:tabs>
          <w:tab w:val="clear" w:pos="284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значения;</w:t>
      </w:r>
    </w:p>
    <w:p>
      <w:pPr>
        <w:pStyle w:val="Default"/>
        <w:tabs>
          <w:tab w:val="clear" w:pos="284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развитие системы организации движения транспортных средств и пешеходов и повышение безопасности дорожных условий.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обеспечение технического оснащения улично-дорожной сети города с целью обеспечения безопасности дорожного движения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Программы являются: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ab/>
        <w:t>- повышение уровня благоустройства дорог, качества и технического состояния до уровня соответствующих нормативных требован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безопасности дорожного движения на улично-дорожной сети гор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осуществляется решением следующих задач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улично-дорожной сети города  в нормативно - техническое состояние, соответствующие требованиям СНиП и ГОСТ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снащение улично-дорожной сети города с целью обеспечения безопасности дорожного движ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в пределах рассматриваемого планирования с учетом прогнозируемых расходных обязательств бюджета города на достижение цели будет достигаться путем концентрации финансовых средств  на приоритетных направлениях развития автомобильных дорог общего пользования местного значения и мероприятиям по совершенствованию условий движения транспортных средств и повышение безопасности пеше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этапы реализации муниципальн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 Программы  2015 - 2020 годы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Механизм реализации муниципальной  программ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дпрограммой и общая координация мероприятий, контроль за их исполнением осуществляются Управлением городского хозяйства Администрации гор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еративное управление и обеспечение контроля за выполнением мероприятий и ходом реализации Программы осуществляют муниципальное предприятие «Коммунальное хозяйство» и муниципальное казенное учреждение «Городское строительство», которые несут ответственность за решение задач и за обеспечение утвержденных целевых показате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ых полномочий Администрации города  соответствующие расходные обязательства включены в местный бюджет и приняты следующие нормативно- правовые ак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становление Администрации города Обнинска «О порядке проведения комплексных проверок дорог и улиц на территории МО «Город Обнинск» и утверждении состава комиссии» от 28.04.2009  № 544-п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постановление Администрации города Обнинска  «О порядке проведения комплексных  проверок внутридворовых и внутриквартальных проездов на территории МО «Город  Обнинск» и утверждении состава комиссии» от 18.05.2012  № 954-п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ктов комплексных проверок  дорог общего пользования местного значения, внутриквартальных и внутридворовых проездов определяются объекты, подлежащие ремонту на плановый год. Объемы бюджетных ассигнований рассчитываются на основании ведомостей объемов работ, локальных ресурсных сметных расчетов, проектно-сметной документации (в случае, если такая необходима).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 ремонту дорог, внутриквартальных и внутридворовых проездов с указанием мероприятий по реализации Программы формируется Управлением городского хозяйства Администрации города по итогам обследования состояния дорожного покрытия и с учетом межремонтных сроков службы дорожных одежд  в рамках выделенного финансир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ый план основных мероприятий  Программы  составлен с учетом межремонтных сроков службы дорожных одежд и покрытий. Принципиальные решения по выбору основных мероприятий по ремонту дорог, внутриквартальных и внутридворовых проездов не заканчивается на стадии перспективного плана,  а продолжается практически непрерывно, как непрерывен процесс эксплуатации дорожных покрыти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часть средств бюджета муниципального образования «Город Обнинск" предусматривается направить на капитальные вложения, включая: модернизацию светофорных объектов; сооружение ограждений на опасных участках автомобильных дорог; сооружение искусственных неровностей на дорогах вблизи образовательных учреждений; установку светофорных объектов вблизи образовательных учреждений; установку дорожных знаков на опасных участках дорог; строительство автогородков; сооружение и оснащение площадок и специальных классов для практического обучения безопасному поведению детей на дорогах и др. 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7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2160"/>
        <w:gridCol w:w="972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мплекса работ по ремонту внутриквартальных и внутридворовых </w:t>
            </w:r>
            <w:r>
              <w:rPr/>
              <w:t>пр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мплекса работ по ремонту внутридворовых </w:t>
            </w:r>
            <w:r>
              <w:rPr/>
              <w:t>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/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 0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дорожных знаков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1 5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сновные ожидаемые конечные результат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рограммы основными ожидаемыми конечными результатами являются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ab/>
        <w:t xml:space="preserve"> </w:t>
      </w:r>
      <w:r>
        <w:rPr/>
        <w:t xml:space="preserve"> </w:t>
      </w:r>
      <w:r>
        <w:rPr>
          <w:color w:val="000000"/>
          <w:sz w:val="26"/>
          <w:szCs w:val="26"/>
        </w:rPr>
        <w:t xml:space="preserve">- приведение  в нормативное состояние 90 тыс. кв. м дорожного покрытия  улично-дорожной сети города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- приведение  в нормативное состояние 108 тыс. кв. м  дорожного покрытия внутриквартальных  и внутридворовых проездов на территории города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- доведение  протяженность сетей ливневой канализации, приведенной в соответствие с нормативными требованиями до 96 км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  уровня  безопасности  дорожного движения и обеспечение комфортных условий для всех участников дорожного движения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ключается в снижении физического износа дорожного покрытия улично-дорожной сети города, повышении уровня безопасности дорожного движения, улучшении транспортно-эксплуатационного состояния внутриквартальных  и внутридворовых проездов на территории города и</w:t>
      </w:r>
      <w:r>
        <w:rPr>
          <w:color w:val="000000"/>
          <w:sz w:val="26"/>
          <w:szCs w:val="26"/>
        </w:rPr>
        <w:t xml:space="preserve">  в сохранении жизней участникам дорожного движения и предотвращении  демографического ущерба от дорожно-транспортных происшествий и их последствий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7">
    <w:name w:val=" Знак Знак7"/>
    <w:basedOn w:val="Style12"/>
    <w:qFormat/>
    <w:rPr>
      <w:rFonts w:cs="Times New Roman"/>
      <w:sz w:val="24"/>
      <w:szCs w:val="24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6:00Z</dcterms:created>
  <dc:creator>Черныш</dc:creator>
  <dc:description/>
  <cp:keywords/>
  <dc:language>en-US</dc:language>
  <cp:lastModifiedBy>Ирина</cp:lastModifiedBy>
  <cp:lastPrinted>2014-10-31T09:05:00Z</cp:lastPrinted>
  <dcterms:modified xsi:type="dcterms:W3CDTF">2014-11-07T12:56:00Z</dcterms:modified>
  <cp:revision>2</cp:revision>
  <dc:subject/>
  <dc:title>КАЛУЖСКАЯ ОБЛАСТЬ</dc:title>
</cp:coreProperties>
</file>