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Администрации города </w:t>
      </w:r>
    </w:p>
    <w:p>
      <w:pPr>
        <w:pStyle w:val="Normal"/>
        <w:tabs>
          <w:tab w:val="clear" w:pos="709"/>
          <w:tab w:val="left" w:pos="3762" w:leader="none"/>
          <w:tab w:val="left" w:pos="9431" w:leader="none"/>
        </w:tabs>
        <w:ind w:left="360" w:right="-1" w:hanging="0"/>
        <w:jc w:val="right"/>
        <w:rPr/>
      </w:pPr>
      <w:r>
        <w:rPr>
          <w:rFonts w:eastAsia="Liberation Serif;Times New Roman" w:cs="Liberation Serif;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14.02.2017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211-п   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                </w:t>
      </w:r>
    </w:p>
    <w:p>
      <w:pPr>
        <w:pStyle w:val="Normal"/>
        <w:tabs>
          <w:tab w:val="clear" w:pos="709"/>
          <w:tab w:val="left" w:pos="3762" w:leader="none"/>
          <w:tab w:val="left" w:pos="9431" w:leader="none"/>
        </w:tabs>
        <w:ind w:left="360" w:right="-1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сональный состав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достроительного совета МО «Город Обнинск»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радостроительного совета: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ндрей Пет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архитектуры и градостроительства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ветственный секретарь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592"/>
      </w:tblGrid>
      <w:tr>
        <w:trPr/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Управления архитектуры и градостроительства Администрации  г. Обнинска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оянные члены Градостроительного совета: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шварина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ньев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Евген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усов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дасаров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смаил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инин Константин Юр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 Андрей Никола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ов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ин Владимир Васил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чева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е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енский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ладимир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Федор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т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енков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ван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а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а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ван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ова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ов Максим Анатол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 Ахмед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зоров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ченко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Дмитрий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ельченко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Григорьевич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натолье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ергей Владимир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ьцов Дмитрий Серге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оняев Алексей Виктор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арпетин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оргие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ков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ль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манский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Борисович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 Юрьевич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АУ «Управление государственной экспертизы проектов Калужской области»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архитектурно-проектного бюро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питель»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(по согласованию)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архитектор ООО «АПБ Атриум»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инспектор дорожного надзора ОМВД России по г. Обнинску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(архитектор) ООО «Архпроект. Мастерская Шкарпетина»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«Обнинскархпроект»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самоуправления,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нинского городского Собрания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равового управления Администрации г. Обнинска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Газпром газораспределение Обнинск»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Центра технической эксплуатации телекоммуникаций Калужского филиала ОАО «ЦентрТелеком» г. Обнинск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У «Управления по делам ГОЧС                     г. Обнинска»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 Регионального управления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ФМБА России - главный государственный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г. Обнинску Калужской области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Водоканал»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ОО «Архитектурное бюро»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мущественных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 Администрации г. Обнинск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г. Обнинск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рхитектура»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 ООО «Архитектура»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эксперт отдела санитарного надзора МРУ № 8 ФМБА России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алужского регионального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ения «Российский Зеленый крест»   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Горэлектросети» 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дзорной деятельности по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бнинску ГУ МЧС России по Калужской области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 работе с населением и развитию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ОО «Архитектурная мастерская»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      г. Обнинск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о социальным вопросам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(архитектор) ООО «Архпроект. Мастерская Шкарпетина»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вопросам городского хозяйства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ения ДИ, ОД и ТН ОГИБДД ОМВД России по городу Обнинску, майор полиции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астерской КТ ТАМП        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нинскархпроект»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П «Теплоснабжение»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(координатор) Российского                               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ого конгресса по Калужской области, директор ООО НТКФ «РосЭко» 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П «Коммунальное хозяйство»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9071" w:leader="none"/>
              </w:tabs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7:46Z</dcterms:created>
  <dc:creator/>
  <dc:description/>
  <dc:language>en-US</dc:language>
  <cp:lastModifiedBy/>
  <dcterms:modified xsi:type="dcterms:W3CDTF">2017-02-17T08:58:34Z</dcterms:modified>
  <cp:revision>1</cp:revision>
  <dc:subject/>
  <dc:title/>
</cp:coreProperties>
</file>