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sz w:val="26"/>
          <w:szCs w:val="26"/>
        </w:rPr>
        <w:t xml:space="preserve">к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ю Администрации города Обнинска </w:t>
      </w:r>
    </w:p>
    <w:p>
      <w:pPr>
        <w:pStyle w:val="Heading2"/>
        <w:tabs>
          <w:tab w:val="left" w:pos="0" w:leader="none"/>
          <w:tab w:val="left" w:pos="1440" w:leader="none"/>
          <w:tab w:val="left" w:pos="3402" w:leader="none"/>
          <w:tab w:val="left" w:pos="9071" w:leader="none"/>
        </w:tabs>
        <w:ind w:right="-1" w:hanging="0"/>
        <w:jc w:val="right"/>
        <w:rPr/>
      </w:pPr>
      <w:r>
        <w:rPr>
          <w:b w:val="false"/>
          <w:sz w:val="26"/>
          <w:szCs w:val="26"/>
          <w:u w:val="single"/>
        </w:rPr>
        <w:t>30.12.2016</w:t>
      </w:r>
      <w:r>
        <w:rPr>
          <w:b w:val="false"/>
          <w:sz w:val="26"/>
          <w:szCs w:val="26"/>
        </w:rPr>
        <w:t xml:space="preserve">  №  </w:t>
      </w:r>
      <w:r>
        <w:rPr>
          <w:b w:val="false"/>
          <w:sz w:val="26"/>
          <w:szCs w:val="26"/>
          <w:u w:val="single"/>
        </w:rPr>
        <w:t>2194-п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5. Перечень, финансовое обеспечение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 характеристика мероприятий 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Благоустройство города Обнинск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66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700"/>
        <w:gridCol w:w="1080"/>
        <w:gridCol w:w="1080"/>
        <w:gridCol w:w="1080"/>
        <w:gridCol w:w="1440"/>
        <w:gridCol w:w="1080"/>
        <w:gridCol w:w="1080"/>
        <w:gridCol w:w="1080"/>
        <w:gridCol w:w="1080"/>
        <w:gridCol w:w="1080"/>
        <w:gridCol w:w="108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и-циент индика-то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-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 (суммарное) значение показател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озеленение территории города Обнинс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1000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71000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71000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71000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707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5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71000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71000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71000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71000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8207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благоустройству территории  города Обнинск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46155,0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мест общего пользования,         </w:t>
              <w:br/>
              <w:t>подлежащая регулярной убор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3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зеленению территорий города,  реконструкция и восстановление зеленых насажд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6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99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саженной цветочной расса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расчищенных лесопарковых зон      </w:t>
              <w:br/>
              <w:t xml:space="preserve">гор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евание и постановка на кадастровый учет, проведение лесоустройства и разработка лесохозяйственного регламента в отношении территорий с городскими лесами г. Обнин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</w:tr>
      <w:tr>
        <w:trPr>
          <w:trHeight w:val="1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олученных паспортов на территории, занятой городскими ле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4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еконструкции фонтанного комплекса на пересечении по ул.Победы и ул.Жукова и благоустройства прилегающей к нему терри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,0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мероприятий по декоративному оформлению территорий города Обнин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,0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новых объектов озеленения с учетом современных требований  ландшафтного дизай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 на городских территор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900,0</w:t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проекта рекультиваци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гона ТБО в д. Тимаш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роекта рекультивации полигона ТБО в д. Тимаш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щение затрат, связанных с содержанием мест захоронения бытовых отходов, проведением регламентных работ по техническому обслуживанию мусоросортировочной стан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0,0</w:t>
            </w:r>
          </w:p>
        </w:tc>
      </w:tr>
      <w:tr>
        <w:trPr>
          <w:trHeight w:val="2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ые ситуации на территории полигона ТБО в д. Тимашово (возгор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ходов, прошедших мусоросортировочную станцию полиг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граммы производственного экологического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роприятие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ведение сводного том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  <w:t>учета объектов негативного воздействия на атмосферный возду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оведение природоохранных акций и мониторинг окружающей среды на территории полигона ТБ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300,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одимых акций по охране окружающей среды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наружного освещения территории города Обнинс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853,0</w:t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89,0</w:t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64,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78" w:leader="none"/>
              </w:tabs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1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ти уличного освещения городски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00,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количества работающих светильников  на магистральных улицах, улицах и дорогах местного значения от общего количества светильников на улиц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2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количества работающих светильников во внутридворовых проездах от общего количества внутридворовых свети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5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Строительство и реконструкция существующих  сетей наружного освещен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89,0</w:t>
            </w:r>
          </w:p>
        </w:tc>
      </w:tr>
      <w:tr>
        <w:trPr>
          <w:trHeight w:val="5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64,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тановленных энергосберегающих  светильников на магистральных улицах, улицах и дорогах местного значе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энергосберегающих  светильников на магистральных улицах, улицах и дорогах местного значения в общем объеме светильников наруж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парков, парковых зон 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кверов города Обнин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ыс. руб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 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 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 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 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800,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и  расширение парковых зон и скверов на территории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00,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территории благоустроенных парков, парковых зон и скверо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 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6704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green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2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идов услуг, оказываемых посетителям на территориях парков парковых зон и скв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тителей, проводящих досуг в  парках, парковых зонах и скве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рганизация  и проведение городских мероприятий на  территории парков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,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, проводимых в городских пар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похоронного дел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718,0</w:t>
            </w:r>
          </w:p>
        </w:tc>
      </w:tr>
      <w:tr>
        <w:trPr>
          <w:trHeight w:val="8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деятельности МКУ «БР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27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архива захоронений, за период с 1964 по 1984 годы, перевод архива на электронные нос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-1968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-1972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-197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-197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-1981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-1984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2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вентаризированных мест захоронений на городских кладбищ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услуг по транспортировке тел умерших в патологоанатомическое отделение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6,8</w:t>
            </w:r>
          </w:p>
        </w:tc>
      </w:tr>
      <w:tr>
        <w:trPr>
          <w:trHeight w:val="9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казанных услуг по транспортировке тел умерш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слуг в го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кладбищ и содержание мест захоро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одержания и благоустройства территорий кладби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служиваемых площад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87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3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4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4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4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4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021978,5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4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5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4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4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4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4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181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64,0</w:t>
            </w:r>
          </w:p>
        </w:tc>
      </w:tr>
    </w:tbl>
    <w:p>
      <w:pPr>
        <w:pStyle w:val="Default"/>
        <w:tabs>
          <w:tab w:val="clear" w:pos="709"/>
          <w:tab w:val="left" w:pos="3390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type w:val="nextPage"/>
      <w:pgSz w:orient="landscape" w:w="16838" w:h="11906"/>
      <w:pgMar w:left="1077" w:right="638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9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28:00Z</dcterms:created>
  <dc:creator>Каб112</dc:creator>
  <dc:description/>
  <dc:language>en-US</dc:language>
  <cp:lastModifiedBy>Журавлева</cp:lastModifiedBy>
  <cp:lastPrinted>2016-12-29T09:16:00Z</cp:lastPrinted>
  <dcterms:modified xsi:type="dcterms:W3CDTF">2017-01-09T13:28:00Z</dcterms:modified>
  <cp:revision>3</cp:revision>
  <dc:subject/>
  <dc:title/>
</cp:coreProperties>
</file>