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ложение 2 к Постановлению</w:t>
      </w:r>
    </w:p>
    <w:p>
      <w:pPr>
        <w:pStyle w:val="Normal"/>
        <w:ind w:left="5812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 xml:space="preserve">                                                                          </w:t>
      </w:r>
      <w:r>
        <w:rPr>
          <w:b w:val="false"/>
          <w:bCs/>
          <w:szCs w:val="26"/>
          <w:u w:val="single"/>
        </w:rPr>
        <w:t>05.11.2020</w:t>
      </w:r>
      <w:r>
        <w:rPr>
          <w:b w:val="false"/>
          <w:bCs/>
          <w:szCs w:val="26"/>
        </w:rPr>
        <w:t xml:space="preserve"> №  </w:t>
      </w:r>
      <w:r>
        <w:rPr>
          <w:b w:val="false"/>
          <w:bCs/>
          <w:szCs w:val="26"/>
          <w:u w:val="single"/>
        </w:rPr>
        <w:t>2273-п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  <w:t>Порядок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kern w:val="2"/>
          <w:szCs w:val="26"/>
        </w:rPr>
      </w:pPr>
      <w:r>
        <w:rPr>
          <w:b w:val="false"/>
          <w:szCs w:val="26"/>
        </w:rPr>
        <w:t>проведения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д началом аукциона аукционная комиссия регистрирует  явившихся на аукцион участников аукциона с целью принятия ими участия  в аукционе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Зарегистрированным участникам (их представителям) выдаются пронумерованные карточки (далее карточки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аукциона поднимают карточки с целью сделать свои  предложения по цене аукциона или после оглашения аукционистом цены аукциона в случае, если готовы заключить договор аренды земельного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участка в соответствии с названным  размером арендной плат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седатель аукционной комиссии объявляет о начале аукциона, представляет аукциониста, ведущего аукцио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укционист объявляет о количестве зарегистрированных участников, принимающих участие в аукцион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аукциона вправе отказаться от участия в аукционе, сдать карточку, до оглашения предмета аукци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ля участия в аукционе не зарегистрировался ни один из участников аукциона или зарегистрировался один участник, аукционист объявляет о том, что аукцион не состоялс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укционист оглашает предмет аукциона: основные характеристики земельного участка (местоположение, площадь), начальную цену и «шаг аукциона»,  порядок проведения аукци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укционист предлагает участникам аукциона после троекратного объявления начальной цены аукциона сделать предложения о цене предмета аукциона,  превышающей начальную цену с учетом  шага аукци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аукциона делают свои предложения путем поднятия карточек и оглашения размера арендной платы с учетом шага аукци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укционист называет номер карточки  участника аукциона, который первым поднял карточку, и указывает на этого участника аукциона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Если от участников аукциона не поступило ни одного предложения, превышающего начальную цену аукциона, аукционист объявляет о том, что аукцион не состоялс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й предложений аукционист объявляет следующий размер ежегодной  арендной платы.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аждый последующий размер ежегодной арендной платы аукционист назначает путем увеличения текущего размера  ежегодной  арендной платы на "шаг аукциона" и повторяет его три раза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укционист называет номер карточки участника аукциона, который первым поднял карточку, и указывает на этого участника аукциона. Затем аукционист называет следующий размер арендной плат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сле троекратного объявления очередного размера ежегодной  арендной платы ни один из участников аукциона не поднял карточку, аукцион завершаетс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ист может предложить участникам аукциона заявлять свои предложения по размеру ежегодной арендной платы. В случае заявления размера ежегодной арендной платы, кратной "шагу аукциона", участники аукциона  поднимают карточку и оглашают размер ежегодной арендной плат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бедителем аукциона признается участник аукциона, предложивший наибольший размер ежегодной арендной платы за земельный участок (превышающий  начальную цену предмета аукциона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езультаты аукциона оформляются организатором аукциона протоколом в    2-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2a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02ae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5</Words>
  <Characters>2937</Characters>
  <CharactersWithSpaces>34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5:00Z</dcterms:created>
  <dc:creator>press</dc:creator>
  <dc:description/>
  <dc:language>en-US</dc:language>
  <cp:lastModifiedBy>press</cp:lastModifiedBy>
  <dcterms:modified xsi:type="dcterms:W3CDTF">2020-11-06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