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12.2019  № 2451-п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ведомственного контрол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 соблюдением законодательства Российской Федерац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иных нормативных правовых актов о контрактной системе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закупок товаров, работ, услуг для обеспечения муниципальных нужд муниципального образования «Город  Обнинск» в отношении подведомственных Администрации города Обнинска заказчик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1"/>
          <w:numId w:val="1"/>
        </w:numPr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осуществления ведомственного контроля в сфере закупок в отношении подведомственных Администрации города Обнинска заказчиков (далее – Порядок) устанавливает правила осуществления ведомственного контроля за соблюдением законодательства Российской Федерации и иных нормативно правовых актов Российской Федерации о контрактной системе в сфере закупок товаров, работ, услуг заказчиками, подведомственными Администрации города Обнинска (далее – ведомственный контроль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 и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 Обнинск» в отношении подведомственных органам  Администрации города Обнинска заказчиков, утвержденным Постановлением Администрации города Обнинска от 13 ноября 2014 года № 2104-п.</w:t>
      </w:r>
    </w:p>
    <w:p>
      <w:pPr>
        <w:pStyle w:val="ConsPlus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Cs w:val="24"/>
        </w:rPr>
        <w:t xml:space="preserve">Предмет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"Город Обнинск" </w:t>
      </w:r>
      <w:r>
        <w:rPr>
          <w:b/>
          <w:szCs w:val="24"/>
        </w:rPr>
        <w:t>подведомственными Администрации города Обнинска заказчиками</w:t>
      </w:r>
      <w:r>
        <w:rPr>
          <w:szCs w:val="24"/>
        </w:rPr>
        <w:t xml:space="preserve"> (далее - ведомственный контроль) является соблюдение муниципальными казенными учреждениями, </w:t>
      </w:r>
      <w:r>
        <w:rPr>
          <w:color w:val="000000"/>
          <w:szCs w:val="24"/>
        </w:rPr>
        <w:t xml:space="preserve">муниципальными бюджетными учреждениями при осуществлении закупок 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15</w:t>
        </w:r>
      </w:hyperlink>
      <w:r>
        <w:rPr>
          <w:color w:val="000000"/>
          <w:szCs w:val="24"/>
        </w:rPr>
        <w:t xml:space="preserve"> Федерального закона № 44-ФЗ, муниципальными автономными учреждениями при осуществлении закупок в случае, установленном </w:t>
      </w:r>
      <w:hyperlink r:id="rId3">
        <w:r>
          <w:rPr>
            <w:rStyle w:val="InternetLink"/>
            <w:color w:val="000000"/>
            <w:szCs w:val="24"/>
          </w:rPr>
          <w:t>частью 4 статьи 15</w:t>
        </w:r>
      </w:hyperlink>
      <w:r>
        <w:rPr>
          <w:color w:val="000000"/>
          <w:szCs w:val="24"/>
        </w:rPr>
        <w:t xml:space="preserve"> Федерального закона № 44-ФЗ муниципальными унитарными предприятиями при осуществлении закупок в соответствии с </w:t>
      </w:r>
      <w:hyperlink r:id="rId4">
        <w:r>
          <w:rPr>
            <w:rStyle w:val="InternetLink"/>
            <w:color w:val="000000"/>
            <w:szCs w:val="24"/>
          </w:rPr>
          <w:t>частью 2.1 статьи 15</w:t>
        </w:r>
      </w:hyperlink>
      <w:r>
        <w:rPr>
          <w:color w:val="000000"/>
          <w:szCs w:val="24"/>
        </w:rPr>
        <w:t xml:space="preserve"> Федерального закона № 44-ФЗ (далее - заказчики), в том числе их контрактными службами, контрактными управляющими</w:t>
      </w:r>
      <w:r>
        <w:rPr>
          <w:szCs w:val="24"/>
        </w:rPr>
        <w:t>, требований законодательства Российской Федерации и иных нормативных правовых актов Российской Федерации, Калужской области, муниципальных правовых актов муниципального образования "Город Обнинск" о контрактной системе в сфере закупок товаров, работ, услуг для обеспечения муниципальных нужд муниципального образования "Город Обнинск" (далее - законодательство о контрактной системе в сфере закупок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едомственного контроля Управление муниципального заказа (далее - Орган ведомственного контроля) осуществляет проверку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4"/>
        </w:rPr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bookmarkStart w:id="0" w:name="P68"/>
      <w:bookmarkEnd w:id="0"/>
      <w:r>
        <w:rPr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bookmarkStart w:id="1" w:name="P69"/>
      <w:bookmarkEnd w:id="1"/>
      <w:r>
        <w:rPr>
          <w:szCs w:val="24"/>
        </w:rPr>
        <w:t>в) соблюдения требований о нормировании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bookmarkStart w:id="2" w:name="P71"/>
      <w:bookmarkEnd w:id="2"/>
      <w:r>
        <w:rPr>
          <w:rFonts w:cs="Times New Roman" w:ascii="Times New Roman" w:hAnsi="Times New Roman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bookmarkStart w:id="3" w:name="P72"/>
      <w:bookmarkEnd w:id="3"/>
      <w:r>
        <w:rPr>
          <w:rFonts w:cs="Times New Roman" w:ascii="Times New Roman" w:hAnsi="Times New Roman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з</w:t>
      </w:r>
      <w:r>
        <w:rPr/>
        <w:t xml:space="preserve">) </w:t>
      </w:r>
      <w:r>
        <w:rPr>
          <w:rFonts w:cs="Times New Roman" w:ascii="Times New Roman" w:hAnsi="Times New Roman"/>
        </w:rPr>
        <w:t>соблюдения требований по определению поставщика (подрядчика, исполнителя)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4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4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4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м) соответствия использования поставленного товара, выполненной работы (ее результата) 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 Ведомственный контроль осуществляется путем проведения плановых и внеплановых проверок.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4"/>
        </w:rPr>
        <w:t xml:space="preserve">1.5.1. Плановые проверки осуществляются на основании плана проверок, который формируется и утверждается, в порядке, установленном разделом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рядка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1.5.2. Внеплановые проверки осуществляются на основании постановления Администрации города Обнинска в случае поступления в орган ведомственного контроля от органов государственной власти, органов местного самоуправления, юридических и физических лиц информации о нарушении заказчиком законодательства о контрактной системе в сфере закупок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1.6. Проверки проводятся в форме выездных и документарных проверок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1.6.1. Выездная проверка проводится по месту нахождения подведомственного заказчика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В ходе выездных проверок проводятся контрольные действия по документальному и фактическому изучению деятельности подведомственного заказчика. Контрольные действия по документальному изучению проводятся по документам о планировании и осуществлению закупок, финансовым, бухгалтерским, отчетным документам, касающихся исполнения контрактов и использования поставленных товаров, результатов выполненных работ и оказанных услуг, иным документам подведомственного заказчика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подведомственного заказчика и другими действиями по контролю, контрольные действия по наблюдению, пересчета, экспертизы, контрольных обмеров, фото-фиксации и другими действиями по контролю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1.6.2. Документарная проверка осуществляется по месту нахождения Органа ведомственного контроля на основании представленных по его запросу контрактов, отчетности и иной документации, касающейся предмета контрол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1.7. Решение о форме проведения проверки принимает руководитель Органа ведомственного контрол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1.8. Проведение плановых и внеплановых проверок в отношении подведомственных заказчиков осуществляется комиссией, включающей в себя уполномоченных должностных лиц Органа ведомственного контроля, а также иных должностных лиц, обладающих специальными знаниями, необходимыми при проведении данной проверки (далее - Комисс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Орган ведомственного контроля вправе привлекать специалистов структурных подразделений Администрации города в соответствии с их полномочиями, иные организации, независимых консультантов и экспертов, Создавать совещательные, экспертные и иные рабочие органы для осуществления ведомственного контроля в сфере закупок.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став Комиссии, образованной Органом ведомственного контроля для проведения проверки, должно входить не менее трех человек. Персональный состав Комиссии утверждается приказом Органа ведомственного контроля. Комиссию возглавляет председатель Комисс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9. Численность и персональный состав Комиссии, а также изменения численности и персонального состава Комиссии, решения о проведении проверок, установлении и изменении сроков осуществления проверок, программа проверки, включающая перечень основных вопросов, подлежащих изучению в ходе проверки, утверждаются приказами Органа ведомственного контро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10. Деятельность Комиссии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11. При проведении плановых и внеплановых проверок члены комиссии имеют право в соответствии с требованиями законодательства Российской Федерации:   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в случае осуществления выездной проверки на беспрепятственный доступ на территорию, в помещения, здания заказчика при предъявлении членами комиссии служебных удостоверений и уведомления о проведении проверки, требовать предъявления поставленных товаров, результатов выполненных работ, оказанных услуг и соответствующей документ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беспрепятственное осуществление осмотра относящихся к предмету проверки территорий, зданий и помещений, занимаемых заказчиком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видеосъемка, копирование документов)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- истребовать необходимые для проведения проверки документы и информацию (в том числе составляющие коммерческую, служебную, иную охраняемую законом тайну), включая служебную переписку в электронном виде, необходимые органу ведомственного контроля, в соответствии с возложенными на него полномочиям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запрашивать и получать в письменной и (или) устной форме, в форме электронного документа необходимые для проведения проверки объяснения, по предмету провер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в случае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2. При проведении плановых и внеплановых проверок члены Комиссии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о контрактной системе в сфере закуп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водить проверки в соответствии с настоящим Порядк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заказчика присутствовать при проведении проверки, давать разъяснения по вопросам, относящимся к целям и предмету проверки, знакомитьс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знакомить руководителя или уполномоченное должностное лицо заказчика, а также должностных лиц, в отношении которых проводилась проверка, с документами, послужившими основанием для проведения проверки (утвержденный план проведения проверок ведомственного контроля, постановление Администрации города Обнинска о проведении внеплановой проверки), с уведомлениями о приостановлении, возобновлении и продлении срока проведения проверки, об изменении состава Комиссии, проводящей проверку, а также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3. При проведении проверки члены Комиссии не вправе разглаша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4. Во время проведения проверки должностные лица заказчика, действия (бездействие) которых проверяются,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 препятствовать проведению проверки, в том числе при проведении выездной проверки, обеспечивать право беспрепятственного доступа членов Комиссии на территорию, в помещения, здания при предъявлении ими служебных удостоверений и уведомл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о письменному запросу председателя Комиссии представлять в установленные в запросе сроки оригиналы и (или) копии документов, а также информацию (в том числе составляющую коммерческую, служебную тайну, включая служебную переписку в электронном виде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5. Должностные лица заказчика при проведении плановых и внеплановых проверок имеют право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- Присутствовать   при проведении проверки, давать объяснения по вопросам, относящимся к предмету проверк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инспекц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Представлять возражения по акту провер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орядок организации и проведения проверок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Плановые проверки проводятся Органом ведомственного контроля в целях предупреждения и выявления нарушений законодательства Российской Федерации о контрактной системе подведомственными заказчиками, их контрактными службами, контрактными управляющими, комиссиями по осуществлению закуп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Основанием для проведения плановой проверки является план проверок.</w:t>
      </w:r>
    </w:p>
    <w:p>
      <w:pPr>
        <w:pStyle w:val="ConsPlusNormal"/>
        <w:ind w:firstLine="539"/>
        <w:jc w:val="both"/>
        <w:rPr>
          <w:b/>
          <w:b/>
          <w:i/>
          <w:i/>
          <w:szCs w:val="24"/>
        </w:rPr>
      </w:pPr>
      <w:r>
        <w:rPr>
          <w:szCs w:val="24"/>
        </w:rPr>
        <w:t>2.3. План проверок утверждается на очередное полугодие (на шесть месяцев):</w:t>
      </w:r>
    </w:p>
    <w:p>
      <w:pPr>
        <w:pStyle w:val="ConsPlusNormal"/>
        <w:ind w:firstLine="539"/>
        <w:jc w:val="both"/>
        <w:rPr/>
      </w:pPr>
      <w:r>
        <w:rPr>
          <w:b/>
          <w:i/>
          <w:szCs w:val="24"/>
        </w:rPr>
        <w:t xml:space="preserve">- </w:t>
      </w:r>
      <w:r>
        <w:rPr>
          <w:szCs w:val="24"/>
        </w:rPr>
        <w:t>на первое полугодие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не позднее 20 декабря года текущего календарного года,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- на второе полугодие не позднее 20 июня года текущего календарного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 Внесение изменений в план проверок допускается не позднее чем за месяц  до начала проведения проверки, в отношении которой вносятся такие изменения, по следующим основаниям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4.1. Изменение срока проведения плановой проверк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4.2. Изменение формы проведения плановой проверк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4.3. Изменение проверяемого периода времени, за который проверяется деятельность подведомственного заказчи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5. План проверок, а также вносимые в него изменения утверждаются Постановлением главы Администрации, и не позднее 5 рабочих дней со дня их утверждения размещаются  в единой информационной системе в сфере закупок и на официальном сайте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6. План проведения проверок содержит следующие сведения (Приложение № 1 к настоящему Положению)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) наименование органа ведомственного контрол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) наименование заказчик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) ИНН заказчик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4) адрес местонахождения заказчик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5) предмет провер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6) форма проведения проверки (выездная или документарная)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7) проверяемый период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8) месяц начала проведения провер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7. Периодичность проведения плановых проверок в отношении одного подведомственного заказчика и одного предмета проверки составляет не чаще чем один раз в двенадцать месяце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8. Внеплановая проверка проводится на основании постановления Администрации города Обнинска в случае поступления в Орган ведомственного контроля от органов государственной власти, органов местного самоуправления, юридических и физических лиц информации о нарушении подведомственным заказчиком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9. Руководитель Органа ведомственного контроля при наличии оснований, </w:t>
      </w:r>
      <w:r>
        <w:rPr>
          <w:color w:val="000000"/>
          <w:szCs w:val="24"/>
        </w:rPr>
        <w:t xml:space="preserve">указанных в </w:t>
      </w:r>
      <w:hyperlink w:anchor="P112">
        <w:r>
          <w:rPr>
            <w:rStyle w:val="InternetLink"/>
            <w:color w:val="000000"/>
            <w:szCs w:val="24"/>
          </w:rPr>
          <w:t>пункте 2.8.</w:t>
        </w:r>
      </w:hyperlink>
      <w:r>
        <w:rPr>
          <w:color w:val="000000"/>
          <w:szCs w:val="24"/>
        </w:rPr>
        <w:t xml:space="preserve">  настоящего</w:t>
      </w:r>
      <w:r>
        <w:rPr>
          <w:szCs w:val="24"/>
        </w:rPr>
        <w:t xml:space="preserve"> Положения, в срок не более 15 рабочих дней с момента поступления информации о нарушении заказчиком законодательства о контрактной системе в сфере закупок направляет главе Администрации города Обнинска служебную записку с приложением копий документов, содержащих информацию о нарушении заказчиком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лава Администрации города Обнинска в срок не позднее 3 рабочих дней с момента получения служебной записки органа ведомственного контроля принимает решение о проведении внеплановой проверки заказчика либо об отказе в ее провед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0. Постановление Администрации города Обнинска о проведении внеплановой проверки должно содержать следующие сведения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) наименование органа ведомственного контрол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) наименование заказчика с указанием места его нахожде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) предмет и основание проведения провер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4) дату начала и дату окончания проведения проверки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6) форму проверки (выездная или документарная)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7) проверяемый пери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1. До начала осуществления проверки руководитель Органа ведомственного контроля утверждает Приказ о проведении проверки (далее – Приказ). Приказ должен содержать следующие сведения (Приложение № 2 к настоящему Положению)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) Наименование Органа ведомственного контроля, осуществляющего ведомственный контроль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) Предмет проверк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) Основание (основания) проверк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4) Наименование, адрес местонахождения подведомственного заказчика, в отношении которого принято решение о проведении проверки,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5) Состав Комиссии с указанием фамилии, имени, отчества, должности каждого члена Комиссии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6) Форму проверки (выездная или документарная)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7) Дата начала и дата окончания проведения проверки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8) Проверяемый период (за исключением внеплановых проверок)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12. Орган ведомственного контроля уведомляет заказчика о проведении проверки путем направления уведомления о проведении проверки. Уведомления о проведении проверки (Приложение № 3 к настоящему Положению) должно содержать следующие сведения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) наименование заказчик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) предмет провер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) форма проверки (выездная или документарная проверка)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4) основание проведения провер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5) дату начала и дату окончания проверки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6) проверяемый период (за исключением внеплановых проверок)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7) состав Комиссии с указанием фамилии, имени, отчества и должности каждого члена Комиссии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8) запрос к заказчику о представлении документов и информации, необходимых для осуществления проверки </w:t>
      </w:r>
      <w:r>
        <w:rPr>
          <w:szCs w:val="24"/>
          <w:lang w:val="en-US"/>
        </w:rPr>
        <w:t>c</w:t>
      </w:r>
      <w:r>
        <w:rPr>
          <w:szCs w:val="24"/>
        </w:rPr>
        <w:t xml:space="preserve"> указанием срока их предоставления подведомственным заказчиком.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При наличии необходимости в представлении дополнительных материалов, документов и сведений Комиссия вправе направить в адрес подведомственного заказчика запрос о предоставлении указанных документов в любой период времени проведения плановой проверки.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Запрос должен содержать четкое изложение поставленных вопросов, перечень необходимых к истребованию документов, материалов, сведений, а также срок их представления.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  запрос о предоставлении документов должен быть установлен разумный срок для предоставления подведомственным заказчиком запрашиваемых  документов и не должен быть менее 2 рабочих дн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Документы и информация, необходимые для проведения проверки, представляются в подлиннике или представляются их копии, заверенные подведомственным заказчиком в установленном законодательством Российской Федерации порядке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Информация также может быть получена посредством использования автоматизированных информационных систем, официальных сайтов в информационно – телекоммуникационной сети «Интернет» и официальных печатных изданий. 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9) информацию о необходимости обеспечения условий для проведения Комиссией выездной проверки, в том числе предоставления помещения для работы, оргтехники, средств связи и иных необходимых средств и оборудования для проведения проверки.</w:t>
      </w:r>
    </w:p>
    <w:p>
      <w:pPr>
        <w:pStyle w:val="ConsPlusNormal"/>
        <w:suppressAutoHyphens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Уведомление о проведении плановой проверки направляется заказчику не позднее чем за 7 рабочих дней до даты начала проверки, а внеплановой проверки - не позднее, чем за 2 рабочих дня до даты начала провер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ведомление о проведении проверки направляется почтовым отправлением с уведомлением о вручении, либо нарочным с отметкой о получении, либо иным способом, позволяющим подтвердить факт получения уведомления заказчик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3. </w:t>
      </w:r>
      <w:r>
        <w:rPr/>
        <w:t xml:space="preserve"> </w:t>
      </w:r>
      <w:r>
        <w:rPr>
          <w:szCs w:val="24"/>
        </w:rPr>
        <w:t>Срок проведения проверки не может составлять более чем 15 рабочих дн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Срок проведения проверки может быть однократно продлен по решению руководителя Органа ведомственного контроля не более чем на 15 рабочих дней на основании мотивированного обращения руководителя Комиссии в случае установления в ходе проведения проверки объема документационной информации, требующего для его проверки срока, превышающего срок проведения проверки, а также в случаях необходимости проведения исследований и экспертиз. О продлении срока проведения проверки заказчик уведомляется руководителем органа ведомственного контроля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При проведении документарной проверки в срок ее проведения не засчитывается период времени с даты отправки запроса о представлении документов и информации, необходимых для проведения проверки, до даты представления запрашиваемых документов и информ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проведения выездной проверки приостанавливается в случаях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отсутствия или неудовлетворительного состояния бюджетного учета заказчика - на период восстановления заказчиком документов, необходимых для проведения выездной проверки, а также приведения заказчиком в надлежащее состояние документов учета и отчетност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на период организации и проведения исследований и экспертиз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- в случае непредставления заказчиком документов и информации и (или) представления неполного объема истребуемых документов и информации, и (или) воспрепятствования проведению проверки, и (или) уклонения от проведения проверки - до представления запрашиваемых документов и информации, устранения причин, препятствующих проведению провер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наличие иных обстоятельств, делающих невозможным дальнейшее проведение проверки по причинам, не зависящим от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 время приостановления проведения проверки ее срок прерыва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приостановлении проведения проверки заказчик уведомляется органом ведомственного контроля в течение трех рабочих дней путем направления заказчику соответствующего уведомления, подписанного руководителем органа ведомственного контроля, с указанием причин, послуживших основанием для приостановления проведения проверки и срока приостановления проведения провер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 устранения заказчиком причин, послуживших основанием для приостановления проведения проверки, орган ведомственного контроля направляет заказчику уведомление о возобновлении проведения проверки, подписанное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щий срок проведения проверки не может составлять более чем 2 месяца, за исключением случая несоблюдения должностными лица заказчика, действия (бездействие) которых проверяются требований пункта 1.14. настоящего Положения, в этом случае срок проведения проверки не может составлять более чем 6 месяцев. 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 По результатам проведения проверки составляется акт проверки (Приложение № 4 к настоящему Положению). Акт проверки представляет собой документ, содержащий информацию об основных итогах проверки, учитывающий все обстоятельства, установленные Комиссией в период проверки и должен включать вводную, мотивировочную и резолютивную част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вводная часть акта проверки должна содержа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органа ведомственного контро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дату и номер приказа о проведении плановой провер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став Комиссии, проводившей проверку, с указанием фамилии, имени, отчества и должности каждого члена Комисс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омер, дату и место составления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снования, цели и сроки проведения плановой проверки;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роверяем период (за исключением внеплановых проверок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дмет проверки;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szCs w:val="24"/>
        </w:rPr>
        <w:t>- форма проверки (выездная, документарна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, адрес местонахождения заказчика или наименование, адрес местонахождения должностных лиц заказчика, в отношении которых проводится проверка, а также фамилии, имена, отчества представителей подведомственного заказчика и лиц, присутствовавших при проведении плановой провер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 мотивировочной части акта проверки должны быть указаны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нормы законодательства о контрактной системе в сфере закупок, которыми руководствовалась Комиссия при принятии решения и составлении акт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сведения о нарушении требований законодательства о контрактной системе в сфере закупок, последствия этих наруш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резолютивная часть акта проверки должна содержать при наличии нарушений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выводы Комиссии о наличии (отсутствии) со стороны должностных лиц заказчика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- другие меры по устранению нарушени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- предложения и рекомендации по результатам провер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териалы по проведенной проверке представляются для рассмотрения руководителю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кт проверки составляется в срок не более 14 рабочих дней с момента окончания проведения проверки, в 2 экземплярах,  подписывается всеми членами Комиссии, согласовывается руководителем Органа ведомственного контроля и утверждается заместителем главы Администрации по экономическому развитию. В случае, если член Комиссии не согласен с выводами остальных членов Комиссии, он излагает письменно свое мн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дин экземпляр акта проверки в срок не позднее 3 рабочих дней со дня его подписания вручается под роспись руководителю заказчика либо направляется заказчику заказным почтовым отправлением с уведомлением о вручении либо иным способом, позволяющим подтвердить факт получения заказчиком акта проверки. Второй экземпляр акта проверки хранится в органе ведомственного контрол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Заказчик в течение 10 рабочих дней со дня получения экземпляра акта 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 По результатам рассмотрения материалов проверки при наличии нарушений руководитель Органа ведомственного контроля в срок не позднее 10 рабочих дней с момента их представления принимает решение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- о направлении заказчику обязательного для исполнения Плана устранения выявленных нарушений (Приложение № 5 к настоящему Положению)   для принятии мер по устранению выявленных нарушений, устранении причин и условий таких нарушений, </w:t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информирует главу Администрации города Обнинска о результатах проверки для принятия им решения о направлении материалов проверки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в действии (бездействии), содержащих признаки состава уголовного преступления - в правоохранительные органы.  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6. План устранения выявленных нарушений разрабатывается должностными лицами органа. В срок не позднее 5 рабочих дней со дня его подписания руководителем органа ведомственного контроля вручается под роспись руководителю заказчика либо направляется заказчику заказным почтовым отправлением с уведомлением о вручении либо иным способом, позволяющим подтвердить факт получения требования заказчиком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План устранения выявленных нарушений подлежит обязательному рассмотрению заказчиком в срок не позднее 5 дней с момента его получения.</w:t>
      </w:r>
    </w:p>
    <w:p>
      <w:pPr>
        <w:pStyle w:val="ConsPlusNormal"/>
        <w:ind w:firstLine="539"/>
        <w:jc w:val="both"/>
        <w:rPr>
          <w:b/>
          <w:b/>
          <w:szCs w:val="24"/>
        </w:rPr>
      </w:pPr>
      <w:r>
        <w:rPr>
          <w:szCs w:val="24"/>
        </w:rPr>
        <w:t>Заказчик в сроки, указанные в Плане устранения выявленных нарушений, обязан представлять в орган ведомственного контроля информацию об</w:t>
      </w:r>
      <w:r>
        <w:rPr>
          <w:b/>
          <w:szCs w:val="24"/>
        </w:rPr>
        <w:t xml:space="preserve">  </w:t>
      </w:r>
      <w:r>
        <w:rPr>
          <w:szCs w:val="24"/>
        </w:rPr>
        <w:t>устранении выявленных в ходе проверки нарушений</w:t>
      </w:r>
      <w:r>
        <w:rPr>
          <w:b/>
          <w:szCs w:val="24"/>
        </w:rPr>
        <w:t>.</w:t>
      </w:r>
    </w:p>
    <w:p>
      <w:pPr>
        <w:pStyle w:val="ConsPlusNormal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39"/>
        <w:jc w:val="both"/>
        <w:rPr>
          <w:i/>
          <w:i/>
          <w:szCs w:val="24"/>
        </w:rPr>
      </w:pPr>
      <w:r>
        <w:rPr/>
        <w:t xml:space="preserve">2.17. </w:t>
      </w:r>
      <w:r>
        <w:rPr>
          <w:szCs w:val="24"/>
        </w:rPr>
        <w:t>Результаты проверок не позднее 30 рабочих дней со дня окончания проверки должны быть размещены на официальном сайте Администрации города Обнинска в сети Интернет, в единой информационной системе в сфере закупок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Сведения, составляющие государственную, коммерческую, служебную, иную охраняемую законом тайну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не размещаю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8. Председатель комиссии формирует номенклатурное дело, содержащее материалы по результатам проверки, в том числе план устранения выявленных нарушений, а также иные документы и информацию, полученные (разработанные) в ходе проведения мероприятия ведомственного контроля. Сформированное дело (материалы проверки) хранятся органом ведомственного контроля не менее трех ле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 Несоблюдение Комиссией, членами Комиссии, органом ведомственного контроля положений настоящего Порядка влечет недействительность принятых Комиссией, органом ведомственного контроля решений, выдан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Решения, действия (бездействие) Комиссии и (или) органа ведомственного контроля могут быть обжалованы в судебном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921D1DAAD84C47BB4A8A514B811CDEEE31A20B176117813A6DB328ACB90A04B0F84D2BA7C9A87539981B0094455DE2982F31736241B96PAk6J" TargetMode="External"/><Relationship Id="rId3" Type="http://schemas.openxmlformats.org/officeDocument/2006/relationships/hyperlink" Target="consultantplus://offline/ref=687921D1DAAD84C47BB4A8A514B811CDEEE31A20B176117813A6DB328ACB90A04B0F84D2BA7D9D8C529981B0094455DE2982F31736241B96PAk6J" TargetMode="External"/><Relationship Id="rId4" Type="http://schemas.openxmlformats.org/officeDocument/2006/relationships/hyperlink" Target="consultantplus://offline/ref=687921D1DAAD84C47BB4A8A514B811CDEEE31A20B176117813A6DB328ACB90A04B0F84D2BA7B9E8E04C391B440115AC02B95ED1C2827P1k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19:00Z</dcterms:created>
  <dc:creator>admin</dc:creator>
  <dc:description/>
  <dc:language>en-US</dc:language>
  <cp:lastModifiedBy>admin</cp:lastModifiedBy>
  <dcterms:modified xsi:type="dcterms:W3CDTF">2020-01-09T21:21:00Z</dcterms:modified>
  <cp:revision>1</cp:revision>
  <dc:subject/>
  <dc:title/>
</cp:coreProperties>
</file>