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ровер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 контрактной  системе  в  сфере  закупок  товаров, услуг для обеспечения федеральных  и  муниципальных нужд", 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 утвержденного Постановлением от 13 ноября 2014 года  № 2104-п,  </w:t>
      </w:r>
    </w:p>
    <w:p>
      <w:pPr>
        <w:pStyle w:val="Style16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>……</w:t>
      </w:r>
      <w:r>
        <w:rPr/>
        <w:t xml:space="preserve">_____ от ____           № ___ «Об утверждении плана проведения выездных проверок организаций, подведомственных Администрации города Обнинска в сфере закупок товаров, работ, услуг для обеспечения муниципальных нужд города Обнинска на 20__ год» </w:t>
      </w:r>
      <w:r>
        <w:rPr>
          <w:i/>
        </w:rPr>
        <w:t>(в случае проведения плановой проверки)</w:t>
      </w:r>
      <w:r>
        <w:rPr/>
        <w:t>;</w:t>
      </w:r>
    </w:p>
    <w:p>
      <w:pPr>
        <w:pStyle w:val="Style16"/>
        <w:widowControl w:val="false"/>
        <w:numPr>
          <w:ilvl w:val="0"/>
          <w:numId w:val="1"/>
        </w:numPr>
        <w:ind w:left="0" w:firstLine="851"/>
        <w:jc w:val="both"/>
        <w:rPr/>
      </w:pPr>
      <w:r>
        <w:rPr/>
        <w:t xml:space="preserve">Постановлением Администрации города Обнинска от ____ № _______ «О проведении внеплановой проверки» </w:t>
      </w:r>
      <w:r>
        <w:rPr>
          <w:i/>
        </w:rPr>
        <w:t>(в случае проведения внеплановой проверки)</w:t>
      </w:r>
      <w:r>
        <w:rPr/>
        <w:t>;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яю  о  проведении проверки </w:t>
      </w:r>
      <w:r>
        <w:rPr>
          <w:rFonts w:cs="Times New Roman" w:ascii="Times New Roman" w:hAnsi="Times New Roman"/>
          <w:sz w:val="24"/>
          <w:szCs w:val="24"/>
        </w:rPr>
        <w:t xml:space="preserve">соблюдения законодательства Российской  Федерации и иных нормативных правовых актов о контрактной  системе  в сфере закупок товаров, работ, услуг для обеспечения государственных   и   муниципальных  нужд  (далее - проверка) </w:t>
      </w:r>
      <w:r>
        <w:rPr>
          <w:rFonts w:cs="Times New Roman" w:ascii="Times New Roman" w:hAnsi="Times New Roman"/>
          <w:b/>
          <w:sz w:val="24"/>
          <w:szCs w:val="24"/>
        </w:rPr>
        <w:t xml:space="preserve"> в  отношении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верка  проводится  на  основании  приказа  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 ведомственного контроля)</w:t>
      </w:r>
      <w:r>
        <w:rPr>
          <w:rFonts w:cs="Times New Roman" w:ascii="Times New Roman" w:hAnsi="Times New Roman"/>
          <w:sz w:val="24"/>
          <w:szCs w:val="24"/>
        </w:rPr>
        <w:t xml:space="preserve">  от _______________ N 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 проверки (проверяемые вопросы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яемый период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проверки (выездная или документарная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начала проверк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окончания проверки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ведения проверки сформирована комиссия ФАС России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 - председатель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 - член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 - член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И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прашиваемые документы, информация, сведе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3235"/>
        <w:gridCol w:w="2522"/>
        <w:gridCol w:w="295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едостав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предоставл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проведения  мероприятия  ведомственного  контроля  прошу   обеспечи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услов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помещение для работы, средства связи, иные необходимые средства 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оборудование для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едомствен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должностное лицо)         _________________/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094FB31B45EB439950EEDAF4AE176DE3EFD23FD3C22527FA3B57B257460C1CC81A2DE16C2A6F4E4CDA9620A15B9472BDA0C1C7C8E08AA7KAJ" TargetMode="External"/><Relationship Id="rId3" Type="http://schemas.openxmlformats.org/officeDocument/2006/relationships/hyperlink" Target="consultantplus://offline/ref=065D094FB31B45EB439950EEDAF4AE176DE2EBD438DAC22527FA3B57B257460C1CC81A2DE16D2E6B484CDA9620A15B9472BDA0C1C7C8E08AA7K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1:25:00Z</dcterms:created>
  <dc:creator>admin</dc:creator>
  <dc:description/>
  <dc:language>en-US</dc:language>
  <cp:lastModifiedBy>admin</cp:lastModifiedBy>
  <dcterms:modified xsi:type="dcterms:W3CDTF">2020-01-09T21:25:00Z</dcterms:modified>
  <cp:revision>1</cp:revision>
  <dc:subject/>
  <dc:title/>
</cp:coreProperties>
</file>