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/>
      </w:pPr>
      <w:r>
        <w:rPr/>
        <w:t xml:space="preserve">Приложение к постановлению </w:t>
      </w:r>
    </w:p>
    <w:p>
      <w:pPr>
        <w:pStyle w:val="Normal"/>
        <w:ind w:left="11482" w:hanging="0"/>
        <w:rPr/>
      </w:pPr>
      <w:r>
        <w:rPr/>
        <w:t>Администрации города Обнинска</w:t>
      </w:r>
    </w:p>
    <w:p>
      <w:pPr>
        <w:pStyle w:val="Normal"/>
        <w:ind w:left="11482" w:hanging="0"/>
        <w:rPr>
          <w:u w:val="single"/>
        </w:rPr>
      </w:pPr>
      <w:r>
        <w:rPr/>
        <w:t>от «</w:t>
      </w:r>
      <w:r>
        <w:rPr>
          <w:u w:val="single"/>
        </w:rPr>
        <w:t>30</w:t>
      </w:r>
      <w:bookmarkStart w:id="0" w:name="_GoBack"/>
      <w:bookmarkEnd w:id="0"/>
      <w:r>
        <w:rPr/>
        <w:t xml:space="preserve">» </w:t>
      </w:r>
      <w:r>
        <w:rPr>
          <w:u w:val="single"/>
        </w:rPr>
        <w:t xml:space="preserve">декабря </w:t>
      </w:r>
      <w:r>
        <w:rPr/>
        <w:t xml:space="preserve"> 2014 № </w:t>
      </w:r>
      <w:r>
        <w:rPr>
          <w:u w:val="single"/>
        </w:rPr>
        <w:t>2542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992"/>
        <w:gridCol w:w="992"/>
        <w:gridCol w:w="2977"/>
        <w:gridCol w:w="1276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-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расходов на реализацию, тыс. 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  <w:trHeight w:val="4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  <w:trHeight w:val="6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57" w:hanging="9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Защита населения и территории города от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видов аварийно-спасательных работ (оказываемых услуг населению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ые затраты на        </w:t>
              <w:br/>
              <w:t>оповещение аварийных служб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оборудования для проведения аварийно-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60" w:right="-15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, обучение и аттестация спасателей новым видам аварийно-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60" w:right="-15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ащение единой дежурно-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60" w:right="-15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  <w:p>
            <w:pPr>
              <w:pStyle w:val="Normal"/>
              <w:autoSpaceDE w:val="false"/>
              <w:ind w:left="426"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е меры пожарной безопасности в границах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60" w:right="-15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МКУ «Управление по делам ГОЧС города Обн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ТОГО (в том числе итоги по задаче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right="-57" w:hanging="1077"/>
              <w:rPr/>
            </w:pPr>
            <w:r>
              <w:rPr>
                <w:b/>
                <w:bCs/>
                <w:sz w:val="22"/>
                <w:szCs w:val="22"/>
              </w:rPr>
              <w:t>Задача 2.  Подготовка должностных лиц и населения города по вопросам, гражданской обороны, защите населения и территорий от чрезвычайных ситуаций природного и техногенного характера, противодействия терроризму и экстремизму,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енных по вопросам защиты от чрезвычайных ситуаций и пожарной безопас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ботающ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удование класса по обучению пожарной безопас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чебными тренажерами, макетами, стендами огнетушителями для проведения обучения и тренировок классов ГО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учебно- консультационных пунктов  по обучению неработающе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уголков гражданской обороны и защиты от чрезвычайных ситуаций и пожарной безопасности (ГОЧС и П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учебного городка на базе пождепо Самсоновский пр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, организация, проведение городских соревнований сред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993" w:hanging="9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3. Профилактика терроризма и экстремизма, а также минимизации и (или) ликвидации последствий проявлений терроризма и экстремизма в границах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ключенных систем видеонаблюдения на въезд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систем видеонаблюдения в местах с массовым пребыванием людей (площадях, торговых, спортивных и развлекательных цент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sz w:val="22"/>
                <w:szCs w:val="22"/>
              </w:rPr>
              <w:t>3.1. Проектирование систем видеонаблюдения мест с массовым пребыванием люде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дключение системы видеонаблюдения в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борудование сервером ЦУКС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sz w:val="22"/>
                <w:szCs w:val="22"/>
              </w:rPr>
              <w:t>3.4. Прокладка оптико-волоконных лини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Установка систем видеонаблюдения в местах с массовым пребыванием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sz w:val="22"/>
                <w:szCs w:val="22"/>
              </w:rPr>
              <w:t>3.6. Техническое обслуживание систем видеонаблюдения и оптико-волоконных лини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rPr/>
            </w:pPr>
            <w:r>
              <w:rPr>
                <w:sz w:val="22"/>
                <w:szCs w:val="22"/>
              </w:rPr>
              <w:t>3.7. Содержание систем видеонаблюдения и оптико-волоконных лини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2:00Z</dcterms:created>
  <dc:creator>Сергей</dc:creator>
  <dc:description/>
  <cp:keywords/>
  <dc:language>en-US</dc:language>
  <cp:lastModifiedBy>Ирина</cp:lastModifiedBy>
  <cp:lastPrinted>2014-12-30T15:15:00Z</cp:lastPrinted>
  <dcterms:modified xsi:type="dcterms:W3CDTF">2015-01-12T13:32:00Z</dcterms:modified>
  <cp:revision>2</cp:revision>
  <dc:subject/>
  <dc:title>Приложение к постановлению </dc:title>
</cp:coreProperties>
</file>