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Обн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1.12.2014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58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ЕРЕЧЕНЬ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531"/>
        <w:gridCol w:w="990"/>
        <w:gridCol w:w="964"/>
        <w:gridCol w:w="1191"/>
        <w:gridCol w:w="3320"/>
        <w:gridCol w:w="794"/>
        <w:gridCol w:w="850"/>
        <w:gridCol w:w="850"/>
        <w:gridCol w:w="850"/>
      </w:tblGrid>
      <w:tr>
        <w:trPr>
          <w:trHeight w:val="15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 реализацию, тыс. руб.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деятельности</w:t>
            </w:r>
          </w:p>
        </w:tc>
      </w:tr>
      <w:tr>
        <w:trPr>
          <w:trHeight w:val="1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1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93"/>
            <w:bookmarkStart w:id="2" w:name="Par228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Задача1. Осуществление научно-просветительск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реализации ВЦ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. Количество культурно-массовых мероприятий (в том числе экскурсий, лекций, тематических вечеров, выставо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</w:tr>
      <w:tr>
        <w:trPr>
          <w:trHeight w:val="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дательск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. Количество подготовленных музейных изданий, в том числе книг, каталогов, сборников, буклетов, путевод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Par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задаче 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63"/>
            <w:bookmarkStart w:id="4" w:name="Par333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деятельности МБУ "Музей истории города Обнинс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4. Количество посет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эксплуатации, охраны здания, противопожарной и противоаварийной безопас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реализации ВЦ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монтные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сходы на оказание муниципальной услуги по обеспечению прав граждан на доступ к музейным ценност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</w:t>
            </w:r>
            <w:hyperlink w:anchor="Par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задаче 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6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8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2:00Z</dcterms:created>
  <dc:creator>NMO</dc:creator>
  <dc:description/>
  <cp:keywords/>
  <dc:language>en-US</dc:language>
  <cp:lastModifiedBy>Ирина</cp:lastModifiedBy>
  <dcterms:modified xsi:type="dcterms:W3CDTF">2015-01-12T06:42:00Z</dcterms:modified>
  <cp:revision>2</cp:revision>
  <dc:subject/>
  <dc:title>Приложение 2</dc:title>
</cp:coreProperties>
</file>