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города Обни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06.12.2023 № 3061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емельных участков и объектов недвижимости, расположенных на таких земельных участках, подлежащих изъятию для муниципальных нуж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6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5"/>
        <w:gridCol w:w="10"/>
        <w:gridCol w:w="12"/>
        <w:gridCol w:w="8"/>
        <w:gridCol w:w="13"/>
        <w:gridCol w:w="29"/>
        <w:gridCol w:w="2169"/>
        <w:gridCol w:w="11"/>
        <w:gridCol w:w="53"/>
        <w:gridCol w:w="38"/>
        <w:gridCol w:w="1735"/>
        <w:gridCol w:w="15"/>
        <w:gridCol w:w="56"/>
        <w:gridCol w:w="39"/>
        <w:gridCol w:w="40"/>
        <w:gridCol w:w="65"/>
        <w:gridCol w:w="1704"/>
        <w:gridCol w:w="34"/>
        <w:gridCol w:w="47"/>
        <w:gridCol w:w="57"/>
        <w:gridCol w:w="113"/>
        <w:gridCol w:w="101"/>
        <w:gridCol w:w="6"/>
        <w:gridCol w:w="1641"/>
        <w:gridCol w:w="47"/>
        <w:gridCol w:w="170"/>
        <w:gridCol w:w="47"/>
        <w:gridCol w:w="10"/>
        <w:gridCol w:w="31"/>
        <w:gridCol w:w="368"/>
        <w:gridCol w:w="766"/>
        <w:gridCol w:w="214"/>
        <w:gridCol w:w="309"/>
        <w:gridCol w:w="246"/>
        <w:gridCol w:w="189"/>
        <w:gridCol w:w="36"/>
        <w:gridCol w:w="631"/>
        <w:gridCol w:w="794"/>
        <w:gridCol w:w="59"/>
        <w:gridCol w:w="210"/>
        <w:gridCol w:w="66"/>
        <w:gridCol w:w="33"/>
        <w:gridCol w:w="19"/>
        <w:gridCol w:w="32"/>
        <w:gridCol w:w="1929"/>
        <w:gridCol w:w="56"/>
        <w:gridCol w:w="16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стоположение земельного участка/</w:t>
            </w:r>
          </w:p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адастровый номер</w:t>
            </w:r>
          </w:p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лощадь земельного участка (кв.м)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вообладатель земельного участка</w:t>
            </w:r>
          </w:p>
        </w:tc>
        <w:tc>
          <w:tcPr>
            <w:tcW w:w="2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решенное использование земельного участка</w:t>
            </w:r>
          </w:p>
        </w:tc>
        <w:tc>
          <w:tcPr>
            <w:tcW w:w="2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квизиты регистрации права собственности</w:t>
            </w:r>
          </w:p>
        </w:tc>
        <w:tc>
          <w:tcPr>
            <w:tcW w:w="3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ервитуты/</w:t>
            </w:r>
          </w:p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убличные сервитуты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Обнинск, </w:t>
            </w:r>
          </w:p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линки, д. 9</w:t>
            </w:r>
          </w:p>
          <w:p>
            <w:pPr>
              <w:pStyle w:val="Normal"/>
              <w:spacing w:lineRule="auto" w:line="240" w:before="0" w:after="110"/>
              <w:jc w:val="center"/>
              <w:rPr/>
            </w:pPr>
            <w:r>
              <w:rPr>
                <w:rFonts w:cs="Times New Roman" w:ascii="Times New Roman" w:hAnsi="Times New Roman"/>
              </w:rPr>
              <w:t>40:27:020301:50</w:t>
            </w:r>
          </w:p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3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собственников помещений</w:t>
            </w:r>
          </w:p>
        </w:tc>
        <w:tc>
          <w:tcPr>
            <w:tcW w:w="2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многоквартирным домом</w:t>
            </w:r>
          </w:p>
        </w:tc>
        <w:tc>
          <w:tcPr>
            <w:tcW w:w="2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 36 ЖК РФ</w:t>
            </w:r>
          </w:p>
        </w:tc>
        <w:tc>
          <w:tcPr>
            <w:tcW w:w="3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1476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ъекты недвижимости, расположенные на земельном участке с кадастровым номером 40:27:020301:50, подлежащие изъятию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Адрес </w:t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Тип объекта недвижимости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адастровый номе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лощадь (кв.м)</w:t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вообладатель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квизиты регистрации права собственности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бременение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Обнинск, 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линки, д. 9, кв. 1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20301:47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юкова Ольга Константиновна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0/011-40/011/001/2015-3518/2 от 15.06.2015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Обнинск, 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линки, д. 9, кв. 2/3</w:t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20301:17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ин Сергей Валерьевич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0-11/020/2013-332 от 31.05.2013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Обнинск, 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линки, д. 9, кв. 2, номер на поэтажном плане 2</w:t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20301:47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енко Павел Владимирович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20301:478-40/062/2022-2 от 08.08.2022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Обнинск, 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линки, д. 9, кв. 3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20301:16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гулевский Александр Борисович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20301:169-40/055/2023-7 от 18.05.2023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Обнинск, 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линки, д. 9, кв. 4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20301:3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Татьяна Дмитриевна – 1/3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ёва Анастасия Григорьевна – 1/3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ёв Николай Григорьевич – 1/3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0-11/025/2013-105 от 11.07.2013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0-11/025/2013-105 от 11.07.2013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0-11/025/2013-105 от 11.07.2013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/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Обнинск, 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линки, д. 9, кв. 5</w:t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20301:2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кина Алла Александровна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01/27-11/2002-57 от 24.04.2002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Обнинск, 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линки, д. 9, кв. 6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20301:20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овских Валентина Николаевна – 1/6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овских Николай Александрович – 1/6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овских Диана Николаевна – 1/6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ина Наталья Александровна – 1/6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овских Дмитрий Николаевич – 1/6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ин Антон Сергеевич – 1/6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0/011-40/011/001/2015-3531/7 от 17.06.2015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0/011-40/011/001/2015-3531/6 от 17.06.2015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0/011-40/011/001/2015-3531/5 от 17.06.2015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0/011-40/011/001/2015-3531/4 от 17.06.2015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0/011-40/011/001/2015-3531/3 от 17.06.2015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0/011-40/011/001/2015-3531/2 от 17.06.2015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/>
            </w:pPr>
            <w:r>
              <w:rPr>
                <w:rFonts w:cs="Times New Roman" w:ascii="Times New Roman" w:hAnsi="Times New Roman"/>
              </w:rPr>
              <w:t>Запрещение регистрации от 14.07.2023 №№ 40:27:020301:206-40/104/2023-1,  40:27:020301:206-40/104/2023-2 на основании Постановлений о запрете на совершение действий по регистрации № 288149369/4040 от 10.07.2023 и №  287764937/4040 от 03.07.2023, выданными  Обнинским ГОСП УФССП России по Калужской области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Обнинск, 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линки, д. 9, кв. 7, номер на поэтажном плане 4,5</w:t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20301:45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халина Нэлли Борисовна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0-11/033/2014-563 от 15.10.2014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Обнинск, 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линки, д. 9, кв. 7, номер на поэтажном плане 6</w:t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20301:2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Любовь Петровна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20301:205-40/011/2018-2 от 27.11.2018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Обнинск, 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линки, д. 9, кв. 8</w:t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20301:2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Лариса Николаевна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0-11/017/2013-763 от 24.04.2013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стоположение земельного участка/</w:t>
            </w:r>
          </w:p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адастровый номер</w:t>
            </w:r>
          </w:p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лощадь земельного участка (кв.м)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вообладатель земельного участ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решенное использование земельного участка</w:t>
            </w:r>
          </w:p>
        </w:tc>
        <w:tc>
          <w:tcPr>
            <w:tcW w:w="4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квизиты регистрации права собственности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ервитуты/</w:t>
            </w:r>
          </w:p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убличные сервитуты</w:t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Обнинск, </w:t>
            </w:r>
          </w:p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линки, д. 7</w:t>
            </w:r>
          </w:p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20301:55</w:t>
            </w:r>
          </w:p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собственников помещ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многоквартирным домом</w:t>
            </w:r>
          </w:p>
        </w:tc>
        <w:tc>
          <w:tcPr>
            <w:tcW w:w="4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 36 ЖК РФ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1476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бъекты недвижимости, расположенные на земельном участке с кадастровым номером 40:27:020301:55, подлежащие изъятию</w:t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Адрес </w:t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Тип объекта недвижимости</w:t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адастровый номер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лощадь (кв.м)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вообладатель</w:t>
            </w:r>
          </w:p>
        </w:tc>
        <w:tc>
          <w:tcPr>
            <w:tcW w:w="2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квизиты регистрации права собственности/документ-основание права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бременение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Обнинск, 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линки, д. 7, кв. 2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20301:126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долевая собственность Колпаченкова Татьяна Егоровна – ½</w:t>
            </w:r>
          </w:p>
          <w:p>
            <w:pPr>
              <w:pStyle w:val="Normal"/>
              <w:spacing w:lineRule="auto" w:line="240" w:before="0" w:after="110"/>
              <w:jc w:val="both"/>
              <w:rPr/>
            </w:pPr>
            <w:r>
              <w:rPr>
                <w:rFonts w:cs="Times New Roman" w:ascii="Times New Roman" w:hAnsi="Times New Roman"/>
              </w:rPr>
              <w:t>Колпаченкова Анна Викторовна – 1/2</w:t>
            </w:r>
          </w:p>
        </w:tc>
        <w:tc>
          <w:tcPr>
            <w:tcW w:w="2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мены квартир от 19.12.1998, удостоверенный Ларионовой Е.Г. нотариусом Обнинского нотариального округа Калужской области, зарегистрировано в реестре за № 7322.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/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Обнинск, 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линки, д. 7, кв. 3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20301:37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ова Анна Алексеевна – ¼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ышкина Елизавета Андреевна – ¼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арь Валентина Григорьевна – ¼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ышкин Данила Андреевич – 1/4</w:t>
            </w:r>
          </w:p>
        </w:tc>
        <w:tc>
          <w:tcPr>
            <w:tcW w:w="2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0-27/038/2009-147 от 12.11.2009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0-27/038/2009-147 от 12.11.2009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0-27/038/2009-147 от 12.11.2009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0-40-27/038/2009-147 от 12.11.2009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Обнинск, 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линки, д. 7, кв. 4</w:t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20301:463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а Наталья Владимировна</w:t>
            </w:r>
          </w:p>
        </w:tc>
        <w:tc>
          <w:tcPr>
            <w:tcW w:w="2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0/011-40/011/001/2015-515/2 от 13.02.2015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Обнинск, 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линки, д. 7, кв. 7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20301:431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халин Иван Владимирович – ½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халин Владимир Борисович – 1/2</w:t>
            </w:r>
          </w:p>
        </w:tc>
        <w:tc>
          <w:tcPr>
            <w:tcW w:w="2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0-11/019/2014-206 от 10.04.2014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0-11/019/2014-206 от 10.04.2014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/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Обнинск, 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линки, д. 7, кв. 8</w:t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/>
            </w:pPr>
            <w:r>
              <w:rPr>
                <w:rFonts w:cs="Times New Roman" w:ascii="Times New Roman" w:hAnsi="Times New Roman"/>
              </w:rPr>
              <w:t>40:27:020301:127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ев Алексей Евгеньевич</w:t>
            </w:r>
          </w:p>
        </w:tc>
        <w:tc>
          <w:tcPr>
            <w:tcW w:w="2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0-27/024/2006-489 от 16.06.2006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стоположение земельного участка/</w:t>
            </w:r>
          </w:p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адастровый номер</w:t>
            </w:r>
          </w:p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лощадь земельного участка (кв.м)</w:t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вообладатель земельного участка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решенное использование земельного участка</w:t>
            </w:r>
          </w:p>
        </w:tc>
        <w:tc>
          <w:tcPr>
            <w:tcW w:w="4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квизиты регистрации права собственности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ервитуты/</w:t>
            </w:r>
          </w:p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убличные сервитуты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Обнинск, </w:t>
            </w:r>
          </w:p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линки, д. 14</w:t>
            </w:r>
          </w:p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20301:47</w:t>
            </w:r>
          </w:p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</w:t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собственников помещений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многоквартирным домом</w:t>
            </w:r>
          </w:p>
        </w:tc>
        <w:tc>
          <w:tcPr>
            <w:tcW w:w="4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 36 ЖК РФ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ъекты недвижимости, расположенные на земельном участке с кадастровым номером 40:27:020301:47, подлежащие изъятию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Адрес </w:t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Тип объекта недвижимости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адастровый номер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лощадь (кв.м)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вообладатель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квизиты регистрации права собственности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бременение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Обнинск, 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линки, д. 14, кв. 2</w:t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20301:348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гулевский Александр Борисович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20301:348-40/104/2022-8 от 03.03.2022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Обнинск, 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линки, д. 14, кв. 3, комната 4</w:t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20301:388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онин Николай Николаевич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20301:388-40/104/2020-2 от 26.10.2020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Обнинск, 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линки, д. 14, кв. 3, комната 6</w:t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20301:387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онин Николай Николаевич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20301:387-40/055/2023-2 от 31.10.2023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стоположение земельного участка/</w:t>
            </w:r>
          </w:p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адастровый номер</w:t>
            </w:r>
          </w:p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лощадь земельного участка (кв.м)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вообладатель земельного участка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решенное использование земельного участка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квизиты регистрации права собственности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ервитуты/</w:t>
            </w:r>
          </w:p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убличные сервитуты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Обнинск, </w:t>
            </w:r>
          </w:p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линки, д. 12</w:t>
            </w:r>
          </w:p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20301:72</w:t>
            </w:r>
          </w:p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3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собственников помещений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многоквартирным домом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 36 ЖК РФ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ъекты недвижимости, расположенные на земельном участке с кадастровым номером 40:27:020301:72, подлежащие изъятию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Адрес 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Тип объекта недвижимости</w:t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адастровый номер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лощадь (кв.м)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вообладатель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квизиты регистрации права собственности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бременение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Обнинск, 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линки, д. 12, кв. 1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20301:209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твина Татьяна Александровна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0-27/039/2010-407 от 14.07.2010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Обнинск, 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линки, д. 12, кв. 2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20301:208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икова Марина Ивановна – 1/3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иков Павел Александрович – 1/3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икова Оксана Александровна – 1/3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20301:208-40/104/2022-1 от 17.10.2022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купли-продажи квартиры от 31.07.1999, удостоверенный Запертовой И.В., нотариусом Обнинского нотариального округа Калужской области, зарегистрировано в реестре за № 3401.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/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Обнинск, 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линки, д. 12, кв. 3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20301:425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енко Ирина Ивановна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0/011-40/011/001/2015-6766/2 от 03.12.2015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Обнинск, 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линки, д. 12, кв. 3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20301:416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дин Владимир Алексеевич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0-27/033/2007-118 от 20.08.2007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Обнинск, 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линки, д. 12, кв. 3, номер на поэтажном плане 6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20301:157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дина Мария Антоновна – ½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дина Ирина Владимировна – 1/2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0-27/039/2010-232 от 02.07.2010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0-27/039/2010-232 от 02.07.2010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ещение регистрации от 18.05.2022 № 40:27:020301:157-40/104/2022-1 на основании Постановления о запрете на совершение действий по регистрации № 255092995/4040, выданым  15.05.2022 Обнинским ГОСП УФССП России по Калужской области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Обнинск, 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линки, д. 12, кв. 4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20301:491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а Светлана Владимировна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0/011-40/011/001/2016-841/2 от 07.04.2016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Обнинск, 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линки, д. 12, кв. 8, номер на поэтажном плане 3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20301:382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Николай Иванович – 1/3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ецкая Анастасия Николаевна – 1/3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Ксения Николаевна – 1/3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0-11/045/2013-118 от 29.01.2014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0-11/045/2013-118 от 29.01.2014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0-11/045/2013-118 от 29.01.2014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/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стоположение земельного участка/</w:t>
            </w:r>
          </w:p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адастровый номер</w:t>
            </w:r>
          </w:p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лощадь земельного участка (кв.м)</w:t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вообладатель земельного участка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решенное использование земельного участка</w:t>
            </w:r>
          </w:p>
        </w:tc>
        <w:tc>
          <w:tcPr>
            <w:tcW w:w="3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квизиты регистрации права собственности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ервитуты/</w:t>
            </w:r>
          </w:p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убличные сервитуты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Обнинск, </w:t>
            </w:r>
          </w:p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линки, д. 10</w:t>
            </w:r>
          </w:p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20301:49</w:t>
            </w:r>
          </w:p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собственников помещений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многоквартирным домом</w:t>
            </w:r>
          </w:p>
        </w:tc>
        <w:tc>
          <w:tcPr>
            <w:tcW w:w="3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 36 ЖК РФ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ъекты недвижимости, расположенные на земельном участке с кадастровым номером 40:27:020301:49, подлежащие изъятию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Адрес 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ип объета недвижимости</w:t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адастровый номер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лощадь (кв.м)</w:t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вообладатель</w:t>
            </w:r>
          </w:p>
        </w:tc>
        <w:tc>
          <w:tcPr>
            <w:tcW w:w="2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квизиты регистрации права собственности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бременение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Обнинск, 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линки, д. 10, кв. 1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20301:134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улькин Геннадий Александрович – ¼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улькина Татьяна Михайловна – ¼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улькина Наталья Геннадьевна – ¼</w:t>
            </w:r>
          </w:p>
          <w:p>
            <w:pPr>
              <w:pStyle w:val="Normal"/>
              <w:spacing w:lineRule="auto" w:line="240" w:before="0" w:after="110"/>
              <w:jc w:val="both"/>
              <w:rPr/>
            </w:pPr>
            <w:r>
              <w:rPr>
                <w:rFonts w:cs="Times New Roman" w:ascii="Times New Roman" w:hAnsi="Times New Roman"/>
              </w:rPr>
              <w:t>Кузнецова Екатерина Геннадьевна – 1/4</w:t>
            </w:r>
          </w:p>
        </w:tc>
        <w:tc>
          <w:tcPr>
            <w:tcW w:w="2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0-11/016/2012-091 от 27.03.2012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0-11/016/2012-091 от 27.03.2012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0-11/016/2012-091 от 27.03.2012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0-11/016/2012-091 от 27.03.2012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Обнинск, 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линки, д. 10, кв. 3, номера на поэтажном плане 4,5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20301:444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юшина Ксения Кирилловна – 1/6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мов Никита Игоревич – 1/6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мова Елена Николаевна – 2/6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юшина Кристина Игоревна – 1/6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юшин Константин Кириллович – 1/6</w:t>
            </w:r>
          </w:p>
        </w:tc>
        <w:tc>
          <w:tcPr>
            <w:tcW w:w="2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0-11/025/2014-554 от 27.06.2014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0-11/025/2014-554 от 27.06.2014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0-11/025/2014-554 от 27.06.2014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0-11/025/2014-554 от 27.06.2014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0-11/025/2014-554 от 27.06.2014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/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Обнинск, 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линки, д. 10, кв. 3, номер на поэтажном плане 6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20301:459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лгина Елена Ивановна</w:t>
            </w:r>
          </w:p>
        </w:tc>
        <w:tc>
          <w:tcPr>
            <w:tcW w:w="2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0/011-11/005/2015-30/2 от 19.01.2015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Обнинск, 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линки, д. 10, кв. 4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20301:133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хова Лилия Сергеевна</w:t>
            </w:r>
          </w:p>
        </w:tc>
        <w:tc>
          <w:tcPr>
            <w:tcW w:w="2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20301:133-40/104/2022-8 от 04.03.2022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Обнинск, 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линки, д. 10, кв. 5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20301:452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Раков Андрей Сергеевич – ½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а Нина Валентиновна – 1/2</w:t>
            </w:r>
          </w:p>
        </w:tc>
        <w:tc>
          <w:tcPr>
            <w:tcW w:w="2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0-11/033/2014-224 от 23.09.2014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0-11/033/2014-224 от 23.09.2014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/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Обнинск, 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линки, д. 10, кв. 6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20301:441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Николай Павлович</w:t>
            </w:r>
          </w:p>
        </w:tc>
        <w:tc>
          <w:tcPr>
            <w:tcW w:w="2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0-11/022/2014-478 от 23.05.2014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Обнинск, 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линки, д. 10, кв. 7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20301:1284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гулевский Александр Борисович</w:t>
            </w:r>
          </w:p>
        </w:tc>
        <w:tc>
          <w:tcPr>
            <w:tcW w:w="2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20301:1284-40/055/2023-7 от 17.05.2023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Обнинск, 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линки, д. 10, кв. 8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20301:135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ев Дмитрий Николаевич</w:t>
            </w:r>
          </w:p>
        </w:tc>
        <w:tc>
          <w:tcPr>
            <w:tcW w:w="2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0-11/003/2012-018 от 12.01.2012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потека в силу закона ПАО «Сбербанк России» от 12.01.2012 № 40-40-11/003/2012-018. Срок действия с 12.01.2012 на 240 месяцев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стоположение земельного участка/</w:t>
            </w:r>
          </w:p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адастровый номер</w:t>
            </w:r>
          </w:p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лощадь земельного участка (кв.м)</w:t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вообладатель земельного участка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решенное использование земельного участка</w:t>
            </w:r>
          </w:p>
        </w:tc>
        <w:tc>
          <w:tcPr>
            <w:tcW w:w="3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квизиты регистрации права собственности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ервитуты/</w:t>
            </w:r>
          </w:p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убличные сервитуты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Обнинск, </w:t>
            </w:r>
          </w:p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линки, д. 8</w:t>
            </w:r>
          </w:p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20301:60</w:t>
            </w:r>
          </w:p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собственников помещений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многоквартирным домом</w:t>
            </w:r>
          </w:p>
        </w:tc>
        <w:tc>
          <w:tcPr>
            <w:tcW w:w="3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 36 ЖК РФ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ъекты недвижимости, расположенные на земельном участке с кадастровым номером 40:27:020301:60, подлежащие изъятию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Адрес 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ип объета недвижимости</w:t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адастровый номер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лощадь (кв.м)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вообладатель</w:t>
            </w:r>
          </w:p>
        </w:tc>
        <w:tc>
          <w:tcPr>
            <w:tcW w:w="2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квизиты регистрации права собственности/документ-основание права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бременение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Обнинск, 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линки, д. 8, кв. 1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20301:266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остьянова Клавдия Николаевна</w:t>
            </w:r>
          </w:p>
        </w:tc>
        <w:tc>
          <w:tcPr>
            <w:tcW w:w="2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0-27/030/2010-005 от 05.05.2010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Обнинск, 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линки, д. 8, кв. 2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20301:269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ианова Татьяна Алексеевна</w:t>
            </w:r>
          </w:p>
        </w:tc>
        <w:tc>
          <w:tcPr>
            <w:tcW w:w="2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0-27/015/2005-002 от 16.05.2005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Обнинск, 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линки, д. 8, кв. 3, номер на поэтажном плане 6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20301:476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ин Николай Петрович – ½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ина Любовь Викторовна – 1/2</w:t>
            </w:r>
          </w:p>
        </w:tc>
        <w:tc>
          <w:tcPr>
            <w:tcW w:w="2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ind w:left="-1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0-40/011-40/011/001/2015-3494/3 от 15.06.2015</w:t>
            </w:r>
          </w:p>
          <w:p>
            <w:pPr>
              <w:pStyle w:val="Normal"/>
              <w:spacing w:lineRule="auto" w:line="240" w:before="0" w:after="110"/>
              <w:ind w:left="-1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0-40/011-40/011/001/2015-3494/2 от 15.06.2015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/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Обнинск, 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линки, д. 8, кв. 3, номер на поэтажном плане 7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20301:473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ёмов Эдуард Захарович – ½</w:t>
            </w:r>
          </w:p>
          <w:p>
            <w:pPr>
              <w:pStyle w:val="Normal"/>
              <w:spacing w:lineRule="auto" w:line="240" w:before="0" w:after="110"/>
              <w:jc w:val="both"/>
              <w:rPr/>
            </w:pPr>
            <w:r>
              <w:rPr>
                <w:rFonts w:cs="Times New Roman" w:ascii="Times New Roman" w:hAnsi="Times New Roman"/>
              </w:rPr>
              <w:t>Утемова Галина Николаевна – 1/2</w:t>
            </w:r>
          </w:p>
        </w:tc>
        <w:tc>
          <w:tcPr>
            <w:tcW w:w="2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0/011-40/011/001/2015-812/3 от 02.03.2015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0/011-40/011/001/2015-812/2 от 02.03.2015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/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Обнинск, 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линки, д. 8, кв. 3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40:27:020301:265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ртур Евгеньевич</w:t>
            </w:r>
          </w:p>
        </w:tc>
        <w:tc>
          <w:tcPr>
            <w:tcW w:w="2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безвозмездной передаче жилья в коммунальных квартирах в собственность граждан от 31.05.1999 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Обнинск, 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линки, д. 8, кв. 4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20301:165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/>
            </w:pPr>
            <w:r>
              <w:rPr>
                <w:rFonts w:cs="Times New Roman" w:ascii="Times New Roman" w:hAnsi="Times New Roman"/>
              </w:rPr>
              <w:t>Елистратова Лидия Валерьевна</w:t>
            </w:r>
          </w:p>
        </w:tc>
        <w:tc>
          <w:tcPr>
            <w:tcW w:w="2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0-11/063/2010-167 от 11.11.2010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Обнинск, 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линки, д. 8, кв. 5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20301:267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юкова Анастасия Валерьевна – ½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пов Василий Дмитриевич – 1/2</w:t>
            </w:r>
          </w:p>
        </w:tc>
        <w:tc>
          <w:tcPr>
            <w:tcW w:w="2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0/011-40/011/001/2016-675/2 от 17.02.2016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0/011-40/011/001/2016-675/1 от 17.02.2016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/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Обнинск, 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линки, д. 8, кв. 6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20301:167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акова Валентина Николаевна – ½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юпов Даниил Евгеньевич – 1/2</w:t>
            </w:r>
          </w:p>
        </w:tc>
        <w:tc>
          <w:tcPr>
            <w:tcW w:w="2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0/011-40/011/015/2015-1862/3 от 25.06.2015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0/011-40/011/015/2015-1862/2 от 25.06.2015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/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Обнинск, 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линки, д. 8, кв. 8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20301:268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а Ирина Валентиновна</w:t>
            </w:r>
          </w:p>
        </w:tc>
        <w:tc>
          <w:tcPr>
            <w:tcW w:w="2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01/27-12/2004-276 от 22.10.2004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стоположение земельного участка/</w:t>
            </w:r>
          </w:p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адастровый номер</w:t>
            </w:r>
          </w:p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лощадь земельного участка (кв.м)</w:t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вообладатель земельного участка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решенное использование земельного участка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квизиты регистрации права собственности</w:t>
            </w:r>
          </w:p>
        </w:tc>
        <w:tc>
          <w:tcPr>
            <w:tcW w:w="3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ервитуты/</w:t>
            </w:r>
          </w:p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убличные сервитуты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Обнинск, </w:t>
            </w:r>
          </w:p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ехова, д. 14</w:t>
            </w:r>
          </w:p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20301:48</w:t>
            </w:r>
          </w:p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2</w:t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собственников помещений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многоквартирным домом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 36 ЖК РФ</w:t>
            </w:r>
          </w:p>
        </w:tc>
        <w:tc>
          <w:tcPr>
            <w:tcW w:w="3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ъекты недвижимости, расположенные на земельном участке с кадастровым номером 40:27:020301:48, подлежащие изъятию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Адрес 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ип объета недвижимости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адастровый номер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лощадь (кв.м)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вообладатель</w:t>
            </w:r>
          </w:p>
        </w:tc>
        <w:tc>
          <w:tcPr>
            <w:tcW w:w="2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квизиты регистрации права собственност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бременение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Обнинск, 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ехова, д. 14, кв. 1, номер  на поэтажном плане 5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20301:472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юшкин Михаил Николаевич</w:t>
            </w:r>
          </w:p>
        </w:tc>
        <w:tc>
          <w:tcPr>
            <w:tcW w:w="2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0/011-11/030/2014-444/2 от 29.01.201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Обнинск, 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ехова, д. 14, кв. 1, номер  на поэтажном плане 4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20301:447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ков Виктор Игоревич – ½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кова Светлана Николаевна – 1/2</w:t>
            </w:r>
          </w:p>
        </w:tc>
        <w:tc>
          <w:tcPr>
            <w:tcW w:w="2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0-11/028/2014-574 от 27.08.2014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0-11/028/2014-574 от 27.08.2014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/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Обнинск, 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ехова, д. 14, кв. 2, номер  на поэтажном плане 2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20301:474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денков Сергей Сергеевич</w:t>
            </w:r>
          </w:p>
        </w:tc>
        <w:tc>
          <w:tcPr>
            <w:tcW w:w="2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20301:474-40/104/2022-8 от 04.05.202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Обнинск, 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ехова, д. 14, кв. 2, номер  на поэтажном плане 1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20301:448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чева Наталья Анатольевна – 1/3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енская Неля Александровна – 1/3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кова Наталья Николаевна – 1/3</w:t>
            </w:r>
          </w:p>
        </w:tc>
        <w:tc>
          <w:tcPr>
            <w:tcW w:w="2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0-11/033/2014-428 от 06.10.2014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0-11/033/2014-428 от 06.10.2014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0-11/033/2014-428 от 06.10.2014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/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Обнинск, 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ехова, д. 14, кв. 3, номер  на поэтажном плане 4,5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20301:451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сенко Виктор Валентинович</w:t>
            </w:r>
          </w:p>
        </w:tc>
        <w:tc>
          <w:tcPr>
            <w:tcW w:w="2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0-11/033/2014-141 от 16.09.201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Обнинск, 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ехова, д. 14, кв. 6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20301:490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Татьяна Анатольевна – 1/4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Юрий Васильевич – 1/4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Алина Дмитриевна – ¼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Валентина Дмитриевна – 1/4</w:t>
            </w:r>
          </w:p>
        </w:tc>
        <w:tc>
          <w:tcPr>
            <w:tcW w:w="2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0/011-40/011/001/2016-2779/4 от 30.05.2016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0/011-40/011/001/2016-2779/3 от 30.05.2016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0/011-40/011/001/2016-567/4 от 10.02.2016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0/011-40/011/001/2016-567/6 от 10.02.2016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/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Обнинск, 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ехова, д. 14, кв. 7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20301:483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Олеся Романовна – ¼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Людмила Васильевна – 3/4</w:t>
            </w:r>
          </w:p>
        </w:tc>
        <w:tc>
          <w:tcPr>
            <w:tcW w:w="2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0/011-40/011/001/2015-5724/3 от 02.10.2015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0/011-40/011/001/2015-5724/2 от 02.10.201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/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Обнинск, 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ехова, д. 14, кв. 8, номер на поэтажном плане 2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20301:329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денков Сергей Сергеевич</w:t>
            </w:r>
          </w:p>
        </w:tc>
        <w:tc>
          <w:tcPr>
            <w:tcW w:w="2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20301:329-40/104/2022-8 от 14.04.202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стоположение земельного участка/</w:t>
            </w:r>
          </w:p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адастровый номер</w:t>
            </w:r>
          </w:p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лощадь земельного участка (кв.м)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вообладатель земельного участка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решенное использование земельного участка</w:t>
            </w:r>
          </w:p>
        </w:tc>
        <w:tc>
          <w:tcPr>
            <w:tcW w:w="40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квизиты регистрации права собственност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ервитуты/</w:t>
            </w:r>
          </w:p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убличные сервитуты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Обнинск, </w:t>
            </w:r>
          </w:p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ехова, д. 12</w:t>
            </w:r>
          </w:p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20301:76</w:t>
            </w:r>
          </w:p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9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собственников помещений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многоквартирным домом</w:t>
            </w:r>
          </w:p>
        </w:tc>
        <w:tc>
          <w:tcPr>
            <w:tcW w:w="40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 36 ЖК РФ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ъекты недвижимости, расположенные на земельном участке с кадастровым номером 40:27:020301:76, подлежащие изъятию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Адрес 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ип объета недвижимости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адастровый номер</w:t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лощадь (кв.м)</w:t>
            </w:r>
          </w:p>
        </w:tc>
        <w:tc>
          <w:tcPr>
            <w:tcW w:w="2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вообладатель</w:t>
            </w:r>
          </w:p>
        </w:tc>
        <w:tc>
          <w:tcPr>
            <w:tcW w:w="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квизиты регистрации права собственности/документ-основание прав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бременение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Обнинск, 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ехова, д. 12, кв. 1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20301:224</w:t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  <w:tc>
          <w:tcPr>
            <w:tcW w:w="2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ифуллина Светлана Анатольевна</w:t>
            </w:r>
          </w:p>
        </w:tc>
        <w:tc>
          <w:tcPr>
            <w:tcW w:w="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20301:224-40/011/2019-1 от 06.11.201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Обнинск, 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ехова, д. 12, кв. 3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20301:225</w:t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2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Елена Викторовна</w:t>
            </w:r>
          </w:p>
        </w:tc>
        <w:tc>
          <w:tcPr>
            <w:tcW w:w="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купли-продажи квартиры от 03.07.1997, удостоверенный Запертовой И.В., нотариусом Обнинского нотариального округа Калужской области, зарегистрировано в реестре за № 2653.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Обнинск, 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ехова, д. 12, кв. 4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20301:440</w:t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2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ков Игорь Романович – 1/6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ец Александр Ульянович – 5/6</w:t>
            </w:r>
          </w:p>
        </w:tc>
        <w:tc>
          <w:tcPr>
            <w:tcW w:w="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0-11/019/2014-427 от 21.04.2014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0-11/019/2014-427 от 21.04.201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/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Обнинск, 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ехова, д. 12, кв. 5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20301:226</w:t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</w:tc>
        <w:tc>
          <w:tcPr>
            <w:tcW w:w="2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ян Любовь Константиновна</w:t>
            </w:r>
          </w:p>
        </w:tc>
        <w:tc>
          <w:tcPr>
            <w:tcW w:w="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01/27-32/2003-228 от 15.12.200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Обнинск, 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ехова, д. 12, кв. 7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20301:419</w:t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  <w:tc>
          <w:tcPr>
            <w:tcW w:w="2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талюк Олег Викторович – ½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талюк Галина Евгеньевна – 1/2</w:t>
            </w:r>
          </w:p>
        </w:tc>
        <w:tc>
          <w:tcPr>
            <w:tcW w:w="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01/27-28/2003-513 от 03.10.2003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01/27-28/2003-512 от 03.10.200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/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ехова, д. 12, кв. 7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20301:113</w:t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2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еваная Наталья Александровна</w:t>
            </w:r>
          </w:p>
        </w:tc>
        <w:tc>
          <w:tcPr>
            <w:tcW w:w="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0-27/039/2010-185 от 29.06.201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стоположение земельного участка/</w:t>
            </w:r>
          </w:p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адастровый номер</w:t>
            </w:r>
          </w:p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лощадь земельного участка (кв.м)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вообладатель земельного участка</w:t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решенное использование земельного участка</w:t>
            </w:r>
          </w:p>
        </w:tc>
        <w:tc>
          <w:tcPr>
            <w:tcW w:w="2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квизиты регистрации права собственности</w:t>
            </w:r>
          </w:p>
        </w:tc>
        <w:tc>
          <w:tcPr>
            <w:tcW w:w="3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ервитуты/</w:t>
            </w:r>
          </w:p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убличные сервитуты</w:t>
            </w:r>
          </w:p>
        </w:tc>
      </w:tr>
      <w:tr>
        <w:trPr/>
        <w:tc>
          <w:tcPr>
            <w:tcW w:w="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Обнинск, </w:t>
            </w:r>
          </w:p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ехова, д. 10</w:t>
            </w:r>
          </w:p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20301:52</w:t>
            </w:r>
          </w:p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собственников помещений</w:t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многоквартирным домом</w:t>
            </w:r>
          </w:p>
        </w:tc>
        <w:tc>
          <w:tcPr>
            <w:tcW w:w="2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 36 ЖК РФ</w:t>
            </w:r>
          </w:p>
        </w:tc>
        <w:tc>
          <w:tcPr>
            <w:tcW w:w="3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1474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ъекты недвижимости, расположенные на земельном участке с кадастровым номером 40:27:020301:52, подлежащие изъятию</w:t>
            </w:r>
          </w:p>
        </w:tc>
      </w:tr>
      <w:tr>
        <w:trPr/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Адрес 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ип объета недвижимости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адастровый номер</w:t>
            </w:r>
          </w:p>
        </w:tc>
        <w:tc>
          <w:tcPr>
            <w:tcW w:w="2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лощадь (кв.м)</w:t>
            </w:r>
          </w:p>
        </w:tc>
        <w:tc>
          <w:tcPr>
            <w:tcW w:w="2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вообладатель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квизиты регистрации права собственности</w:t>
            </w:r>
          </w:p>
        </w:tc>
        <w:tc>
          <w:tcPr>
            <w:tcW w:w="2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бременение </w:t>
            </w:r>
          </w:p>
        </w:tc>
      </w:tr>
      <w:tr>
        <w:trPr/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Обнинск, 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ехова, д. 10, кв. 2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20301:445</w:t>
            </w:r>
          </w:p>
        </w:tc>
        <w:tc>
          <w:tcPr>
            <w:tcW w:w="2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2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долевая собственность Федотова Лидия Васильевна – 2/3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ова Мария Дмитриевна – 1/3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-40-11/025/2014-986 от 16.07.2014 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-40-11/025/2014-986 от 16.07.2014 </w:t>
            </w:r>
          </w:p>
        </w:tc>
        <w:tc>
          <w:tcPr>
            <w:tcW w:w="2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/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Обнинск, 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ехова, д. 10, кв. 3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20301:446</w:t>
            </w:r>
          </w:p>
        </w:tc>
        <w:tc>
          <w:tcPr>
            <w:tcW w:w="2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2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долевая собственность Аськов Егор Андреевич – 1/5</w:t>
            </w:r>
          </w:p>
          <w:p>
            <w:pPr>
              <w:pStyle w:val="Normal"/>
              <w:spacing w:lineRule="auto" w:line="240" w:before="0" w:after="110"/>
              <w:jc w:val="both"/>
              <w:rPr/>
            </w:pPr>
            <w:r>
              <w:rPr>
                <w:rFonts w:cs="Times New Roman" w:ascii="Times New Roman" w:hAnsi="Times New Roman"/>
              </w:rPr>
              <w:t>Тонова Раиса Егоровна – 3/5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иров Игорь Евгеньевич – 1/5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-40-11/028/2014-016 от 22.07.2014 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-40-11/028/2014-016 от 22.07.2014 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-40-11/028/2014-016 от 22.07.2014 </w:t>
            </w:r>
          </w:p>
        </w:tc>
        <w:tc>
          <w:tcPr>
            <w:tcW w:w="2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/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Обнинск, 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ехова, д. 10, кв. 4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20301:120</w:t>
            </w:r>
          </w:p>
        </w:tc>
        <w:tc>
          <w:tcPr>
            <w:tcW w:w="2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2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долевая собственность Горбунова Любовь Максовна – 2/3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Александр Алексеевич – 1/3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-40-27/030/2009-091 от 07.09.2009 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-40-27/002/2005-410 от 18.05.2005 </w:t>
            </w:r>
          </w:p>
        </w:tc>
        <w:tc>
          <w:tcPr>
            <w:tcW w:w="2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/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Обнинск, 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ехова, д. 10, кв. 6, номер на поэтажном плане 2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20301:685</w:t>
            </w:r>
          </w:p>
        </w:tc>
        <w:tc>
          <w:tcPr>
            <w:tcW w:w="2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2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долевая собственность Чукиту Владимир Иванович – 1/2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новская Виктория Владимировна – 1/2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:27:020301:685-40/011/2017-4 от 27.12.2017 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20301:685-40/011/2017-3 от 27.12.2017</w:t>
            </w:r>
          </w:p>
        </w:tc>
        <w:tc>
          <w:tcPr>
            <w:tcW w:w="2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/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Обнинск, 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ехова, д. 10, кв. 6, номер на поэтажном плане 3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е помещение 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20301:203</w:t>
            </w:r>
          </w:p>
        </w:tc>
        <w:tc>
          <w:tcPr>
            <w:tcW w:w="2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2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/>
            </w:pPr>
            <w:r>
              <w:rPr>
                <w:rFonts w:cs="Times New Roman" w:ascii="Times New Roman" w:hAnsi="Times New Roman"/>
              </w:rPr>
              <w:t>Остренко Наталья Михайловна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01/27-7/2001-9 от 07.02.2021</w:t>
            </w:r>
          </w:p>
        </w:tc>
        <w:tc>
          <w:tcPr>
            <w:tcW w:w="2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Обнинск, 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ехова, д. 10, кв. 7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е помещение 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20301:380</w:t>
            </w:r>
          </w:p>
        </w:tc>
        <w:tc>
          <w:tcPr>
            <w:tcW w:w="2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  <w:tc>
          <w:tcPr>
            <w:tcW w:w="2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хова Лилия Сергеевна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20301:380-40/056/2022-8 от 04.03.2022</w:t>
            </w:r>
          </w:p>
        </w:tc>
        <w:tc>
          <w:tcPr>
            <w:tcW w:w="2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Обнинск, 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ехова, д. 10, кв. 7, номер на поэтажном плане 7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е помещение 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20301:462</w:t>
            </w:r>
          </w:p>
        </w:tc>
        <w:tc>
          <w:tcPr>
            <w:tcW w:w="2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2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ов Юрий Викторович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0/011-40/011/001/2015-116/1 от 21.01.2015</w:t>
            </w:r>
          </w:p>
        </w:tc>
        <w:tc>
          <w:tcPr>
            <w:tcW w:w="2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Обнинск, 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ехова, д. 10, кв. 8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е помещение 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20301:121</w:t>
            </w:r>
          </w:p>
        </w:tc>
        <w:tc>
          <w:tcPr>
            <w:tcW w:w="2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2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цева Татьяна Николаевна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0-27/045/2010-080 от 19.08.2010</w:t>
            </w:r>
          </w:p>
        </w:tc>
        <w:tc>
          <w:tcPr>
            <w:tcW w:w="2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стоположение земельного участка/</w:t>
            </w:r>
          </w:p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адастровый номер</w:t>
            </w:r>
          </w:p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лощадь земельного участка (кв.м)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вообладатель земельного участка</w:t>
            </w:r>
          </w:p>
        </w:tc>
        <w:tc>
          <w:tcPr>
            <w:tcW w:w="2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решенное использование земельного участка</w:t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квизиты регистрации права собственности</w:t>
            </w:r>
          </w:p>
        </w:tc>
        <w:tc>
          <w:tcPr>
            <w:tcW w:w="3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ервитуты/</w:t>
            </w:r>
          </w:p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убличные сервитуты</w:t>
            </w:r>
          </w:p>
        </w:tc>
      </w:tr>
      <w:tr>
        <w:trPr/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Обнинск, </w:t>
            </w:r>
          </w:p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ехова, д. 8</w:t>
            </w:r>
          </w:p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20301:57</w:t>
            </w:r>
          </w:p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собственников помещений</w:t>
            </w:r>
          </w:p>
        </w:tc>
        <w:tc>
          <w:tcPr>
            <w:tcW w:w="2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многоквартирным домом</w:t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 36 ЖК РФ</w:t>
            </w:r>
          </w:p>
        </w:tc>
        <w:tc>
          <w:tcPr>
            <w:tcW w:w="3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1474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ъекты недвижимости, расположенные на земельном участке с кадастровым номером 40:27:020301:57, подлежащие изъятию</w:t>
            </w:r>
          </w:p>
        </w:tc>
      </w:tr>
      <w:tr>
        <w:trPr/>
        <w:tc>
          <w:tcPr>
            <w:tcW w:w="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Адрес 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ип объета недвижимости/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адастровый номер</w:t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лощадь (кв.м)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вообладатель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квизиты регистрации права собственности</w:t>
            </w:r>
          </w:p>
        </w:tc>
        <w:tc>
          <w:tcPr>
            <w:tcW w:w="2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бременение </w:t>
            </w:r>
          </w:p>
        </w:tc>
      </w:tr>
      <w:tr>
        <w:trPr/>
        <w:tc>
          <w:tcPr>
            <w:tcW w:w="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Обнинск, 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ехова, д. 8, кв. 1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е помещение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20301:371</w:t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Екатерина Федоровна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20301:371-40/055/2021-2 от 18.06.2021</w:t>
            </w:r>
          </w:p>
        </w:tc>
        <w:tc>
          <w:tcPr>
            <w:tcW w:w="2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Обнинск, 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ехова, д. 8, кв. 1, номер на поэтажном плане 3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20301:136</w:t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кина Анастасия Алексеевна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20301:136-40/059/2021-4 от 07.10.2021</w:t>
            </w:r>
          </w:p>
        </w:tc>
        <w:tc>
          <w:tcPr>
            <w:tcW w:w="2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Обнинск, 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ехова, д. 8, кв. 2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20301:372</w:t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Календин Алексей Михайлович – ½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ина Марина Алексеевна – 1/2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-40-11/017/2013-436 от 10.04.2013 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0-11/017/2013-436 от 10.04.2013</w:t>
            </w:r>
          </w:p>
        </w:tc>
        <w:tc>
          <w:tcPr>
            <w:tcW w:w="2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Обнинск, 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ехова, д. 8, кв. 2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20301:378</w:t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ина Валентина Васильевна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0-11/002/2013-087 от 06.05.2013</w:t>
            </w:r>
          </w:p>
        </w:tc>
        <w:tc>
          <w:tcPr>
            <w:tcW w:w="2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Обнинск, 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ехова, д. 8, кв. 4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20301:434</w:t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долевая собственность Шилова Марина Александровна – 4/5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ва Анастасия Александровна – 1/5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-40-11/019/2014-004 от 01.04.2014 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-40-11/019/2014-004 от 01.04.2014 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/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Обнинск, 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ехова, д. 8, кв. 5, номер на поэтажном плане 2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е помещение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20301:480</w:t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хтина Ольга Владимировна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0/011-40/011/001/2015-4789/1 от 18.08.2015</w:t>
            </w:r>
          </w:p>
        </w:tc>
        <w:tc>
          <w:tcPr>
            <w:tcW w:w="2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Обнинск, 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ехова, д. 8, кв. 6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е помещение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20301:139</w:t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Ольга Николаевна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0-27/010/2006-261 от 09.06.2006</w:t>
            </w:r>
          </w:p>
        </w:tc>
        <w:tc>
          <w:tcPr>
            <w:tcW w:w="2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Обнинск, 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ехова, д. 8, кв. 7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е помещение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20301:138</w:t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шкина Марина Михайловна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0-27/025/2005-251 от 03.10.2005</w:t>
            </w:r>
          </w:p>
        </w:tc>
        <w:tc>
          <w:tcPr>
            <w:tcW w:w="2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Обнинск, 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ехова, д. 8, кв. 8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е помещение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20301:137</w:t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онков Михаил Анатольевич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0-27/024/2006-190 от 31.05.2006</w:t>
            </w:r>
          </w:p>
        </w:tc>
        <w:tc>
          <w:tcPr>
            <w:tcW w:w="2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стоположение земельного участка/</w:t>
            </w:r>
          </w:p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адастровый номер</w:t>
            </w:r>
          </w:p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лощадь земельного участка (кв.м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вообладатель земельного участка</w:t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решенное использование земельного участка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квизиты регистрации права собственности</w:t>
            </w:r>
          </w:p>
        </w:tc>
        <w:tc>
          <w:tcPr>
            <w:tcW w:w="3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ервитуты/</w:t>
            </w:r>
          </w:p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убличные сервитуты</w:t>
            </w:r>
          </w:p>
        </w:tc>
      </w:tr>
      <w:tr>
        <w:trPr/>
        <w:tc>
          <w:tcPr>
            <w:tcW w:w="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Обнинск, </w:t>
            </w:r>
          </w:p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линки, д. 11</w:t>
            </w:r>
          </w:p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20301:51</w:t>
            </w:r>
          </w:p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собственников помещений</w:t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многоквартирным домом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 36 ЖК РФ</w:t>
            </w:r>
          </w:p>
        </w:tc>
        <w:tc>
          <w:tcPr>
            <w:tcW w:w="3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1474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ъекты недвижимости, расположенные на земельном участке с кадастровым номером 40:27:020301:50, подлежащие изъятию</w:t>
            </w:r>
          </w:p>
        </w:tc>
      </w:tr>
      <w:tr>
        <w:trPr/>
        <w:tc>
          <w:tcPr>
            <w:tcW w:w="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Адрес 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ип объета недвижимост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адастровый номер</w:t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лощадь (кв.м)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вообладатель</w:t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квизиты регистрации права собствен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бременение </w:t>
            </w:r>
          </w:p>
        </w:tc>
      </w:tr>
      <w:tr>
        <w:trPr/>
        <w:tc>
          <w:tcPr>
            <w:tcW w:w="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Обнинск, 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линки, д. 11, кв. 1, номер на поэтажном плане 6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20301:159</w:t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щерякова Екатерина Сергеевна – 1/3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щерякова Мария Сергеевна – 1/3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щеряков Сергей Александрович – 1/3</w:t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20301:159-40/011/2019-1 от 18.11.2019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0/011-40/011/015/2015-1986/4 от 26.06.2015</w:t>
            </w:r>
          </w:p>
          <w:p>
            <w:pPr>
              <w:pStyle w:val="Normal"/>
              <w:spacing w:lineRule="auto" w:line="240" w:before="0" w:after="110"/>
              <w:jc w:val="both"/>
              <w:rPr/>
            </w:pPr>
            <w:r>
              <w:rPr>
                <w:rFonts w:cs="Times New Roman" w:ascii="Times New Roman" w:hAnsi="Times New Roman"/>
              </w:rPr>
              <w:t>40-40/011-40/011/015/2015-1986/3 от 26.06.20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Обнинск, 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линки, д. 11, кв. 1, номер на поэтажном плане 5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20301:161</w:t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Иван Сергеевич – ½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а Юлия Николаевна – 1/2</w:t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0/011-40/011/013/2015-1423/3 от 02.07.2015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0/011-40/011/013/2015-1423/2 от 02.07.20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Обнинск, 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линки, д. 11, кв. 2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20301:442</w:t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 Михаил Иванович – ½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банова Ирина Александровна – ¼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Любовь Николаевна – 1/4</w:t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20301:442-40/001/2018-1 от 20.08.2018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0-11/025/2014-099 от 09.06.2014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0-11/025/2014-099 от 09.06.20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Обнинск, 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линки, д. 11, кв. 3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20301:264</w:t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арева Анастасия Олеговна</w:t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01/27-31/2003-212 от 03.10.20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Обнинск, 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линки, д. 11, кв. 4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20301:158</w:t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а Юлия Николаевна</w:t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0-11/013/2013-300 от 18.03.20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Обнинск, 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линки, д. 11, кв. 4, номер на поэтажном плане 2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20301:162</w:t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икова Елена Гавриловна – 2/3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икова Юлия Николаевна – 1/3</w:t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20301:162-40/066/2023-4 от 14.04.2023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20301:162-40/066/2023-3 от 13.04.20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Обнинск, 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линки, д. 11, кв. 5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20301:163</w:t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Виталий Викторович</w:t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20301:163-40/056/2022-8 от 03.03.202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Обнинск, 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линки, д. 11, кв. 6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20301:443</w:t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а Дарина Вадимовна – 2/12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Степан Вадимович – 4/12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а Алина Анатольевна – 5/12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Вадим Владимирович – 1/12</w:t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20301:443-40/011/2017-9 от 25.05.2017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20301:443-40/011/2017-8 от 25.05.2017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20301:443-40/011/2017-7 от 25.05.2017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20301:443-40/011/2017-6 от 25.05.20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Обнинск, 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линки, д. 11, кв. 7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20301:498</w:t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ук Татьяна Алексеевна – 1/3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ук Наталья Викторовна – 1/3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ук Анжела Николаевна – 1/3</w:t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20301:498-40/011/2017-4 от 09.08.2017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20301:498-40/011/2017-3 от 09.08.2017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20301:498-40/011/2017-2 от 09.08.20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33:00Z</dcterms:created>
  <dc:creator>Акимова</dc:creator>
  <dc:description/>
  <dc:language>en-US</dc:language>
  <cp:lastModifiedBy>User</cp:lastModifiedBy>
  <cp:lastPrinted>2023-11-28T09:53:00Z</cp:lastPrinted>
  <dcterms:modified xsi:type="dcterms:W3CDTF">2025-02-18T06:33:00Z</dcterms:modified>
  <cp:revision>2</cp:revision>
  <dc:subject/>
  <dc:title/>
</cp:coreProperties>
</file>