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города Обнинска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.0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икрорайонов муниципального образования «Город Обнинск»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репленные за муниципальными бюджетными общеобразовательными учреждениями 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бюджетным общеобразовательным учреждение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Начальная школа - детский сад  № 35» города Обн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93"/>
        <w:gridCol w:w="1760"/>
        <w:gridCol w:w="1996"/>
        <w:gridCol w:w="51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закрепленных территорий   микрорайон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им. С.Т. Шацкого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4, 4/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0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6, 3/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, 13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мон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л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2, 19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4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2, 15, 17, 19, 21, 23, 25, 2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/4, 14, 16, 18, 20/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26,  25А, 30, 32, 34, 36, 38, 42, 4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А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 50, 50А, 52, 60, 62, 72, 74, 76, 78, 80, 8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/4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 19А, 21, 21А, 23, 25, 27, 29, 3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/8, 24, 26, 28, 30, 3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№ 33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А, 37, 38, 39, 43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6А, 38, 40, 40А, 42, 4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к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4, 5, 6, 7, 8, 9, 9А, 10, 11, 12, 13, 14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А, 99, 104, 104А, 109А, 110А, 112, 113, 115, 115А, 116, 117, 118, 121, 124, 126, 126А, 127, 140Б, 141, 142, 142А, 144А, 145, 146, 146А, 171А, 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А, 5, 5 А, 6, 6А, 7, 9, 9А, 11, 11А, 16, 19, 20, 21, 24А, 24В, 25,27, 28А, 162, 183, 184А, 187, 189, 192, 19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0, 32, 40, 41, 42, 42А, 43, 44, 44/1, 44/2,45,50А, 52, 62А,57, 58А, 59, 60, 60А, 63, 64А, 64В, 64Г, 64Д, 64Ж, 65, 66, 66А, 67, 69, 70, 70А, 71, 71А, 72, 73А, 74А, 76, 76А, 77, 77А, 78, 78А, 79А, 80А, 82, 82А, 83, 83А, 84,  85, 87, 87А, 93, 95А, 156, 157А, 158, 158 А, 16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3, 13А, 13Б, 15, 21, 21А, 25, 32А, 154, 180Б, 18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онерски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, 24, 26, 26/2, 28, 30, 31, 32, 44, 46, 163, 163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7, 9, 1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, 8, 10, 12, 1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ЧАЛОВСКИЕ ГО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ие гор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8, 15, 16, 17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город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2, 2А, 87, 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Надеж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5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Прибори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Химик-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8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Химик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 543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и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Непту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Роднич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Гимназия» города Обнин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 6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2А, 2Б, 4, 8,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 68, 70, 74, 76, 78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5А, 7, 9,11, 13, 15, 15А, 17, 19, 2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7,9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 21, 23А,  25, 27, 2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7, 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 27, 31, 33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7 А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19,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7, 8,9,10,11, 12, 13, 14, 15, 16, 17, 18, 19/16, 20, 20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9А, 10, 10А, 11, 12, 13, 14, 15, 16, 16А, 17, 17А, 17/2, 18, 18/2, 18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6, 7, 8, 9, 9 А, 10, 11, 12, 13, 14, 15, 16, 17, 18, 19/1, 20/6, 21, 22/5, 23/2, 24, 25, 26, 27, 28, 29, 30, 30А, 31, 32, 33, 33А, 34, 35, 36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10, 10А, 11, 12, 12А, 12Б, 13,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1/3,  2, 3, 4, 5, 6, 6А, 7, 7А, 8, 9, 9А, 10, 11, 11А, 12, 13, 13 А, 14, 15, 16, 16Б, 17, 18, 18А,  19/5, 20, 21/6, 22/3, 23, 24/4, 25, 26, 27, 28, 29, 30, 31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4А, 4б, 6, 6А, 8, 10,12, 14, 14А, 16¸18, 18А, 18Б, 20, 24, 28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2А, 2Б, 2В, 3, 4, 4А/1, 7, 8, 8А, 8Б, 9, 10, 10А, 11, 13, 13А, 15, 15А, 17, 19, 21, 21А, 23, 25/1, 25А, 25Б, 27, 27Б, 29, 31, 31А, 33, 35, 37, 39, 41, 43, 45, 47/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4 им. Героя Советского союза, Почетного гражданина города Обнинска Леонида Гавриловича Осипенко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1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4, 18, 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17А, 17Б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/1, 47/2, 47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З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3, 3, 5, 7, 9, 11/3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, 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/2, 53, 55, 59, 61, 63, 65, 6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енк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/1, 48, 50, 52, 54, 5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1А, 13, 15, 1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5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ц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 11, 13, 15, 19, 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,75, 75А, 77, 79, 81, 83, 83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А, 112, 144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7А, 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19,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7, 8,9,10,11, 12, 13, 14, 15, 16, 17, 18, 19/16, 20, 20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9А, 10, 10А, 11, 12, 13, 14, 15, 16, 16А, 17, 17А, 17/2,  18, 18/2, 18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6, 7, 8, 9, 10, 11, 12, 13, 14, 15, 16, 17, 18, 19/1, 20/6, 21, 22/5, 23/2, 24, 25, 26, 27, 28, 29, 30, 30А, 31, 32, 33, 33А, 34, 35, 36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9А, 10, 10А, 11, 12, 12А, 12Б, 13, 14, 15, 15А, 16, 16А, 17, 18, 18А, 19, 20, 21, 21/1, 22, 23, 23А, 25, 25А, 26, 27, 27/2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 1/3, 2, 3, 4, 5, 6, 6А, 7, 7А, 8, 9, 9А, 10, 11, 11А, 12, 13, 13 А, 14, 15, 16, 16Б, 17, 18, 18А,  19/5, 20, 21/6, 22/3, 23, 24/4, 25, 26, 27, 28, 29, 30, 31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4А, 4б, 6, 6А, 8, 10,12, 14, 14А, 16¸18, 18А, 18Б, 20, 24, 2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2Б, 2В, 3, 4, 4А/1, 7, 8, 8А, 8Б, 9, 10, 10А, 11, 13, 13А, 15, 15А, 17, 19, 21, 21А, 23, 25/1, 25А, 25Б, 27, 27Б, 29, 31, 31А, 33, 35, 37, 39, 41, 43, 45, 47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6,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, 7, 19А, 23,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 90, 92, 94, 96, 98, 100, 102, 104В, 108, 110, 112, 114, 116, 118,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, 8,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, 5/1, 5/2, 5/3, 5/3, 5/4, 5/5, 5/6, 5/7, 7/01, 7/02, 7/03, 7/04, 7/05, 7/06, 7/07, 11/01, 11/02, 11/03, 11/04, 11/05, 11/06, 11/07, 13/01, 13/02, 13/03, 13/04, 13/05, 13/06, 13/06, 50/01, 50/02, 50/03, 50/04, 50/05, 50/06, 52/01, 52/02, 52/03, 52/04, 52/05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5/9,5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9, 11,  12, 14, 16, 17, 18, 19, 20, 21, 22,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8/1,  8/2, 8/3, 8/4, 8/5, 8/6, 8/7, 8/8, 8/9, 8/10, 9/1, 9/2, 10/1, 10/2, 10/3, 10/5, 10/6, 10/7, 10/8, 10/9, 10/10,  11/1, 11/2, 12/1, 12/2, 12/3, 12/4, 12/5, 12/6, 12/7, 12/8, 12/9, 12/10, 13/1, 13/2, 15/1, 15/2, 17/1, 17/2, 21/1, 21/2, 23/1, 23/2, 19/1, 19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5, 6, 8, 23,  29, 3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5, 7, 9, 1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2,12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13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4, 5, 6, 7, 8, 9А, 1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и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, 5/1, 5/2, 5/3, 5/3, 5/4, 5/5, 5/6, 5/7, 7/01, 7/02, 7/03, 7/04, 7/05, 7/06, 7/07, 11/01, 11/02, 11/03, 11/04, 11/05, 11/06, 11/07, 13/01, 13/02, 13/03, 13/04, 13/05, 13/06, 13/06, 50/01, 50/02, 50/03, 50/04, 50/05, 50/06, 52/01, 52/02, 52/03, 52/04, 52/05,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5/9,5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8/1,  8/2, 8/3, 8/4, 8/5, 8/6, 8/7, 8/8, 8/9, 8/10, 9/1, 9/2, 10/1, 10/2, 10/3, 10/5, 10/6, 10/7, 10/8, 10/9, 10/10,  11/1, 11/2, 12/1, 12/2, 12/3, 12/4, 12/5, 12/6, 12/7, 12/8, 12/9, 12/10, 13/1, 13/2, 15/1, 15/2, 17/1, 17/2, 21/1, 21/2, 23/1, 23/2, 19/1, 19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«Технический лицей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 22А, 24,26, 28, 28А, 3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шенк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6А, 6Б, 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 18, 18А, 20, 2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 40, 42, 5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 27/1, 27/2, 33, 35, 37, 41В, 43, 4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 168, 283, 332, 346, 4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б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 42, 53, 71, 30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 128,130, 138/140, 186, 2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А, 1Б, 1В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 12, 14А, 16, 1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А, 15Б, 17, 17А, 17Б, 19, 19А, 21, 23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 50, 52, 54, 60, 72, 7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Б, 6В, 6Г, 6Д, 6Е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13, 1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, 5/1, 5/2, 5/3, 5/3, 5/4, 5/5, 5/6, 5/7, 7/01, 7/02, 7/03, 7/04, 7/05, 7/06, 7/07, 11/01, 11/02, 11/03, 11/04, 11/05, 11/06, 11/07, 13/01, 13/02, 13/03, 13/04, 13/05, 13/06, 13/06, 50/01, 50/02, 50/03, 50/04, 50/05, 50/06, 52/01, 52/02, 52/03, 52/04, 52/05,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5/9,5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8/1,  8/2, 8/3, 8/4, 8/5, 8/6, 8/7, 8/8, 8/9, 8/10, 9/1, 9/2, 10/1, 10/2, 10/3, 10/5, 10/6, 10/7, 10/8, 10/9, 10/10,  11/1, 11/2, 12/1, 12/2, 12/3, 12/4, 12/5, 12/6, 12/7, 12/8, 12/9, 12/10, 13/1, 13/2, 15/1, 15/2, 17/1, 17/2, 21/1, 21/2, 23/1, 23/2, 19/1, 19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, 80, 82, 84, 86, 8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 81, 83, 85, 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, 5/1, 5/2, 5/3, 5/3, 5/4, 5/5, 5/6, 5/7, 7/01, 7/02, 7/03, 7/04, 7/05, 7/06, 7/07, 11/01, 11/02, 11/03, 11/04, 11/05, 11/06, 11/07, 13/01, 13/02, 13/03, 13/04, 13/05, 13/06, 13/06, 50/01, 50/02, 50/03, 50/04, 50/05, 50/06, 52/01, 52/02, 52/03, 52/04, 52/05, 52/06, 53/05, 54/01, 54/02, 54/03, 54/04, 54/05, 54/06, 56/01, 56/02, 56/03, 56/04, 56/05, 56/0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 5/9, 5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9, 11,  12, 14, 16, 17, 18, 19, 20, 21, 22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01, 51/02, 51/03, 51/04, 51/05, 51/06, 51/07, 51/08, 53/01, 53/02, 53/03, 53/04, 53/05, 53/06, 53/07, 53/08, 55/01, 55/02, 55/03, 55/04, 55/05, 55/06, 55/07, 55/08, 57/01, 57/02, 57/03, 57/04, 57/05, 57/06, 57/07, 57/08, 59/01, 59/02, 59/03, 59/04, 59/05, 59/06, 59/07, 59/08, 72/01, 72/02, 72/03, 72/04, 72/05, 72/06, 72/07, 72/08, 74/01, 74/02, 74/03, 74/04, 74/05, 74/06, 74/07, 74/08, 76/01, 76/02, 76/03, 76/04, 76/05, 76/06, 76/07, 76/08, 78/01, 78/02, 78/03, 78/04, 78/05, 78/06, 78/07, 78/08, 80/01, 80/02, 80/03, 80/04, 80/05, 80/06, 80/07, 80/08, 82/01, 82/02, 82/03, 82/04, 82/05, 82/06, 82/07, 82/08, 84/01, 84/02, 84/03, 84/04, 84/05, 84/06, 84/07, 84/08, 86/01, 86/02, 86/03, 86/04, 86/05, 86/06, 86/07, 86/08, 88/01, 88/02, 88/03, 88/04, 88/05, 88/06, 88/07, 88/08, 90/01, 90/02, 90/03, 90/04, 90/05, 90/06, 90/07, 90/08, 90/09, 90/10, 92/01, 92/02, 92/03, 92/04, 92/05, 92/06, 92/07, 92/08, 92/09, 92/10, 94/01, 94/02, 94/03, 94/04, 94/05, 94/06, 94/07, 94/08, 94/0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8/1,  8/2, 8/3, 8/4, 8/5, 8/6, 8/7, 8/8, 8/9, 8/10, 9/1, 9/2, 10/1, 10/2, 10/3, 10/5, 10/6, 10/7, 10/8, 10/9, 10/10,  11/1, 11/2, 12/1, 12/2, 12/3, 12/4, 12/5, 12/6, 12/7, 12/8, 12/9, 12/10, 13/1, 13/2, 15/1, 15/2, 17/1, 17/2, 21/1, 21/2, 23/1, 23/2, 19/1, 19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Физико-техническая школа» города Обнинска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им. Подольских курсантов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19, 21, 27, 29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 132, 13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8, 10, 12, 16, 18, 20, 22, 24, 28, 32, 34, 36, 38,  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 8, 10, 12, 16, 18, 20, 22, 2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 92, 94, 96, 98, 102, 10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18, 20, 24, 30, 34,36,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 20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62, 64, 66, 68,  72, 74, 76, 78, 8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6, 108, 110, 112А, 116, 118, 120, 122, 124, 1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АТ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город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№1, №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ДЕРЖАВА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оез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1, 2/2, 2/3, 2/4, 2/5,2/6, 4/1, 4/2, 4/3, 4/4, 4/5, 12/1, 12/2, 12/3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22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 43А, 45, 4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3, 25, 27, 31, 37, 39, 41, 43, 51, 57, 59, 61, 63, 65, 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, 164, 166, 168, 174, 176, 178, 180, 182, 184, 186, 196, 198, 200, 201, 202, 203, 204, 205, 207, 206, 209, 210, 218, 222, 224, 226, 228, 23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, 9, 11, 13, 15, 1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, 146, 150, 152А, 154, 156, 158, 160, 16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, 37, 39, 41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 34, 36, 40, 42, 44, 46, 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1Б, 1В, 1Г, 2, 3, 4, 5, 6, 7, 8, 9, 10, 11, 12, 14, 15, 20, 21, 22, 23, 24, 25, 26, 28, 2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6, 7, 8, 10, 11, 12, 12А, 13А, 14, 15, 16, 17, 20А, 22, 27, 30, 3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 33, 35А, 39, 51,59,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8, 28, 32, 36/15, 46, 48, 48А, 48Б, 50, 54, 88, 90, 92, 94, 98, 100, 102, 104, 106, 110, 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4, 5, 6, 9. 13. 14, 15, 18, 19, 22, 27, 28, 29, 31, 33, 34, 38, 39, 40, 41, 45, 47, 48, 49, 51, 53, 63, 66, 67, 71, 73, 74, 75, 76, 77, 80, 81, 84, 85, 86, 91, 9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П. Обнинско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7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 Воронц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но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7, 9, 11,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ич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 Воронц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, 8/3, 8/4, 8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1, 12, 15, 16, 17, 18, 20, 21, 23, 25, 3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/1, 30/2, 30/3, 30/4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1, 18, 20, 22, 24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, 7, 9, 10, 15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7, 11, 12, 13, 14, 15, 16, 21, 22А, 22Б, 24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4, 5, 6, 7, 8, 9, 10, 11, 12, 14, 16, 17, 18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нов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5, 6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льски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5, 6, 7, 8, 9, 10, 10А, 14, 16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Радуж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6,  8, 9, 11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ов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5,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, 5, 6, 8, 9, 12, 13, 15, 17, 19, 20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7, 9, 9А, 10, 11, 15, 17, 19, 20, 22, 23А, 23Б, 26, 27, 29,  30, 34,  40, 42, 46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ев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8, 10, 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8, 9, 9А, 10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ины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7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11, 14, 15, 16, 17, 18, 22, 23, 25, 3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, 13/3, 13/4, 13/5, 13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3А, 4, 5, 5А, 6, 7, 7А, 9, 10, 12, 14, 15, 16, 17, 18, 18А, 19, 20А, 21, 22, 23, 24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6, 7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3, 31, 33, 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ВРАЖ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Александр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7, 8, 9, 10, 11, 12, 13, 14, 15, 17, 18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8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н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10, 11, 25, 29, 31, 33, 3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, 13, 15, 23, 25, 27, 29, 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6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5А, 7, 9, 11,11А, 15, 17, 17А, 17Б, 19, 21, 23А, 23Б, 25, 27, 2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10, 12, 16, 18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, 53,  55, 57, 63, 65, 67, 69, 73, 75, 77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Начальная школа - детский сад № 35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ые классы для обучающихся с ОВЗ)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9:00Z</dcterms:created>
  <dc:creator>User</dc:creator>
  <dc:description/>
  <cp:keywords/>
  <dc:language>en-US</dc:language>
  <cp:lastModifiedBy>press</cp:lastModifiedBy>
  <cp:lastPrinted>2018-01-24T15:47:00Z</cp:lastPrinted>
  <dcterms:modified xsi:type="dcterms:W3CDTF">2018-03-02T12:09:00Z</dcterms:modified>
  <cp:revision>2</cp:revision>
  <dc:subject/>
  <dc:title> </dc:title>
</cp:coreProperties>
</file>