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Приложение № 1 к постановлению 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keepNext w:val="true"/>
        <w:ind w:firstLine="357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4.03.2022</w:t>
      </w:r>
      <w:r>
        <w:rPr/>
        <w:t xml:space="preserve"> №  </w:t>
      </w:r>
      <w:r>
        <w:rPr>
          <w:u w:val="single"/>
        </w:rPr>
        <w:t>383-п</w:t>
      </w:r>
      <w:r>
        <w:rPr/>
        <w:t xml:space="preserve">    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Cs/>
          <w:sz w:val="27"/>
          <w:szCs w:val="27"/>
        </w:rPr>
        <w:t xml:space="preserve">ПРОГРАММА КОМПЛЕКСНОГО РАЗВИТИЯ СИСТЕМЫ КОММУНАЛЬНОЙ ИНФРАСТРУКТУРЫ МУНИЦИПАЛЬНОГО ОБРАЗОВАНИЯ </w:t>
      </w:r>
    </w:p>
    <w:p>
      <w:pPr>
        <w:pStyle w:val="Style20"/>
        <w:spacing w:before="0" w:after="0"/>
        <w:jc w:val="center"/>
        <w:rPr/>
      </w:pPr>
      <w:r>
        <w:rPr>
          <w:bCs/>
          <w:sz w:val="27"/>
          <w:szCs w:val="27"/>
        </w:rPr>
        <w:t>«ГОРОД ОБНИНСК» НА 2022-2041 годы.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 программы.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грамма комплексного развития системы коммунальной инфраструктуры муниципального образования «Город Обнинск» на 2022-2041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Градостроительный Кодекс Российской Федерации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14.06.2013 г. № 502 «Об утверждении требований к программам комплексного развития систем коммунальной инфраструктуры поселений, городских округов»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Устав муниципального образования «Город Обнинск»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Генеральный план муниципального образования «Город Обнинск»,</w:t>
            </w:r>
          </w:p>
          <w:p>
            <w:pPr>
              <w:pStyle w:val="Style20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Стратегия социально-экономического развития города Обнинска как наукограда Российской Федерации на 2017-2025 г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Развитие и модернизация объектов  инженерной инфраструктуры города Обнинска», утвержденная постановлением Администрации города Обнинска от 31.10.2014 № 2066-п (с последующими изменениями).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Администрация муниципального образования «Город Обнинск»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местонахождение: г. Обнинск Калужской области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л. Преображения, д. 1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Управление архитектуры и градостроительства Администрации города Обнинска,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местонахождение: г. Обнинск Калужской области, ул. Победы, д. 22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тдел развития инженерной инфраструктуры Администрации муниципального образования «Город Обнинск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КУ «Городское строительство», Управление городского хозяйства Администрации муниципального образования «Город Обнинск», МП «Водоканал», МП «Теплоснабжение», МП «Горэлектросети», АО «Газпром газораспределение Обнинск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Цел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качественное и надежное обеспечение коммунальными услугами потребителей города, в том числе в области обращения с твердыми бытовыми отходами;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очистка сточных хозяйственно-бытовых и ливневых вод. Программа должна являться базовым документом для разработки инвестиционных и производственных программ организаций коммунального комплекса города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инженерно-техническая оптимизация систем коммунальной инфраструктуры город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перспективное планирование развития систем коммунальной инфраструктуры города, в том числе на территориях, вошедших в границы муниципального образования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разработка мероприятий по комплексной реконструкции и модернизации систем коммунальной инфраструктуры города;</w:t>
              <w:br/>
              <w:t>- повышение инвестиционной привлекательности коммунальной инфраструктуры город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- обеспечение сбалансированности интересов субъектов коммунальной инфраструктуры и потребителей;</w:t>
              <w:br/>
              <w:t>- строительство нового магистрального хозфекального коллектора с увеличением его проходной способности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 xml:space="preserve">- рациональное природопользование путем строительства очистных сооружений ливневых стоков.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attext"/>
              <w:spacing w:before="280" w:after="0"/>
              <w:rPr/>
            </w:pPr>
            <w:r>
              <w:rPr/>
              <w:t>1. Показатели, характеризующие надежность и качество услуг:</w:t>
              <w:br/>
              <w:t>1.1. Безаварийность системы;</w:t>
              <w:br/>
              <w:t>1.2. Индекс нового строительства;</w:t>
              <w:br/>
              <w:t>1.3. Износ системы;</w:t>
              <w:br/>
              <w:t>1.4. Уровень потерь.</w:t>
              <w:br/>
              <w:t>2. Показатели, характеризующие обеспеченность коммунальной услугой.</w:t>
              <w:br/>
              <w:t>2.1. Доля объектов строительства, подключенных к системе коммунальной инфраструктуры;</w:t>
              <w:br/>
              <w:t>2.2. Доля заявленной нагрузки, фактически присоединенной к системе коммунальной инфраструктуры;</w:t>
              <w:br/>
              <w:t>2.3. Доля потребителей в жилых домах, обеспеченных доступом к услуге;</w:t>
              <w:br/>
              <w:t>2.4. Обеспеченность приборами учета.</w:t>
              <w:br/>
              <w:t>3. Показатели, характеризующие эффективность использования основных производственных фондов:</w:t>
              <w:br/>
              <w:t>3.1. Уровень загрузки производственных мощностей.</w:t>
              <w:br/>
              <w:t>4. Эффективность деятельности.</w:t>
              <w:br/>
              <w:t>5. Источники инвестирования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 этапы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2022-2041 годы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-  2022-2031 г.г.; </w:t>
            </w:r>
            <w:r>
              <w:rPr>
                <w:lang w:val="en-US"/>
              </w:rPr>
              <w:t>II</w:t>
            </w:r>
            <w:r>
              <w:rPr/>
              <w:t xml:space="preserve"> этап - 2031-2041г.г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ограмма финансируется из местного, областного и федерального бюджетов, инвестиционных ресурсов предприятий, организаций, предпринимателей. Необходимый объем финансирования Программы уточняется при разработке проектно-сметной документации. Основными источниками финансирования Программы будут являться надбавки к тарифам для потребителей услуг, плата за подключение, а также бюджетные средства и привлеченные инвестиции. Объемы финансирования за счет бюджетных средств будут уточняться с учетом возможностей местного, областного и федерального бюджетов на очередной финансовый год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- улучшение экологической ситуации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качественное и надежное обеспечение коммунальными услугами потребителей города, создание условий для перспективной жилой застройки с объектами здравоохранения, жизнеобеспечения, спорта, культуры, общеобразовательными учреждениями и увеличения темпов строительства комфортного жилья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- создание благоприятных условий для привлечения внебюджетных средств для финансирования проектов строительства и модернизации объектов коммунальной инфраструктуры</w:t>
            </w:r>
          </w:p>
        </w:tc>
      </w:tr>
    </w:tbl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Администрации города Обнинска 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4.03.2022</w:t>
      </w:r>
      <w:r>
        <w:rPr/>
        <w:t xml:space="preserve">  №  </w:t>
      </w:r>
      <w:r>
        <w:rPr>
          <w:u w:val="single"/>
        </w:rPr>
        <w:t>383-п</w:t>
      </w:r>
      <w:r>
        <w:rPr/>
        <w:t xml:space="preserve">    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2. Характеристика существующего состояния систем коммунальной инфраструктуры.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Электроснабжение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города Обнинска осуществляется от Калужской энергосистемы. На территории города расположено: ПС 220 кВ «Мирная» и 5 ПС 110/10/6 кВ – «Цветково», «Белкино», «Окружная» и «Радий» и «Обнинск» (АО «ГНЦ РФ – ФЭИ»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территории города проходит ряд линий напряжением 220 кВ, 110 кВ, 10 кВ и 6 к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электроэнергии по потребителям города Обнинск, сельских населенных пунктов Маланьино, Кабицыно, Мишково, Кривское, Заречье осуществляется по линиям 6–10 кВ через распределительные пункты 6–10 кВ и сеть трансформаторных подстанций 6–10/0,4 кВ. По данным муниципального предприятия «Горэлектросети» в городе Обнинске расположено 22 распределительных пункта 6–10 к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сетей 6–10 кВ составляет 381,4 к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довой отпуск электроэнергии потребителям МП «Горэлектросети» составляет 277 624 тыс. кВт·ч в год.</w:t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азоснабжение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зоснабжение города осуществляется на базе использования природного газ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ча газа предусмотрена от 3</w:t>
        <w:noBreakHyphen/>
        <w:t>х газораспределительных станций – ГР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нинск</w:t>
        <w:noBreakHyphen/>
        <w:t>1 »Комсомольска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нинск</w:t>
        <w:noBreakHyphen/>
        <w:t>2 «Белкин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РС »Карпово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ГРС по газопроводам высокого давления (до 1,2 МПа) газ подается к 17</w:t>
        <w:noBreakHyphen/>
        <w:t>ти газорегуляторным пунктам – ГРП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хема распределения газа по давлению – 2</w:t>
        <w:noBreakHyphen/>
        <w:t>х и 3</w:t>
        <w:noBreakHyphen/>
        <w:t>х ступенчата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расхода га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мпредприятия – 204,748 млн куб. 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о-бытовые потребители – 1,272 млн куб. 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селение – 22,71 млн. куб. 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 охвата газоснабжением населения на нужды пищеприготовления составляет 100 % (37708 квартир), на газе также работают водогрейные котлы (1272 квартиры, дома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ется 60 станций катодной защиты от электромеханической корроз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нт износа газопроводов составляет 50–60 %, а некоторым газопроводам более 40 лет – и того больше.</w:t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еплоснабжение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ое теплоснабжение жилищного фонда, объектов социальной сферы, ряда промышленных предприятий осуществляется от трех источников тепловой энер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тельная муниципального предприятия «Теплоснабжение» (МП «Теплоснабжение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ЭЦ АО «ГНЦ РФ – ФЭИ» (ТЭЦ ФЭИ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нинская ГТУ ТЭЦ № 1 ПАО «Калужская сбытовая компания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Письмом (исх.№224/7.01-04/347 от 02.06.2021) руководство АО «ГНЦ РФ-ФЭИ» заявило о продолжении теплоснабжения от ТЭЦ ФЭИ потребителей промплощадки и сторонних потребителей. После строительства ПНС на земельном участке в районе здания по ул. Комсомольская, 6 производительностью 31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 появится возможность теплоснабжения потребителей старой части города от двух источников – ТЭЦ ФЭИ и котельной МП «Теплоснабжение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научно-производственных и промышленных предприятий осуществляется от собственных энергоисточников, характеристика которых приведена в таблице 4.6.1 Пояснительной записки Материалов по обоснованию Генерального плана муниципального образования «Город Обнинск», утвержденного решением Обнинского городского Собрания от 04.06.2007 № 01-44 (в редакции решений Обнинского городского Собрания от 10.12.2013 № 02-50, от 09.11.2021 № 01-18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индивидуальных жилых домов предусматривается от автономных источников тепла (АИТ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е топливо для котельного оборудования – природный газ, резервное – мазут, дизельное топливо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ая мощность котельной МП «Теплоснабжение» составляет 612 Гкал/час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окрытие тепловых нагрузок старой части города в количестве 17 Гкал/час осуществляется от ТЭЦ ФЭИ, при этом на ТЭЦ имеется порядка 100 Гкал/час неиспользованной тепловой мощност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пловая сеть – 2</w:t>
        <w:noBreakHyphen/>
        <w:t>х трубная, кольцевая с резервирующими перемычкам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хема присоединения потребителей к тепловым сетям – зависимая (90,3 %) и независима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теплоснабжения по способу получения горячей воды – открытая (непосредственный водоразбор из теплосети) и закрытая (от водоподогревателей – в ИТП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ературный график в тепловой сети – 150–70 </w:t>
      </w:r>
      <w:bookmarkStart w:id="0" w:name="_Hlk96070590"/>
      <w:r>
        <w:rPr>
          <w:sz w:val="26"/>
          <w:szCs w:val="26"/>
        </w:rPr>
        <w:t>ºС</w:t>
      </w:r>
      <w:bookmarkEnd w:id="0"/>
      <w:r>
        <w:rPr>
          <w:sz w:val="26"/>
          <w:szCs w:val="26"/>
        </w:rPr>
        <w:t xml:space="preserve"> с верхней срезкой 115 ºС и нижним изломом 65 ºС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кладка теплопроводов подземная, в непроходных каналах (80 %), транзитная по подвалам жилых зданий (15 %) и надземная (5 %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каналов тепловых сетей составляет – 150 к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ая часть тепловых сетей имеет попутный дренаж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износ теплосетей находится в пределах 60 %, замене подлежат 77 км тепловых сетей в 2</w:t>
        <w:noBreakHyphen/>
        <w:t>х трубном исчислен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тойчивого гидравлического режима работы тепловых сетей осложнено значительным перепадом отметок поверхности земли в местах расположения источников теплоты и городских площадей (разница достигает 25–30 м).</w:t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одоснабжение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о-питьевое водоснабжение города Обнинска осуществляется тремя водозаборами (Вашутинский, Самсоновский, Добринский</w:t>
        <w:noBreakHyphen/>
        <w:t>2), с водоотбором 69,3 тыс. куб. м/сут. из Окско-Тарусского и Протвинского горизонтов, утвержденного ГКЗ Министерства природных ресурсов Российской Федерации Протокол от 07.07 1997 г. № 1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u w:val="single"/>
        </w:rPr>
        <w:t>Вашутинский водозабо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оложен в 6 км северо-западнее на пойме реки Протвы, шириной до 0,5–1 км с абсолютными отметками 128,4–134 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дозабор представляет собой линейный ряд скважин, расположенных вдоль реки на расстоянии 300–500 м и от реки 30–50 м, сгруппированных на 2</w:t>
        <w:noBreakHyphen/>
        <w:t>х участках. Участок № 1 (Кривский) длиной около 3 км имеет 9 скважин, участок № 2 (Ново-Михайловский) длиной 2,5 км – 15 скважин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кважины оборудованы насосами типа ЭЦВ, производительностью от 10 до 143 куб. м/час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беты скважин на Ново-Михайловском участке преимущественно 1400–3500 куб. м/сут., на Кривском – 500–1000 куб. м/сут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водоотбор определяется на станции второго подъем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д ввода в эксплуатацию – 1972 г., с производительностью 2,7 тыс. куб. м/сут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 подземных вод не превышает величины эксплуатационных запасов – 34,6 тыс. куб. м/сут. (12629 тыс. куб. м/год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u w:val="single"/>
        </w:rPr>
        <w:t>Самсоновский водозабо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оложен на северо-западной окраине города в пределах поймы реки Протвы и водораздельного склона с абсолютными отметками рельефа 132–165 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дозабор имеет площадную систему расположения и состоит из 6 скважин, расстояние между которыми от 250 до 450 м. Расстояние от скважин до реки примерно 500 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кважины оборудованы насосами типа ЭЦВ, производительностью от 25 до 143 куб. м/час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о эксплуатации водозабора относится к 1959 г., было извлечено 2,6 тыс. куб. м/сут. воды. В течение последующих 15 лет его производительность возросла до 18,3 тыс. куб. м/сут. Затем по рекомендации ГКЗ СССР суммарный среднегодовой водоотбор Самсоновского водозабора был уменьшен до 6,1 тыс. куб. м/су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u w:val="single"/>
        </w:rPr>
        <w:t>Водозабор Добринский</w:t>
        <w:noBreakHyphen/>
        <w:t>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оложен в юго-восточном направлении вдоль поймы реки Протвы и коренного склона с абсолютными отметками поверхности земли 126,4–132 м. Расстояние между скважинами 250 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хема водозабора – линейный ряд длиной 550 м, на котором размещены 7 скважин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я водозабора начата в 1992 г., с дебетом скважин 13,5 тыс. куб. м/сут. В настоящее время водоотбор составляет 28,6 тыс. куб. м/сут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аждом водозаборе имеется насосная станция 2</w:t>
        <w:noBreakHyphen/>
        <w:t>го подъема, которая подает воду в городскую распределительную сеть. На насосных станциях имеются буферные резервуары общей емкостью 20,1 тыс. куб. м (Вашутинский – 12 тыс. куб. м, Самсоновский – 3,1 тыс. куб. м, Добринский – 5 тыс. куб. м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ззараживание питьевой воды производится гипохлоритом натрия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Вода Самсоновского водозабора</w:t>
      </w:r>
      <w:r>
        <w:rPr>
          <w:sz w:val="26"/>
          <w:szCs w:val="26"/>
        </w:rPr>
        <w:t xml:space="preserve"> на выходе из насосной станции в водопроводную сеть имеет повышенное содержание железа и мутности (в допустимых уровнях) и подается населению по временному согласованию Регионального Управления № 8 ФМБА России исх. № 19/1935 от 31.12.2009 г., продленному до 31.12.2013г. (письмо РУ № 8 исх. № 19/464 от 28.04.2012г.)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Вода Добринского водозабора</w:t>
      </w:r>
      <w:r>
        <w:rPr>
          <w:sz w:val="26"/>
          <w:szCs w:val="26"/>
        </w:rPr>
        <w:t xml:space="preserve"> на выходе из насосной станции в водопроводную сеть имеет повышенное содержание железа (в допустимых уровнях) и подается населению по временному согласованию Регионального Управления № 8 ФМБА России исх. № 19/1935 от 31.12.2009г., продленному до 31.12.2013г. (письмо РУ № 8 исх. № 19/464 от 28.04.2012г.)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ями выдачи временного согласования на подачу воды с повышенным содержанием железа и мутности являются проведение следующих мероприятий по улучшению качества воды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Самсоновскому водозабору – организация обезжелезивания воды или разбавление водой из более благоприятных по качеству водоносных горизонт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Добринскому водозабору – организация обезжелезивания воды или разбавление водой из более благоприятных по качеству водоносных горизон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Вода отдельных скважин Самсоновского и Вашутинского</w:t>
      </w:r>
      <w:r>
        <w:rPr>
          <w:sz w:val="26"/>
          <w:szCs w:val="26"/>
        </w:rPr>
        <w:t xml:space="preserve"> водозаборов имеет повышенное содержание стронция стабильного, нормализация которого на выходе из насосных станций до уровня нормативных достигается путем попеременного выключения скважин с высоким содержанием стронция и снижения его концентрации в резервуарах (РЧВ) путем разбавления воды из скважин с высокой концентрацией стронция водой из скважин с низким содержанием стронция в соответствии с «Правилами технической эксплуатации систем и сооружений коммунального водоснабжения и канализации» МДК 3-02-2001, согласованными Департаментом Госсанэпиднадзора Минздрава России и утвержденными приказом Госстроя России № 168 от 30.12.1999г., п. 2.4.4 (д)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Для охраны подземных вод от загрязнения, в соответствии с постановлением Администрации города Обнинска, установлены границы зон санитарной охраны водозаборов в составе 3</w:t>
        <w:noBreakHyphen/>
        <w:t>х поя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Границы ЗСО и санитарно-технические мероприятия в них утверждены постановлениями Администрации Калужской области (от 31.01.1996 г. № 41) и Администрации города Обнинска (от 16.02.1996 г. № 156)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  <w:noBreakHyphen/>
        <w:t>ый пояс ЗСО включает существующие ограждения площадок вокруг артскважин, в отдельных случаях с уменьшенными размерами, не противоречащими требованиям СанПиН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</w:t>
        <w:noBreakHyphen/>
        <w:t>ой пояс ЗСО охватывает все месторождения; верхняя граница установлена в 26 км от Вашутинского водозабора, нижняя – в створе Добринского водозабора (с. Спас-Загорье). Боковые границы удалены от урочища реки на расстояние 0,5–1 км. Площадь 2</w:t>
        <w:noBreakHyphen/>
        <w:t>го пояса ЗСО составляет 53 кв. к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</w:t>
        <w:noBreakHyphen/>
        <w:t>ий пояс ЗСО установлен в 3–5 км от русла реки в обе стороны и имеет площадь 379 кв. к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подземных водозаборов находится 20 % резервных скважин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е строительство водопроводных сетей осуществлялось в 50–80 гг. прошлого века. Трубы и трубопроводная арматура, в основном, изготовлены из чугуна и стали. 75,6 % труб эксплуатируются более 20 лет и имеют 100 % износ. Количество труб с незначительным износом и сроком эксплуатации менее 10 лет составляют всего 13,2 %. Такое состояние трубопроводов приводит к значительному количеству авари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водопроводной сети эксплуатируется 756 пожарных гидрантов и 9 подкачивающих станций высокоэтажной застройк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одоотведение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роде существует централизованная система канализаци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анализационные стоки поступают в магистральный самотечный коллектор диаметром 400-1500 мм, по которому отводятся на очистные сооружения. В связи с увеличением объема стоков, диаметр коллектора недостаточен для пропуска всего объема сточных вод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ерекачки сточных вод из микрорайонов 32, 32 А, 51, 51 А, 52 используется канализационная насосная станция «КНС</w:t>
        <w:noBreakHyphen/>
        <w:t>51». Оборудование КНС изношено, требует полной замены и капитального ремонта подземной и надземной частей, а также увеличения производи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ООО «НПО Мостовик» (город Омск) разработан проект, по которому предусматривается строительство новой КНС взамен существующей в районе 51 мкр., строительство двух ниток напорного коллектора, протяженностью 2237,5 погонных метров Д=500 мм до ул. Энгельса и строительство самотечного коллектора Д=1500 мм, протяженностью 6199,29 погонных метров до ОСК города Обнинска. Построена часть коллектора от ОСК до ул. Красных Зорь. Ведется строительство коллектора на участке от КНС-51 до городского самотечного коллектора по ул. Энгельса с КНС в мкр. № 51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йоне ул. Пирогова строится канализационно-насосная станция с двумя напорными коллекторам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канализационных сетей составляет 195,58 км. 80,8 % труб эксплуатируются более 20 лет, имеют 100 % износ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чистные сооружения канализации (ОСК) города Обнинск очищают стоки от населения, промпредприятий, организаций. ОСК построены в 70</w:t>
        <w:noBreakHyphen/>
        <w:t>х годах прошлого столет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ическая производительность ОСК – 60 тыс. куб. м/сут., проектная – 80 тыс. куб. м/сут, осуществляется механическая и биологическая очистк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ззараживание очищенных стоков производится гипохлоритом натрия в коллекторе Д=1500 мм, который заканчивается сбросным оголовком в реку Протв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о очистки сточных вод на ОСК близко к проектным величинам, но из-за отсутствия технологии по удалению биогенных элементов фосфора и азота невозможно добиться очистки стоков согласно нормативам ПДС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адок ОСК обезвоживается и подсушивается на иловых площадках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9 году введен в эксплуатацию цех механического обезвоживания осадка сточных вод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 2017 году введена в эксплуатацию новая технологическая линия № 2 производительностью 40 тыс. куб. м/сут. (расширение очистных сооружений канализации город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ождевая канализаци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ороде существует разветвленная сеть ливневой канализации. Поверхностный водоотвод осуществляется как закрытым, так и открытым способо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закрытой системы водоотвода составляет 87 км, в т. ч. улично-дорожная и магистральная – 47 км, внутриквартальная – 40 км. Диаметр трубопроводов внутриквартальной и улично-дорожной сети ливневой канализации – от 200 до 600 мм, диаметр трубопроводов магистральных коллекторов – от 400 до 1500 мм. Материал трубопроводов – бетон, асбестоцемент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жилищного строительства, включая строительство общественно-торговых комплексов с устройством открытых парковок автомобилей, приводит к увеличению объема ливневых стоков, принимаемых магистральными коллекторам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коллекторы ливневой канализации по пр. Маркса на участке ул. Калужская – ул. Белкинская, по ул. Белкинской вдоль 52 микрорайона и ул. Гагарина на участке пр. Маркса – внутриквартальный проезд мкр. № 51 не имеют технической возможности для приема дополнительных ливневых сток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о подключении к городской сети ливневой канализации предполагаемых к строительству объектов может быть решен после перекладки указанных участков коллекторов ливневой канализации с заменой трубопроводов на больший диаметр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рытым способом решен поверхностный водоотвод на автодорогах и проездах «старой» части города и микрорайоне Обнинское. Наличие водоотводных лотков и канав вдоль проезжей части автомобильных дорог создают препятствие при реконструкции улично-дорожной се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крорайонах №№ 1–12, 12, 14–17 и 23 внутриквартальная ливневая канализация для отвода поверхностных стоков отсутствует, что приводит к подтоплению территорий указанных микрорайонов в паводковые период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од и сброс ливневых стоков из магистральных коллекторов осуществляется на рельеф без очистки (6 выпусков). Основными водоприемниками ливневых стоков являются овражно-балочная сеть, река Протва, Комсомольские пруды, локальные понижения рельеф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развития сети ливневой канализации необходимо выполнение ряда мероприятий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локальных очистных сооружений в промзоне Мишково, в  районе ул. Шацкого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еконструкция очистных сооружен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сети ливневой канализации в «Старом городе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 хозбытовой и ливневой канализации, КНС хозбытовых стоков  и  строительство очистных сооружений ливневых стоков микрорайона Обнинско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Приложение № 3 к постановлению 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Администрации города Обнинска </w:t>
      </w:r>
    </w:p>
    <w:p>
      <w:pPr>
        <w:pStyle w:val="Style20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4.03.2022</w:t>
      </w:r>
      <w:r>
        <w:rPr/>
        <w:t xml:space="preserve">  №  </w:t>
      </w:r>
      <w:r>
        <w:rPr>
          <w:u w:val="single"/>
        </w:rPr>
        <w:t>383-п</w:t>
      </w:r>
      <w:r>
        <w:rPr/>
        <w:t xml:space="preserve">    </w:t>
      </w:r>
    </w:p>
    <w:p>
      <w:pPr>
        <w:pStyle w:val="Style20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лан развития городского округа, план прогнозируемой застройки и прогнозируемый спрос на коммунальные ресурсы на период действия генерального плана.</w:t>
      </w:r>
    </w:p>
    <w:p>
      <w:pPr>
        <w:pStyle w:val="Style20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6"/>
          <w:szCs w:val="26"/>
        </w:rPr>
        <w:t>Общая площадь земель в границах муниципального образования «Город Обнинск» составляет 5502,92 га, в том числе площадь населенного пункта «Город Обнинск» в проектируемых границах составляет 4850,03 га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бщая численность населения МО «Город Обнинск» на 31.12.2020 года составила 117,419 человек. 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По состоянию на </w:t>
      </w:r>
      <w:r>
        <w:rPr>
          <w:sz w:val="26"/>
          <w:szCs w:val="26"/>
        </w:rPr>
        <w:t>31.12.2020</w:t>
      </w:r>
      <w:r>
        <w:rPr>
          <w:bCs/>
          <w:sz w:val="26"/>
          <w:szCs w:val="26"/>
        </w:rPr>
        <w:t xml:space="preserve"> года общая площадь жилищного фонда города составляла 3,337 млн. кв. м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Генеральным планом города планируется увеличить жилищный фонд муниципального образования «Город Обнинск» в новых границах до 4,410 млн. кв. м к 2031 году, а численность населения увеличить до 147 тыс. человек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ируемый спрос на коммунальные ресурсы на первую очередь (до 2031 года) и расчетный период (до 2041 года) приводится в материалах Генерального плана города.</w:t>
      </w:r>
    </w:p>
    <w:p>
      <w:pPr>
        <w:pStyle w:val="Normal"/>
        <w:ind w:firstLine="851"/>
        <w:jc w:val="both"/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tbl>
      <w:tblPr>
        <w:tblW w:w="99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46"/>
        <w:gridCol w:w="1242"/>
        <w:gridCol w:w="1356"/>
        <w:gridCol w:w="1356"/>
      </w:tblGrid>
      <w:tr>
        <w:trPr>
          <w:tblHeader w:val="true"/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ход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чере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 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нженерная инфраструктура и благоустройство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Водопотребление – всего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/ су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хозяйственно-питьевые нуж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6.1.1 Производительность водозаборных соору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/ су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одозаборов подземных в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Канализ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 Общее поступление сточных вод – всего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/ су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о-бытовые сточные в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сточные в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6.2.2 Производительность очистных сооружений канал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 Электроснабж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6.3.1 Потребность в электроэнергии на коммунально-бытовые нуж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·ч</w:t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6.3.2 Потребление на 1 человека в год на коммунально-бытовые нуж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·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Теплоснабж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6.4.1.</w:t>
            </w:r>
            <w:r>
              <w:rPr>
                <w:color w:val="000000"/>
              </w:rPr>
              <w:t xml:space="preserve"> Договорная присоединенная нагрузка конечных потребителей (по состоянию на начало 2020 г.), Гкал/ч с учетом прогноза прироста тепловых нагрузо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Газоснабж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6.5.1 Удельный вес газа в топливном баланс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 Потребление газа всего в том числ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куб м/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.-быт. нужды на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 Источники подачи газ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С 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 Связ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 xml:space="preserve">6.6.1 Охват населения телевизионным вещанием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2"/>
                <w:szCs w:val="22"/>
              </w:rPr>
              <w:t>% от на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/>
      </w:pPr>
      <w:r>
        <w:rPr>
          <w:i/>
          <w:iCs/>
          <w:sz w:val="26"/>
          <w:szCs w:val="26"/>
        </w:rPr>
        <w:t>Электроснабжение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Электрические нагрузки</w:t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z w:val="26"/>
          <w:szCs w:val="26"/>
        </w:rPr>
        <w:t>Нагрузка коммунально-бытовых потребителей города на перспективу определена по удельным показателям в соответствии с «Инструкцией по проектированию городских электрических сетей» РД 34.20.185–94 с учётом пищеприготовления на газовых плитах в жилых домах до 10 этажей, на электроплитах в домах выше 10 этажей и средней обеспеченностью общей жилой площадью на 1 человека 30 кв. м. Удельная нагрузка составит 0,6 кВт на человека при использовании газовых плит и 0,7 кВ на человека при использовании электроплит.</w:t>
      </w:r>
      <w:r>
        <w:rPr>
          <w:sz w:val="26"/>
          <w:szCs w:val="26"/>
        </w:rPr>
        <w:t xml:space="preserve"> Электрические нагрузки коммунально-бытовых потребителей приведены в таблице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Электрические нагрузки коммунально-бытовых потребителей города на расчётный период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77"/>
        <w:gridCol w:w="1012"/>
        <w:gridCol w:w="1248"/>
        <w:gridCol w:w="1039"/>
        <w:gridCol w:w="1012"/>
        <w:gridCol w:w="1197"/>
        <w:gridCol w:w="1039"/>
      </w:tblGrid>
      <w:tr>
        <w:trPr>
          <w:tblHeader w:val="true"/>
          <w:trHeight w:val="26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йонов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тыс. чел.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, МВт</w:t>
            </w:r>
          </w:p>
        </w:tc>
      </w:tr>
      <w:tr>
        <w:trPr>
          <w:tblHeader w:val="true"/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blHeader w:val="true"/>
          <w:trHeight w:val="2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. и среднеэт. застройка (электр./газ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застройк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. и среднеэт. застройка (электр./газ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застрой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й сохраняемый жилой фон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/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/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жилищное строитель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/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/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/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/1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требление электроэнергии составит 361200 МВт·ч в год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потребителей первой очереди будет осуществляться как от существующих ПС 110 кВ, так и от новой ПС 110/10 к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электроэнергии по потребителям города будет осуществляться по линиям 6 – 10 кВ через существующие и новые распределительные пункты 6–10 кВ и сеть трансформаторных подстанций 6 – 10/0,4 к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надёжного электроснабжения потребителей города, покрытия возрастающих электрических нагрузок потребуется проведение следующих мероприятий в соответствии с Генеральным планом МО «Город Обнинск»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на расчетный ср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их ПС 110 кВ в соответствии с инвестиционными программами эксплуатирующе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ПС 110 кВ Белкино с увеличением трансформаторной мощ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ЛЭП-10 кВ от ПС 110 кВ Белкино для электроснабжения многоэтажных домов по ул. Табулеви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уществующих распределительных пунктов 6 – 10 кВ, ТП 6 – 10/0,4 кВ и сетей 10 – 0,4 кВ в соответствии с инвестиционными проектами эксплуатирующей организации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на первую очеред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кабельных линий 110 к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ого распределительного пункта (РП) 10 кВ в районе нового строительства («Заовражье-2», «Экодолье-2», жилая застройка в районе д. Кривское), питающего кабельные линии 10 кВ к нему, трансформаторные подстанции (ТП) 10/0,4 кВ и сетей 10 – 0,4к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уществующих ПС 110 кВ, распределительных пунктов 6 – 10 кВ, ТП 6 – 10/0,4 кВ и сетей, 10–0,4 кВ в соответствии с инвестиционными программами эксплуатирующей организации.</w:t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азоснабжение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льнейшее развитие инфраструктуры системы газоснабжения города решается в увязке с дислокацией и сроками нового строительств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очные суммарные потребности газа для нужд жилищно-коммунального строительства (ЖКС) по срокам строительства представлены в таблиц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53"/>
        <w:gridCol w:w="1515"/>
        <w:gridCol w:w="1515"/>
      </w:tblGrid>
      <w:tr>
        <w:trPr>
          <w:trHeight w:val="14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куб. м/год</w:t>
            </w:r>
          </w:p>
        </w:tc>
      </w:tr>
      <w:tr>
        <w:trPr>
          <w:trHeight w:val="1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очеред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Для усовершенствования системы газоснабжения необходимо проведение следующих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вать инфраструктуру газового хозяйства (строительство ГРП, ШРП, уличных газопровод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газопроводы выполнять из полиэтиленовых труб типа ПЭ 80, ПЭ 100, которые не потребуют защиты от электрохимической корроз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перекладку газопровода высокого давления от ГРС Обнинск 1 до ТЭЦ ФЭИ Д 250 мм (газопровод исчерпал ресурс нормативного срока эксплуатации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ую застройку запитать газопроводом 300 мм от ГРС «Белкино» с установкой ГРП в микрорайонах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распределительных газопроводов высокого давления до следующих объектов: Техцентры «Грин Авто», до границ земельного участка с кадастровым № 40:27:040201:128; ГТУ ТЭЦ №1, резервный газопровод до границ земельного участка с кадастровым № 40:27:030502:26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выполнить газификацию домовладений на территории города в целях исполнения п. 8 Перечня поручений по реализации Послания Президента Федеральному Собранию от 02.05.2021 № Пр-753 и «Плана мероприятий («дорожной карты») по внедрению социально ориентированной и экономически эффективной системы газификации и газоснабжения субъектов Российской Федерации» (утв. распоряжением Правительства Российской Федерации от 30 апреля 2021 г. № 1152-р). </w:t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еплоснабжение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хема теплоснабжения муниципального образования городской округ «Город Обнинск» на период 2022-2035 годы (актуализация по состоянию на 2022 год) утверждена постановлением Администрации города Обнинска от 28.06.2021 № 1467-п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хема теплоснабжения содержит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казатели перспективного спроса на тепловую энергию (мощность) и теплоноситель в установленных границах территории городского округа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спективные балансы располагаемой тепловой мощности источников тепловой энергии и тепловой нагрузки потребителей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спективные балансы теплоносителя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ожения по новому строительству, реконструкции и техническому перевооружению источников тепловой энергии,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п</w:t>
      </w:r>
      <w:r>
        <w:rPr>
          <w:sz w:val="26"/>
          <w:szCs w:val="26"/>
        </w:rPr>
        <w:t>редложения по строительству и реконструкции тепловых сете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- п</w:t>
      </w:r>
      <w:r>
        <w:rPr>
          <w:sz w:val="26"/>
          <w:szCs w:val="26"/>
        </w:rPr>
        <w:t>ерспективные топливные баланс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</w:t>
      </w:r>
      <w:r>
        <w:rPr>
          <w:sz w:val="26"/>
          <w:szCs w:val="26"/>
        </w:rPr>
        <w:t>нвестиции в новое строительство, реконструкцию и техническое перевооружени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р</w:t>
      </w:r>
      <w:r>
        <w:rPr>
          <w:sz w:val="26"/>
          <w:szCs w:val="26"/>
        </w:rPr>
        <w:t>ешение об определении единой теплоснабжающей организ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р</w:t>
      </w:r>
      <w:r>
        <w:rPr>
          <w:sz w:val="26"/>
          <w:szCs w:val="26"/>
        </w:rPr>
        <w:t>ешения о распределении тепловой нагрузки между источниками тепловой энерг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р</w:t>
      </w:r>
      <w:r>
        <w:rPr>
          <w:sz w:val="26"/>
          <w:szCs w:val="26"/>
        </w:rPr>
        <w:t>ешение по бесхозяйным тепловым сетя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сохраняемого и нового строительства предусматривается от существующих и новых централизованных теплоисточников посредством прокладки тепловых сетей и реконструкции существующих тепломагистралей в соответствии со сроками и местоположением район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Коттеджное и индивидуальное жилищное строительство обеспечивается теплом децентрализованно – от индивидуальных автономных теплоисточников, работающих на газ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>
          <w:sz w:val="26"/>
          <w:szCs w:val="26"/>
        </w:rPr>
        <w:t>На перспективу до 2025 года обеспечение тепловых нагрузок в соответствии со Схемой теплоснабжения города обеспечение тепловых нагрузок принимается: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) от котельной МП «Теплоснабжение»:</w:t>
      </w:r>
    </w:p>
    <w:p>
      <w:pPr>
        <w:pStyle w:val="Style20"/>
        <w:spacing w:before="0" w:after="0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 xml:space="preserve">- вновь вводимые здания в существующих районах города Qпр = 18 Гкал/ч; 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>- переключаемые потребители кварталов 1-6, 8-11, частично мкр. 26 (п. Мирный) в настоящее время обеспечиваемых теплом от ТЭЦ ФЭИ (присоединенная нагрузка потребителей Qпр =13,08  17 Гкал/ч, в том числе перспективная нагрузка – 6,3 Гкал/ч)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) от других энергоисточников: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плоснабжение малоэтажной и коттеджной застройки в районах «Кабицыно» (присоединенная нагрузка Qпр = 25 Гкал/ч), «Экодолье Обнинск» (присоединенная нагрузка Qпр = 4 Гкал/ч) и застройка района «Поляна» (0,4 Гкал/ч) намечается от автономных источников тепла (АИТ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-  теплоснабжение потребителей района «Заовражье», новых  потребителей района Кабицыно  от Обнинской ГТУ ТЭЦ № 1;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перспективной застройки («Заовражье» и «Заовражье-2») планируется от новой блочно-модульной котельной (БМК) с установленной тепловой мощностью на расчетный срок 30 Гкал/ч, в том числе на первую очередь 20 Гкал/ч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плоснабжение новых потребителей площадки № 1 Технопарка Обнинск и потребителей района ИАТЭ, переключаемых с котельной МП «Теплоснабжение» согласно выданным техническим условиям (суммарной присоединенной нагрузкой потребителей Qпр = 40,6 Гкал/ч) от строящейся ГТУ ТЭЦ «Технопарк Обнинск» (Постановление Губернатора Калужской области от 23 января 2006 г.) установленной мощностью: электрической – 20,8 МВт, тепловой – 48 Гкал/ч, размещаемой в промзоне в районе ИАТЭ;</w:t>
      </w:r>
    </w:p>
    <w:p>
      <w:pPr>
        <w:pStyle w:val="Style20"/>
        <w:spacing w:before="0" w:after="0"/>
        <w:ind w:firstLine="709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 xml:space="preserve">- теплоснабжение новых потребителей площадки № 2 Технопарка Обнинск (Qпр = 12 Гкал/ч), находящейся в районе ФХИ им. Карпова, намечается от новой котельной (установленная тепловая мощность – 15 Гкал/ч)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О «Калужская сбытовая компания» в 2021 году выполнила I этап технического перевооружения Обнинской ГТУ ТЭЦ № 1, предусматривающий замену установленного на Обнинской ГТУ ТЭЦ №1 водогрейного котла «Eurotherm-11» на котел RSM 35000, что обеспечило прирост тепловой мощности в 20 Гкал/ час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технического перевооружения Обнинской ГТУ ТЭЦ № 1 в том числе позволит обеспечить тепловой энергией планируемый к размещению инновационный научно-технический центр «Парк атомных и медицинских технологий».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надежности функционирования работы системы теплоснабжения необходимо поэтапное осуществление ряда мероприяти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вое строительство участков тепловых сетей общей протяженностью ~11 км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ТП новых объектов капитального строительств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участков тепловых сетей (замена ветхих) ~ 77 к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для исключения «раздавливания» систем теплоснабжения объектов старого города выполнить проектирование и строительство понизительной насосной станции на ул. Комсомольск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новой блочно-модульной котельной (БМК) тепловой мощностью 30 Гкал/ч в жилом районе «Заовражье»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ое перевооружение Обнинской ГТУ ТЭЦ №1.</w:t>
      </w:r>
    </w:p>
    <w:p>
      <w:pPr>
        <w:pStyle w:val="Normal"/>
        <w:suppressAutoHyphens w:val="true"/>
        <w:ind w:left="15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одоснабжение и водоотведение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ные балансы потребления питьевой воды приведены в текстовой части 2.3.6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«Схемы водоснабжения и водоотведения муниципального образования «Город Обнинск» на период с 2014 по 2024 год</w:t>
        </w:r>
      </w:hyperlink>
      <w:r>
        <w:rPr>
          <w:sz w:val="26"/>
          <w:szCs w:val="26"/>
        </w:rPr>
        <w:t xml:space="preserve">», утвержденной Постановлением Администрации города Обнинска от 31.07.2014 № 1395-п (актуализация по состоянию на 2021 год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хема водоснабжения муниципального образования «Город Обнинск» содержит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технико-экономическое состояние централизованных систем водоснабжения муниципального образования «Город Обнинск» Калужской области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правления развития централизованных систем водоснабжения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ложения по строительству, реконструкции и модернизации объектов централизованных систем водоснабжения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экологические аспекты мероприятий по строительству, реконструкции и модернизации объектов централизованных систем водоснабжения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ценку объемов капитальных вложений в строительство, реконструкцию и модернизацию объектов централизованных систем водоснабжения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елевые показатели развития централизованных систем водоснабжения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хозяйственно-питьевого водоснабжения города предлагаются следующие мероприятия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на расчетный срок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новых и поэтапное обновление существующих эксплуатационных артскважин с бурением скважин на другие, более благоприятные по качеству, водоносные горизонты, по возможности, на территории площадок существующих скважин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на изношенных водоводов и водопроводных сетей с использованием полиэтиленовых или других долговечных труб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ВПС с заменой изношенных насосов и установкой автоматизированной системы регулирования давления воды в микрорайонах № 45, 5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рокладка новых участков сетей водоснабжения для перспективной застройки на территориях «Заовражье-2», «Экодолье-2», в районе д. Кабицыно, д. Кривское, д. Маланьино, в микрорайонах 54, 56, «Белкино», а также в границах территории 26 микрорайона, подлежащей комплексному развитию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ирование и строительство подземного водозабора вдоль р. Городнянки севернее д. Анисимово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на первую очеред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автоматизацию и диспетчеризацию насосных станций, резервуаров и распределительной се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учет потребляемой вод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надежность электроснабжения водозабор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проектирование и строительство внеплощадочных и внутриплощадочных сетей для районов нового строительства и реконструкции с использованием полиэтиленовых или других долговечных труб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замену ветхих сетей со сверхнормативным сроком службы на полиэтиленовые или другие долговечные труб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станций очистки питьевой воды на скважинах Вашутинского, Добринского  водозаборов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хема водоотведения муниципального образования «Город Обнинск» содержит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уществующее положение в сфере водоотведения муниципального образования «Город Обнинск»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алансы сточных вод в системе водоотведения муниципального образования «Город Обнинск»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гноз объема сточных вод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ложения по строительству, реконструкции и модернизации (техническому перевооружению) объектов централизованной системы водоотведения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кологические аспекты мероприятий по строительству и реконструкции объектов централизованной системы водоотведения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ценка потребности в капитальных вложениях в строительство, реконструкцию и модернизацию объектов централизованной системы водоотведения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елевые показатели развития централизованной системы водоотведения;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улучшения экологической ситуации и повышению уровня благоустройства населения необходимо проведение ряда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кладка новых самотечных участков сетей водоотведения для перспективной застройки на территориях «Заовражье-2», «Экодолье-2», в районе д. Кабицыно, д. Кривское, д. Маланьино, в микрорайонах 54, 56, «Белкино», а также в границах территории 26 микрорайона, подлежащей комплексному развитию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новых и перекладка существующих канализационных сетей (со значительным износом)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ирование и выполнение реконструкции 1-й технологической линии городских очистных сооружений канализации.</w:t>
      </w:r>
    </w:p>
    <w:p>
      <w:pPr>
        <w:pStyle w:val="23"/>
        <w:widowControl w:val="false"/>
        <w:suppressAutoHyphens w:val="true"/>
        <w:spacing w:before="120" w:after="4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анитарная очистка территории:</w:t>
      </w:r>
    </w:p>
    <w:p>
      <w:pPr>
        <w:pStyle w:val="Standard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обращения с отходами: предварительная сортировка отходов (селективный сбор мусора), минимизация отходов, использование отходов в качестве вторичного сырья, содержание современного парка мусороуборочных машин и иной необходимой техн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норм образования отходов каждые 5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 оборудование снегосвалки, с отводом талых вод в ливневую канализацию с последующей очисткой на очистных сооружениях ливневой канал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мусороперегрузочных станций на новых, присоединяемых к городу землях, не обремененных близким расположением жилых, общественных зданий и зон отдых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бора и вывоза мусора с территорий гаражных кооперативов, автостоянок, с дачных массивов, с кладбищ, от частного сектора, не допущение образования несанкционированных свал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бора вторичного сырья, люминесцентных ламп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установка инсинераторной установки или заключение договора на обслуживание мобильным инсинератором.</w:t>
      </w:r>
    </w:p>
    <w:p>
      <w:pPr>
        <w:pStyle w:val="Style20"/>
        <w:shd w:fill="FFFFFF" w:val="clear"/>
        <w:spacing w:before="28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28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28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28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28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28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28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280" w:after="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right"/>
        <w:rPr/>
      </w:pPr>
      <w:r>
        <w:rPr/>
        <w:t xml:space="preserve">Приложение № 4 к постановлению 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Администрации города Обнинска </w:t>
      </w:r>
    </w:p>
    <w:p>
      <w:pPr>
        <w:pStyle w:val="Style20"/>
        <w:shd w:fill="FFFFFF" w:val="clear"/>
        <w:spacing w:before="0" w:after="0"/>
        <w:jc w:val="center"/>
        <w:textAlignment w:val="top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4.03.2022</w:t>
      </w:r>
      <w:r>
        <w:rPr/>
        <w:t xml:space="preserve">  №  </w:t>
      </w:r>
      <w:r>
        <w:rPr>
          <w:u w:val="single"/>
        </w:rPr>
        <w:t>383-п</w:t>
      </w:r>
      <w:r>
        <w:rPr/>
        <w:t xml:space="preserve">    </w:t>
      </w:r>
    </w:p>
    <w:p>
      <w:pPr>
        <w:pStyle w:val="Style20"/>
        <w:shd w:fill="FFFFFF" w:val="clear"/>
        <w:spacing w:before="280" w:after="0"/>
        <w:jc w:val="center"/>
        <w:textAlignment w:val="top"/>
        <w:rPr>
          <w:sz w:val="26"/>
          <w:szCs w:val="26"/>
        </w:rPr>
      </w:pPr>
      <w:r>
        <w:rPr>
          <w:b/>
          <w:sz w:val="26"/>
          <w:szCs w:val="26"/>
        </w:rPr>
        <w:t>4. Перечень мероприятий и целевых показателей, указанных в пункте 5 требований к программам комплексного развития систем коммунальной инфраструктуры городских округов.</w:t>
      </w:r>
    </w:p>
    <w:p>
      <w:pPr>
        <w:pStyle w:val="Formattext"/>
        <w:spacing w:before="280" w:after="0"/>
        <w:ind w:firstLine="708"/>
        <w:jc w:val="both"/>
        <w:rPr/>
      </w:pPr>
      <w:r>
        <w:rPr>
          <w:i/>
          <w:sz w:val="26"/>
          <w:szCs w:val="26"/>
        </w:rPr>
        <w:t>Мероприятия, направленные на повышение энергетической эффективности и технического уровня объектов</w:t>
      </w:r>
      <w:r>
        <w:rPr>
          <w:sz w:val="26"/>
          <w:szCs w:val="26"/>
        </w:rPr>
        <w:t>, входящих в состав систем электро-, газо-, тепло-, водоснабжения и водоотведения, предусмотрены муниципальной программой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 (актуализация по состоянию на 2021 год).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дикаторами (целевыми показателями) 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индивидуальных приборов учета потребления коммунальных ресурсов в муниципальном жилищном фонде, ед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яженность ветхих участков водопроводных сетей, в которых произведен ремонт, к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ъем потерь воды питьевого качества,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номия расхода электроэнергии при транспортировке воды, тыс. кВт.ч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яженность реконструированных магистральных и распределительных сетей электроснабжения, к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замененных комплексных трансформаторных подстанций, шт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зработанного проекта на выполнение работ по реконструкции сетей 10 кВ Вашутинского водозабора (1-й подъем) КТП-В3; КТП-62; КТП-74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, шт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роведенных мероприятий по энергосбережению и повышению энергетической эффективности в многоквартирных малоэтажных (не более двух этажей) домах до 1999 года постройки с количеством квартир не менее 4 и не более 9, ед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номия расхода электроэнергии при замене общедомового электрооборудования и за счет снижения потерь электрической энергии путем применения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4 и не более 9, тыс. кВт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снижения потерь электрической энергии с применением электросчетчиков 1-го класса точности с удаленным снятием показаний в многоквартирных малоэтажных (не более двух этажей) домах до 1999 года постройки с количеством квартир не менее 4 и не более 9, тыс. кВт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6"/>
          <w:szCs w:val="26"/>
        </w:rPr>
        <w:t>Мероприятия, направленные на улучшение экологической ситуации</w:t>
      </w:r>
      <w:r>
        <w:rPr>
          <w:sz w:val="26"/>
          <w:szCs w:val="26"/>
        </w:rPr>
        <w:t xml:space="preserve"> на территории городского округа, с учетом достижения организациями, осуществляющими электро-, газо-, тепло-, водоснабжение и водоотведение, и организациями, оказывающими услуги по утилизации, обезвреживанию и захоронению твердых бытовых отходов, нормативов допустимого воздействия на окружающую среду, предусмотрены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м планом муниципального образования «Город Обнинск», утвержденного решением Обнинского городского Собрания от 04.06.2007 № 01-44 (в редакции решений Обнинского городского Собрания от 10.12.2013 № 02-50, от 09.11.2021 № 01-18)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совершенствование системы управления обращения с отходами: предварительная сортировка отходов (селективный сбор мусора), минимизация отходов, использование отходов в качестве вторичного сырья, содержание современного парка мусороуборочных машин и иной необходимой техн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тановка станции по обезжелезиванию или разбавление водой из более благоприятных по качеству водоносных горизонтов Самсоновского водозабор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бавление водой из более благоприятных по качеству водоносных горизонтов, например Карповского водозабора (НИФХИ им. Л.Я. Карпова), имеющей низкое содержание железа в рамках «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и озеленение прибрежных защитных полос и водоохранных зон рек Протв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канализования, в том числе на территории частного сектор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троительство системы дождевой канализации с очистными сооружениям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соблюдение санитарно-защитных зон и зон ограничения застройки от источников ЭМ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высоты антенн, распределение мощностей передающих устройств и прочие технические мероприятия по уменьшению негативного электромагнитного излуче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мена кабельных и воздушных лини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а норм образования отходов каждые 5 ле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троительство и оборудование снегосвалки, с отводом талых вод в ливневую канализацию с последующей очисткой на очистных сооружениях ливневой канализ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троительство мусороперегрузочных станций на новых, присоединяемых к городу землях, не обремененных близким расположением жилых, общественных зданий и зон отдых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сбора и вывоза мусора с территорий гаражных кооперативов, автостоянок, с дачных массивов, с кладбищ, от частного сектора, недопущение образования несанкционированных свалок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бора вторичного сырья, люминесцентных ламп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установка инсинераторной установки или заключение договора на обслуживание мобильным инсинератором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«Схемой водоснабжения и водоотведения муниципального образования «Город Обнинск» на период с 2014 по 2024 год</w:t>
        </w:r>
      </w:hyperlink>
      <w:r>
        <w:rPr>
          <w:sz w:val="26"/>
          <w:szCs w:val="26"/>
        </w:rPr>
        <w:t xml:space="preserve">», утвержденной Постановлением Администрации города Обнинска от 31.07.2014 № 1395-п (актуализация по состоянию на 2021 год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в разделе 4 «Экологические аспекты мероприятий по строительству, реконструкции и модернизации объектов централизованных систем водоснабжения» содержатся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, а также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еобходимо провести оценку целесообразности и эффективности реконструкции сооружений Самсоновского водозабора в насосную станцию 3 подъема и строительства на территории водозабора станции по обезжелезиванию (в период до 2020 г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на Добринском водозаборе станции по обезжелезиванию или разбавление водой из более благоприятных по качеству водоносных горизонтов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истема водоснабжения города в настоящий момент не имеет</w:t>
        <w:br/>
        <w:t>существенных резервов мощности для подключения большого числа новых</w:t>
        <w:br/>
        <w:t>абонентов. Для новых объектов, строительство которых запланировано на</w:t>
        <w:br/>
        <w:t xml:space="preserve">период до 2030 года, необходимо осуществить строительство нового водозаборного узла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2012-2014 г.г. были проведены поисково-оценочные работы для обеспечения питьевого и хозяйственно-бытового водоснабжения г. Обнин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были разведаны два перспективных участка для строительства водозабора: участок № 1 «Спас-Загорский» протяженностью 1,8 км, расположенный в правобережной пойме р. Протвы, в 100 м от ее русла, начиная от с. Спас-Загорье, с максимальным водоотбором  28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 и участок № 2 «Анисимовский» (на левом берегу р. Городнянка), водоотбор которого составил 18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анализ качества разведанных подземных вод подтвердил их соответствие требованиям Постановлению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вместе с «СанПиН 1.2.3685-21. Санитарные правила и нормы...»)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Муниципальной программой «Благоустройство города Обнинска», </w:t>
      </w:r>
      <w:r>
        <w:rPr>
          <w:sz w:val="26"/>
          <w:szCs w:val="26"/>
        </w:rPr>
        <w:t>утвержденной постановлением Администрации города Обнинска от 27.10.2014 № 2040-п (актуализация по состоянию на 2021 год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72" w:firstLine="636"/>
        <w:rPr>
          <w:lang w:eastAsia="en-US"/>
        </w:rPr>
      </w:pPr>
      <w:r>
        <w:rPr>
          <w:bCs/>
          <w:sz w:val="26"/>
          <w:szCs w:val="26"/>
        </w:rPr>
        <w:t xml:space="preserve">В число ожидаемых к концу 2024 года результатов программы входят:  </w:t>
      </w:r>
    </w:p>
    <w:p>
      <w:pPr>
        <w:pStyle w:val="Normal"/>
        <w:widowControl w:val="false"/>
        <w:autoSpaceDE w:val="false"/>
        <w:ind w:left="72" w:firstLine="636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увеличение площади мест общего пользования, подлежащих регулярной уборке, до 140  тыс.кв.м;</w:t>
      </w:r>
    </w:p>
    <w:p>
      <w:pPr>
        <w:pStyle w:val="Normal"/>
        <w:tabs>
          <w:tab w:val="clear" w:pos="708"/>
          <w:tab w:val="left" w:pos="284" w:leader="none"/>
        </w:tabs>
        <w:ind w:left="72" w:hanging="72"/>
        <w:jc w:val="both"/>
        <w:rPr/>
      </w:pPr>
      <w:r>
        <w:rPr>
          <w:sz w:val="26"/>
          <w:szCs w:val="26"/>
        </w:rPr>
        <w:tab/>
        <w:tab/>
        <w:tab/>
        <w:t>- доведение площади территории благоустроенных парков, парковых зон и скверов до 146 000 кв. м;</w:t>
      </w:r>
    </w:p>
    <w:p>
      <w:pPr>
        <w:pStyle w:val="Normal"/>
        <w:ind w:left="72" w:firstLine="636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площади содержания и благоустройства территорий кладбищ до 39 га.</w:t>
      </w:r>
    </w:p>
    <w:p>
      <w:pPr>
        <w:pStyle w:val="Style20"/>
        <w:shd w:fill="FFFFFF" w:val="clear"/>
        <w:spacing w:before="0" w:after="0"/>
        <w:ind w:firstLine="708"/>
        <w:jc w:val="center"/>
        <w:textAlignment w:val="top"/>
        <w:rPr>
          <w:b/>
          <w:b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Тариф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ифы на коммунальные услуги ресурсоснабжающим организациям МО «Город Обнинск» устанавливаются Министерством конкурентной политики Калуж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июля 2021 года предельный рост платы граждан за коммунальные услуги для МО «Город Обнинск», установленный  постановлением Губернатора Калужской области, - 5,4%. Рост связан с изменением тарифов на коммунальные ресурсы: тариф на тепловую энергию и горячее водоснабжение увеличился на 3,0 %, на холодную воду – на 2%,  на водоотведение –  на  2,0%,  на  электроэнергию  –  на  4,7%;  тариф  на  газ  вырос  на  3,0%, тариф на обращение  с  твердыми коммунальными отходами увеличился на 2,5%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рифы на коммунальные услуги 202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316"/>
        <w:gridCol w:w="1658"/>
        <w:gridCol w:w="1631"/>
      </w:tblGrid>
      <w:tr>
        <w:trPr>
          <w:trHeight w:val="198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услуги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ы министерством конкурентной политики Калужской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риказа, числ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, руб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01.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, руб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07.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2022</w:t>
            </w:r>
          </w:p>
        </w:tc>
      </w:tr>
      <w:tr>
        <w:trPr>
          <w:trHeight w:val="590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МП «Теплоснабж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носитель, руб./куб. м (без НД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, руб./Гкал (без НДС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-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-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36</w:t>
            </w:r>
          </w:p>
        </w:tc>
      </w:tr>
      <w:tr>
        <w:trPr>
          <w:trHeight w:val="469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опление (с/НДС), Г/кал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9-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63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П «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  вода (с/НДС), м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8-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</w:tr>
      <w:tr>
        <w:trPr>
          <w:trHeight w:val="467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с/НДС), м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8-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</w:tr>
      <w:tr>
        <w:trPr/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(с НДС) руб./ м3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готовление пищи  с газовой плит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готовление пищи  и нагрев воды с газовой плитой и нагрев воды газовым водонагревателем без центрального горячего водоснаб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отопление руб./1000 м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-Р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лектроэнергия 1 кВт/ч (с НД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 газовой пли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 электроплитой 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60-РК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531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АО «Калужская сбытовая компания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Тепловая энергия н</w:t>
            </w:r>
            <w:r>
              <w:rPr>
                <w:b/>
                <w:b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коллекторах источника тепловой энерг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ДС, руб./ Гка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арифы  на тепловую энергию, поставляемую потребителям с НДС, руб./Гка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рифы на теплоноситель руб./куб.м.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4--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2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</w:tr>
      <w:tr>
        <w:trPr>
          <w:trHeight w:val="1007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П «Калужский региональный  экологический опера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КО руб./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9-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2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для собственников жилых помещений в многоквартирном доме плата за содержание жилого помещения принимается на общем собрании по предложению управляющей организации, в управлении которой находится данный многоквартирный д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нанимателей жилых помещений плата за </w:t>
      </w:r>
      <w:r>
        <w:rPr>
          <w:i/>
          <w:sz w:val="26"/>
          <w:szCs w:val="26"/>
        </w:rPr>
        <w:t>содержание</w:t>
      </w:r>
      <w:r>
        <w:rPr>
          <w:sz w:val="26"/>
          <w:szCs w:val="26"/>
        </w:rPr>
        <w:t xml:space="preserve"> жилого помещения и плата за </w:t>
      </w:r>
      <w:r>
        <w:rPr>
          <w:i/>
          <w:sz w:val="26"/>
          <w:szCs w:val="26"/>
        </w:rPr>
        <w:t>пользование</w:t>
      </w:r>
      <w:r>
        <w:rPr>
          <w:sz w:val="26"/>
          <w:szCs w:val="26"/>
        </w:rPr>
        <w:t xml:space="preserve"> жилым помещением (плата за наем) устанавливается постановлением Администрации города Обнинска. Размер платы </w:t>
      </w:r>
      <w:r>
        <w:rPr>
          <w:i/>
          <w:sz w:val="26"/>
          <w:szCs w:val="26"/>
        </w:rPr>
        <w:t xml:space="preserve">за содержание </w:t>
      </w:r>
      <w:r>
        <w:rPr>
          <w:sz w:val="26"/>
          <w:szCs w:val="26"/>
        </w:rPr>
        <w:t xml:space="preserve">жилого помещения для нанимателей жилых помещений по договору социального найма и договору найма государственного или муниципального жилищного фонда в 2021 году не изменился, а размер платы </w:t>
      </w:r>
      <w:r>
        <w:rPr>
          <w:i/>
          <w:sz w:val="26"/>
          <w:szCs w:val="26"/>
        </w:rPr>
        <w:t>за пользование жилым помещением</w:t>
      </w:r>
      <w:r>
        <w:rPr>
          <w:sz w:val="26"/>
          <w:szCs w:val="26"/>
        </w:rPr>
        <w:t xml:space="preserve"> (платы за наем) – увеличился на 2,2%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В связи с высокой задолженностью управляющих организаций перед ресурсоснабжающими организациями Администрацией города в 2012 году было принято решение производить расщепление платежей населения за потребленные коммунальные услуги ресурсоснабжающим организациям города (МП «Теплоснабжение», МП «Водоканал»)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С 2014 года данную функцию выполнял ОАО «ЕИРЦ Калужской области», а с осени 2017 года – ООО «Областной информационно-расчетный центр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В 2021 году суммарный долг управляющих организаций города и населения,   перешедшего  на  расчеты  за  тепло  и  воду  по прямым  договорам  с  МП «Теплоснабжение» и МП «Водоканал», снизился: перед МП «Теплоснабжение»</w:t>
      </w:r>
      <w:bookmarkStart w:id="1" w:name="__DdeLink__322_534079774"/>
      <w:r>
        <w:rPr>
          <w:sz w:val="26"/>
          <w:szCs w:val="26"/>
        </w:rPr>
        <w:t xml:space="preserve"> – более чем на</w:t>
      </w:r>
      <w:bookmarkEnd w:id="1"/>
      <w:r>
        <w:rPr>
          <w:sz w:val="26"/>
          <w:szCs w:val="26"/>
        </w:rPr>
        <w:t xml:space="preserve"> 68,1 млн рублей, перед МП «Водоканал» – 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bCs/>
          <w:sz w:val="26"/>
          <w:szCs w:val="26"/>
        </w:rPr>
        <w:t>1</w:t>
      </w:r>
      <w:r>
        <w:rPr>
          <w:sz w:val="26"/>
          <w:szCs w:val="26"/>
        </w:rPr>
        <w:t>,9 млн рублей. Задолженность управляющих организаций города и населения, рассчитывающегося по прямым договорам, перед ресурсоснабжающими организациями на 31.12.2021 составила: МП «Теплоснабжение» – 57,2 млн рублей (в 2020 г. – 125,3 млн рублей); МП «Водоканал» 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37,6 млн рублей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в 2020 г. – 59,4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лн 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олженность управляющих организаций города за электроэнергию перед                        ПАО «Калужская сбытовая компания» в 2021 году снизилась на 17,2 млн рублей и по состоянию на конец года составила 11,0 млн рублей. Самая высокая задолженность перед ПАО «КСК» – 6,5 млн рублей – у ООО «ПИК-Комфор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1 год задолженность населения за коммунальные услуги выросла на 47,5 млн рублей, составив на 01.01.2021 – 218,5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ая высокая задолженность управляющих организаций за услуги МП «Теплоснабжение»  по состоянию  на  31.12.2021:  ООО «ПИК-Комфорт» – 14 млн рублей, ЗАО  «Быт-сервис» – 3,7 млн рублей, ООО УК «ЧИП» – 6,4 млн руб. Пять компаний-должников заключили соглашения с МП «Теплоснабжение» и МП «Водоканал» по погашению задолженности за коммунальные ресурс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ресурсоснабжающих организаций – МП «Теплоснабжение» и МП «Водоканал» – в связи с высокой задолженностью ООО «ЖКУ» перед указанными выше ресурсоснабжающими организациями все многоквартирные дома, находящиеся в управлении ООО «ЖКУ», переведены на прямые догово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оснабжающими организациями применяется практика взыскания с граждан и юридических лиц задолженности за топливно-энергетические ресурсы в судебном порядке: в 2021 году подано 736 исков на сумму 121,1 млн рублей. По решениям суда с неплательщиков взыскано 42 млн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высокую задолженность управляющих организаций города ресурсоснабжающим организациям, МП «Теплоснабжение» и МП «Водоканал» собственных долгов за газ и электроэнергию не имею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повышением с 1 июля 2021 года тарифов на коммунальные услуги Администрацией города проводилась информационно-разъяснительная работа с управляющими организациями, ТСЖ, руководителями советов домов, ресурсоснабжающими организациями города и гражданами об установлении предельных индексов на 2021 год (информация о действующих тарифах на коммунальные и жилищные услуги размещена на сайте Администрации города, работает «горячая линия» по вопросам оплаты за жилищно-коммунальные услуги).</w:t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right"/>
        <w:rPr/>
      </w:pPr>
      <w:r>
        <w:rPr/>
        <w:t xml:space="preserve">Приложение № 5 к постановлению 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Администрации города Обнинска </w:t>
      </w:r>
    </w:p>
    <w:p>
      <w:pPr>
        <w:pStyle w:val="Formattext"/>
        <w:spacing w:before="0" w:after="0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4.03.2022</w:t>
      </w:r>
      <w:r>
        <w:rPr/>
        <w:t xml:space="preserve">  №  </w:t>
      </w:r>
      <w:r>
        <w:rPr>
          <w:u w:val="single"/>
        </w:rPr>
        <w:t>383-п</w:t>
      </w:r>
      <w:r>
        <w:rPr/>
        <w:t xml:space="preserve">    </w:t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.</w:t>
      </w:r>
    </w:p>
    <w:p>
      <w:pPr>
        <w:pStyle w:val="Formattex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муниципальной программы </w:t>
      </w:r>
      <w:r>
        <w:rPr>
          <w:bCs/>
          <w:sz w:val="26"/>
          <w:szCs w:val="26"/>
        </w:rPr>
        <w:t>«Развитие и модернизация объектов инженерной инфраструктуры города Обнинска», утвержденной постановлением Администрации города Обнинска от 31.10.2014 № 2066-п (с последующими изменениями), приведены в таблице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2"/>
        <w:gridCol w:w="992"/>
        <w:gridCol w:w="992"/>
        <w:gridCol w:w="992"/>
        <w:gridCol w:w="991"/>
        <w:gridCol w:w="992"/>
        <w:gridCol w:w="992"/>
        <w:gridCol w:w="997"/>
      </w:tblGrid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3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4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3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2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65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26,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10,9</w:t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66,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1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37,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28,6</w:t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0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8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2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68,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47,1</w:t>
            </w:r>
          </w:p>
        </w:tc>
      </w:tr>
      <w:tr>
        <w:trPr>
          <w:trHeight w:val="54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6,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1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2,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6,6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«Энергосбережение и повышение энергетической эффективности в муниципальном образовании «Город Обнинск», утвержденной постановлением Администрации города Обнинска от 24.10.2014 № 2028-п (</w:t>
      </w:r>
      <w:r>
        <w:rPr>
          <w:bCs/>
          <w:sz w:val="26"/>
          <w:szCs w:val="26"/>
        </w:rPr>
        <w:t>с последующими изменениями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ъем финансирования 2 этапа (с 2021 по 2024 год) муниципальной программы из средств местного бюджета - 53190,9 тыс. рублей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7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8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2,8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Теплоснабжение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в «Схеме теплоснабжения муниципального образования городской округ «Город Обнинск» на период 2022-2035 годы (актуализация по состоянию на 2022 год) утверждена постановлением Администрации города Обнинска от 28.06.2021 № 1467-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ценка стоимости реконструкции и нового строительства энергоисточников города выполнена на основании проектов-аналогов, данных фирм-поставщиков, фирм-изготовителей оборудования и предварительных укрупненных сметных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ценка суммарных капитальных вложений в развитие систем энергоснабжения города за период 2019-2035 гг. представлена в Пояснительной Записке стр.163,164 табл.54 </w:t>
      </w:r>
      <w:r>
        <w:rPr>
          <w:bCs/>
          <w:sz w:val="26"/>
          <w:szCs w:val="26"/>
        </w:rPr>
        <w:t xml:space="preserve">Схемы теплоснабжения и составит 6 300 </w:t>
      </w:r>
      <w:r>
        <w:rPr>
          <w:sz w:val="26"/>
          <w:szCs w:val="26"/>
        </w:rPr>
        <w:t>млн. руб.</w:t>
      </w:r>
      <w:r>
        <w:rPr>
          <w:bCs/>
          <w:sz w:val="26"/>
          <w:szCs w:val="26"/>
        </w:rPr>
        <w:t>, из которых предусмотрено на развитие энергоисточников 2300 млн. руб., в том чис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я котельной МП «Теплоснабжение» – 350 млн. руб.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ыполнение мероприятий в связи с выводом из эксплуатации ТЭЦ ФЭИ и реконструкция тепловых сетей(Мероприятие 10:муниципальная программы "Развитие и модернизация объектов инженерной инфраструктуры города Обнинска")-38 млн. руб. Бюджет Обнинска на 2022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модернизация ТЭЦ ФЭИ – 200 млн. руб.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/>
        <w:t>ввод блока №2 ГТУ-ТЭЦ</w:t>
      </w:r>
      <w:r>
        <w:rPr>
          <w:sz w:val="26"/>
          <w:szCs w:val="26"/>
        </w:rPr>
        <w:t xml:space="preserve"> ПАО «КСК» - 1600 млн. руб.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строительство новой блочно-модульной котельной района «Заовражье» - 150 млн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капитальных вложений в модернизацию и капитальный ремонт за период 2022-2035 гг. оценивается для МП «Теплоснабжение» в размере </w:t>
      </w:r>
      <w:r>
        <w:rPr>
          <w:bCs/>
          <w:sz w:val="26"/>
          <w:szCs w:val="26"/>
        </w:rPr>
        <w:t xml:space="preserve">2 200 </w:t>
      </w:r>
      <w:r>
        <w:rPr>
          <w:sz w:val="26"/>
          <w:szCs w:val="26"/>
        </w:rPr>
        <w:t xml:space="preserve">млн. руб. без НДС, в ценах 2021 года. При расчетном отпуске тепловой энергии от 0,917 млн. Гкал в 2022 году до 1,065 млн. Гкал в 2035 году тариф на отпуск тепловой энергии необходимо увеличить на 50 руб./Гкал. Рост при действующем тарифе </w:t>
      </w:r>
      <w:r>
        <w:rPr/>
        <w:t>1479,30 руб</w:t>
      </w:r>
      <w:r>
        <w:rPr>
          <w:sz w:val="26"/>
          <w:szCs w:val="26"/>
        </w:rPr>
        <w:t>./Гкал составит 3,4 %. Тарифы указаны без НДС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доснабжение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капитальных вложений, необходимых для реализации мероприят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«Схемой водоснабжения и водоотведения муниципального образования «Город Обнинск» на период с 2014 по 2024 год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утвержденной Постановлением Администрации города Обнинска от 31.07.2014 № 1395-п (актуализация по состоянию на 2021 год), состави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 198 812,22 тыс. руб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доотведение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капитальных вложений, необходимых для реализации мероприятий, предусмотренны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«Схемой водоснабжения и водоотведения муниципального образования «Город Обнинск» на период с 2014 по 2024 год</w:t>
        </w:r>
      </w:hyperlink>
      <w:r>
        <w:rPr>
          <w:sz w:val="26"/>
          <w:szCs w:val="26"/>
        </w:rPr>
        <w:t xml:space="preserve">», утвержденной Постановлением Администрации города Обнинска от 31.07.2014 № 1395-п (актуализация по состоянию на 2021 год), составит </w:t>
      </w:r>
      <w:r>
        <w:rPr/>
        <w:t xml:space="preserve">6 849 084,29 </w:t>
      </w:r>
      <w:r>
        <w:rPr>
          <w:bCs/>
          <w:sz w:val="26"/>
          <w:szCs w:val="26"/>
        </w:rPr>
        <w:t>тыс. руб.</w:t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right"/>
        <w:rPr/>
      </w:pPr>
      <w:r>
        <w:rPr/>
        <w:t xml:space="preserve">Приложение № 6 к постановлению 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Администрации города Обнинска </w:t>
      </w:r>
    </w:p>
    <w:p>
      <w:pPr>
        <w:pStyle w:val="Formattext"/>
        <w:spacing w:before="0" w:after="0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04.03.2022</w:t>
      </w:r>
      <w:r>
        <w:rPr/>
        <w:t xml:space="preserve">  №  </w:t>
      </w:r>
      <w:r>
        <w:rPr>
          <w:u w:val="single"/>
        </w:rPr>
        <w:t>383-п</w:t>
      </w:r>
      <w:r>
        <w:rPr/>
        <w:t xml:space="preserve">    </w:t>
      </w:r>
    </w:p>
    <w:p>
      <w:pPr>
        <w:pStyle w:val="Format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основывающие материал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Материалами по обоснованию Генерального плана МО «Город Обнинск», утвержденного решением Обнинского городского Собрания от 04.06.2007 № 01-44 (в редакции решения Обнинского городского Собрания от 10.12.2013 № 02-50, от 09.11.2021 № 01-18), ведется работа по установлению параметров развития присоединенных территорий Боровского и Жуковского районов, в связи с чем обоснование прогнозируемого спроса на коммунальные ресурсы, а также иные обосновывающие материалы целесообразно провести после завершения указанных мероприятий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567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51"/>
        </w:tabs>
        <w:ind w:left="1551" w:hanging="48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tte">
    <w:name w:val="atte"/>
    <w:qFormat/>
    <w:rPr>
      <w:b/>
      <w:bCs/>
      <w:color w:val="E2060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Название Знак"/>
    <w:qFormat/>
    <w:rPr>
      <w:b/>
      <w:bCs/>
      <w:sz w:val="24"/>
      <w:szCs w:val="24"/>
      <w:lang w:val="en-US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character" w:styleId="Style7">
    <w:name w:val="Подзаголовок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Normal1">
    <w:name w:val="Normal Знак Знак Знак Знак Знак Знак Знак"/>
    <w:qFormat/>
    <w:rPr>
      <w:sz w:val="24"/>
      <w:szCs w:val="24"/>
    </w:rPr>
  </w:style>
  <w:style w:type="character" w:styleId="Normal2">
    <w:name w:val="Normal Знак Знак2"/>
    <w:qFormat/>
    <w:rPr>
      <w:sz w:val="22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я таблиц Знак Знак Знак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 12 пт Знак Знак Знак Знак Знак"/>
    <w:qFormat/>
    <w:rPr>
      <w:color w:val="000000"/>
      <w:sz w:val="26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1">
    <w:name w:val="Стиль4 Знак Знак Знак Знак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Ts31">
    <w:name w:val="ts31"/>
    <w:qFormat/>
    <w:rPr>
      <w:rFonts w:ascii="Times New Roman" w:hAnsi="Times New Roman" w:cs="Times New Roman"/>
      <w:color w:val="884706"/>
      <w:sz w:val="24"/>
      <w:szCs w:val="24"/>
    </w:rPr>
  </w:style>
  <w:style w:type="character" w:styleId="S">
    <w:name w:val="S_Обычный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7">
    <w:name w:val="Маркированный список Знак"/>
    <w:qFormat/>
    <w:rPr>
      <w:rFonts w:eastAsia="Calibri"/>
      <w:sz w:val="24"/>
      <w:szCs w:val="24"/>
      <w:lang w:val="en-US"/>
    </w:rPr>
  </w:style>
  <w:style w:type="character" w:styleId="R">
    <w:name w:val="r"/>
    <w:basedOn w:val="Style5"/>
    <w:qFormat/>
    <w:rPr/>
  </w:style>
  <w:style w:type="character" w:styleId="11">
    <w:name w:val="Список_маркерный_1_уровень Знак"/>
    <w:qFormat/>
    <w:rPr>
      <w:sz w:val="24"/>
      <w:szCs w:val="24"/>
    </w:rPr>
  </w:style>
  <w:style w:type="character" w:styleId="Epm">
    <w:name w:val="epm"/>
    <w:qFormat/>
    <w:rPr/>
  </w:style>
  <w:style w:type="character" w:styleId="Style18">
    <w:name w:val="Таблица_название_таблицы Знак"/>
    <w:qFormat/>
    <w:rPr>
      <w:bCs/>
      <w:sz w:val="24"/>
      <w:szCs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328547820000000310msobodytext">
    <w:name w:val="style_13328547820000000310msobodytext"/>
    <w:basedOn w:val="Normal"/>
    <w:qFormat/>
    <w:pPr>
      <w:spacing w:before="280" w:after="280"/>
    </w:pPr>
    <w:rPr/>
  </w:style>
  <w:style w:type="paragraph" w:styleId="Style13328547820000000310msobodytextindent">
    <w:name w:val="style_13328547820000000310msobodytextindent"/>
    <w:basedOn w:val="Normal"/>
    <w:qFormat/>
    <w:pPr>
      <w:spacing w:before="280" w:after="280"/>
    </w:pPr>
    <w:rPr/>
  </w:style>
  <w:style w:type="paragraph" w:styleId="Style13263537850000000997msonormal">
    <w:name w:val="style_13263537850000000997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22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304081180000000351msonormal">
    <w:name w:val="style_13304081180000000351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1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25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26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30">
    <w:name w:val="Таблица"/>
    <w:basedOn w:val="Style29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2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31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3">
    <w:name w:val="Стиль1"/>
    <w:basedOn w:val="TextBody"/>
    <w:qFormat/>
    <w:pPr/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Стиль4 Знак Знак Знак Знак"/>
    <w:basedOn w:val="TextBodyIndent"/>
    <w:qFormat/>
    <w:pPr>
      <w:ind w:firstLine="708"/>
    </w:pPr>
    <w:rPr/>
  </w:style>
  <w:style w:type="paragraph" w:styleId="Normal8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3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3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3">
    <w:name w:val="Стиль4 Знак Знак"/>
    <w:basedOn w:val="TextBodyIndent"/>
    <w:qFormat/>
    <w:pPr>
      <w:ind w:firstLine="708"/>
    </w:pPr>
    <w:rPr/>
  </w:style>
  <w:style w:type="paragraph" w:styleId="44">
    <w:name w:val="Стиль4"/>
    <w:basedOn w:val="TextBodyIndent"/>
    <w:qFormat/>
    <w:pPr>
      <w:ind w:firstLine="708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Style3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311">
    <w:name w:val="S_Нумерованный_3.1"/>
    <w:basedOn w:val="Normal"/>
    <w:qFormat/>
    <w:pPr>
      <w:ind w:firstLine="720"/>
      <w:jc w:val="both"/>
    </w:pPr>
    <w:rPr>
      <w:sz w:val="28"/>
      <w:szCs w:val="28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4">
    <w:name w:val="таблицы 12"/>
    <w:basedOn w:val="Normal"/>
    <w:qFormat/>
    <w:pPr>
      <w:keepLines/>
      <w:jc w:val="both"/>
    </w:pPr>
    <w:rPr>
      <w:szCs w:val="20"/>
    </w:rPr>
  </w:style>
  <w:style w:type="paragraph" w:styleId="Style40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szCs w:val="20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  <w:szCs w:val="20"/>
    </w:rPr>
  </w:style>
  <w:style w:type="paragraph" w:styleId="15">
    <w:name w:val="Основной текст1"/>
    <w:basedOn w:val="Normal"/>
    <w:qFormat/>
    <w:pPr>
      <w:widowControl w:val="false"/>
      <w:spacing w:before="0" w:after="120"/>
    </w:pPr>
    <w:rPr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4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4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425"/>
    </w:pPr>
    <w:rPr>
      <w:rFonts w:eastAsia="Calibri"/>
      <w:lang w:val="en-US"/>
    </w:rPr>
  </w:style>
  <w:style w:type="paragraph" w:styleId="17">
    <w:name w:val="Список_маркерный_1_уровень"/>
    <w:qFormat/>
    <w:pPr>
      <w:widowControl/>
      <w:bidi w:val="0"/>
      <w:spacing w:before="60" w:after="100"/>
      <w:ind w:left="42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аблица_название_таблицы"/>
    <w:next w:val="Normal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bninsk.ru/administration/doc-adm-obn/docs/docs_748.html" TargetMode="External"/><Relationship Id="rId3" Type="http://schemas.openxmlformats.org/officeDocument/2006/relationships/hyperlink" Target="http://admobninsk.ru/administration/doc-adm-obn/docs/docs_748.html" TargetMode="External"/><Relationship Id="rId4" Type="http://schemas.openxmlformats.org/officeDocument/2006/relationships/hyperlink" Target="http://admobninsk.ru/administration/doc-adm-obn/docs/docs_748.html" TargetMode="External"/><Relationship Id="rId5" Type="http://schemas.openxmlformats.org/officeDocument/2006/relationships/hyperlink" Target="http://admobninsk.ru/administration/doc-adm-obn/docs/docs_748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55:00Z</dcterms:created>
  <dc:creator>Admin</dc:creator>
  <dc:description/>
  <cp:keywords/>
  <dc:language>en-US</dc:language>
  <cp:lastModifiedBy>press</cp:lastModifiedBy>
  <cp:lastPrinted>2022-03-04T15:41:00Z</cp:lastPrinted>
  <dcterms:modified xsi:type="dcterms:W3CDTF">2022-03-05T10:55:00Z</dcterms:modified>
  <cp:revision>2</cp:revision>
  <dc:subject/>
  <dc:title>Введение</dc:title>
</cp:coreProperties>
</file>