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val="clear" w:color="auto" w:fill="auto"/>
        <w:ind w:hanging="0"/>
        <w:jc w:val="center"/>
        <w:rPr>
          <w:rStyle w:val="12pt"/>
          <w:bCs/>
        </w:rPr>
      </w:pPr>
      <w:bookmarkStart w:id="0" w:name="_GoBack"/>
      <w:bookmarkEnd w:id="0"/>
      <w:r>
        <w:rPr>
          <w:rStyle w:val="12pt"/>
          <w:b/>
          <w:bCs/>
        </w:rPr>
        <w:t xml:space="preserve">                                                 </w:t>
      </w:r>
      <w:r>
        <w:rPr>
          <w:rStyle w:val="12pt"/>
          <w:b/>
          <w:bCs/>
        </w:rPr>
        <w:t>Приложение № 3</w:t>
      </w:r>
    </w:p>
    <w:p>
      <w:pPr>
        <w:pStyle w:val="Style17"/>
        <w:shd w:val="clear" w:color="auto" w:fill="auto"/>
        <w:ind w:hanging="0"/>
        <w:jc w:val="center"/>
        <w:rPr>
          <w:rStyle w:val="12pt"/>
          <w:bCs/>
        </w:rPr>
      </w:pPr>
      <w:r>
        <w:rPr>
          <w:rStyle w:val="12pt"/>
          <w:b/>
          <w:bCs/>
        </w:rPr>
        <w:t xml:space="preserve">                                                                                    </w:t>
      </w:r>
      <w:r>
        <w:rPr>
          <w:rStyle w:val="12pt"/>
          <w:b/>
          <w:bCs/>
        </w:rPr>
        <w:t>к п.4.1 Положения о смотре-конкурсе</w:t>
      </w:r>
    </w:p>
    <w:p>
      <w:pPr>
        <w:pStyle w:val="Style17"/>
        <w:shd w:val="clear" w:color="auto" w:fill="auto"/>
        <w:ind w:hanging="0"/>
        <w:jc w:val="center"/>
        <w:rPr>
          <w:rStyle w:val="12pt"/>
          <w:bCs/>
        </w:rPr>
      </w:pPr>
      <w:r>
        <w:rPr>
          <w:rStyle w:val="12pt"/>
          <w:b/>
          <w:bCs/>
        </w:rPr>
        <w:t xml:space="preserve">                                                     </w:t>
      </w:r>
      <w:r>
        <w:rPr>
          <w:rStyle w:val="12pt"/>
          <w:b/>
          <w:bCs/>
        </w:rPr>
        <w:t>на лучшую УМБ ГЗ</w:t>
      </w:r>
      <w:r>
        <w:rPr>
          <w:rStyle w:val="12pt"/>
          <w:b/>
          <w:bCs/>
          <w:u w:val="single"/>
        </w:rPr>
        <w:t xml:space="preserve">   </w:t>
      </w:r>
    </w:p>
    <w:p>
      <w:pPr>
        <w:pStyle w:val="Style17"/>
        <w:shd w:val="clear" w:color="auto" w:fill="auto"/>
        <w:ind w:hanging="0"/>
        <w:jc w:val="center"/>
        <w:rPr>
          <w:rStyle w:val="12pt"/>
          <w:bCs/>
          <w:u w:val="single"/>
        </w:rPr>
      </w:pPr>
      <w:r>
        <w:rPr>
          <w:bCs/>
          <w:u w:val="single"/>
        </w:rPr>
      </w:r>
    </w:p>
    <w:p>
      <w:pPr>
        <w:pStyle w:val="Style17"/>
        <w:shd w:val="clear" w:color="auto" w:fill="auto"/>
        <w:ind w:hanging="0"/>
        <w:jc w:val="center"/>
        <w:rPr>
          <w:rStyle w:val="12pt"/>
          <w:bCs/>
        </w:rPr>
      </w:pPr>
      <w:r>
        <w:rPr>
          <w:rStyle w:val="12pt"/>
          <w:b/>
          <w:bCs/>
          <w:u w:val="single"/>
        </w:rPr>
        <w:t xml:space="preserve">                                                                       </w:t>
      </w:r>
    </w:p>
    <w:p>
      <w:pPr>
        <w:pStyle w:val="Style17"/>
        <w:shd w:val="clear" w:color="auto" w:fill="auto"/>
        <w:ind w:hanging="0"/>
        <w:jc w:val="center"/>
        <w:rPr>
          <w:rStyle w:val="12pt"/>
          <w:b/>
          <w:b/>
          <w:bCs/>
          <w:sz w:val="26"/>
          <w:szCs w:val="26"/>
        </w:rPr>
      </w:pPr>
      <w:r>
        <w:rPr>
          <w:rStyle w:val="12pt"/>
          <w:b/>
          <w:bCs/>
          <w:sz w:val="26"/>
          <w:szCs w:val="26"/>
        </w:rPr>
        <w:t>Критерии оценки</w:t>
      </w:r>
    </w:p>
    <w:p>
      <w:pPr>
        <w:pStyle w:val="Style17"/>
        <w:shd w:val="clear" w:color="auto" w:fill="auto"/>
        <w:ind w:hanging="0"/>
        <w:jc w:val="center"/>
        <w:rPr>
          <w:rStyle w:val="12pt"/>
          <w:b/>
          <w:b/>
          <w:bCs/>
          <w:sz w:val="26"/>
          <w:szCs w:val="26"/>
        </w:rPr>
      </w:pPr>
      <w:r>
        <w:rPr>
          <w:rStyle w:val="12pt"/>
          <w:b/>
          <w:bCs/>
          <w:sz w:val="26"/>
          <w:szCs w:val="26"/>
        </w:rPr>
        <w:t>состояния учебно-материальной базы гражданской защиты</w:t>
      </w:r>
    </w:p>
    <w:p>
      <w:pPr>
        <w:pStyle w:val="Style17"/>
        <w:shd w:val="clear" w:color="auto" w:fill="auto"/>
        <w:ind w:hanging="0"/>
        <w:jc w:val="center"/>
        <w:rPr>
          <w:rStyle w:val="12pt"/>
          <w:b/>
          <w:b/>
          <w:bCs/>
          <w:i/>
          <w:i/>
          <w:sz w:val="26"/>
          <w:szCs w:val="26"/>
          <w:u w:val="single"/>
        </w:rPr>
      </w:pPr>
      <w:r>
        <w:rPr>
          <w:rStyle w:val="12pt"/>
          <w:b/>
          <w:bCs/>
          <w:i/>
          <w:sz w:val="26"/>
          <w:szCs w:val="26"/>
          <w:u w:val="single"/>
        </w:rPr>
        <w:t xml:space="preserve"> </w:t>
      </w:r>
      <w:r>
        <w:rPr>
          <w:rStyle w:val="12pt"/>
          <w:b/>
          <w:bCs/>
          <w:i/>
          <w:sz w:val="26"/>
          <w:szCs w:val="26"/>
          <w:u w:val="single"/>
        </w:rPr>
        <w:t>(название организации)</w:t>
      </w:r>
    </w:p>
    <w:p>
      <w:pPr>
        <w:pStyle w:val="Style17"/>
        <w:shd w:val="clear" w:color="auto" w:fill="auto"/>
        <w:ind w:hanging="0"/>
        <w:jc w:val="center"/>
        <w:rPr>
          <w:rStyle w:val="12pt"/>
          <w:rFonts w:ascii="Calibri" w:hAnsi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3994"/>
        <w:gridCol w:w="142"/>
        <w:gridCol w:w="2269"/>
        <w:gridCol w:w="1985"/>
        <w:gridCol w:w="140"/>
        <w:gridCol w:w="78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12pt2"/>
              </w:rPr>
              <w:t xml:space="preserve">№ </w:t>
            </w:r>
            <w:r>
              <w:rPr>
                <w:rStyle w:val="12pt2"/>
              </w:rPr>
              <w:t>п/п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12pt2"/>
              </w:rPr>
              <w:t>Критерии оценки УМБ Г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12pt2"/>
              </w:rPr>
              <w:t>Призов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12pt2"/>
              </w:rPr>
              <w:t>Штрафные балл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5"/>
                <w:b/>
                <w:bCs/>
              </w:rPr>
              <w:t>1. Планово-отчетная документац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2pt2"/>
                <w:b w:val="false"/>
                <w:bCs w:val="false"/>
              </w:rPr>
              <w:t>1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2pt2"/>
                <w:b w:val="false"/>
                <w:bCs w:val="false"/>
              </w:rPr>
              <w:t>План мероприятий по созданию, восстановлению и совершенствованию УМБ гражданской защи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rStyle w:val="12pt2"/>
                <w:b w:val="false"/>
                <w:bCs w:val="false"/>
              </w:rPr>
              <w:t>Наличие плана</w:t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rStyle w:val="12pt2"/>
                <w:b w:val="false"/>
                <w:bCs w:val="false"/>
              </w:rPr>
              <w:t xml:space="preserve"> </w:t>
            </w:r>
            <w:r>
              <w:rPr>
                <w:rStyle w:val="12pt2"/>
                <w:b w:val="false"/>
                <w:bCs w:val="false"/>
              </w:rPr>
              <w:t>+3 балла.</w:t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rStyle w:val="12pt2"/>
                <w:b w:val="false"/>
                <w:bCs w:val="false"/>
              </w:rPr>
              <w:t>За каждую ошибку в документе - 0,1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rStyle w:val="12pt2"/>
                <w:b w:val="false"/>
                <w:bCs w:val="false"/>
              </w:rPr>
              <w:t>1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rStyle w:val="12pt2"/>
                <w:b w:val="false"/>
                <w:bCs w:val="false"/>
              </w:rPr>
              <w:t>«План основных мероприятий по вопросам ГО, предупреждения и ликвидации ЧС и ПБ... на текущий год» с разделом мероприятий по созданию и совершенствованию УМ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rStyle w:val="12pt2"/>
                <w:b w:val="false"/>
                <w:bCs w:val="false"/>
              </w:rPr>
              <w:t>Наличие плана по ГОЧС+ 2;  за раздел УМБ + 1.</w:t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rStyle w:val="12pt2"/>
                <w:b w:val="false"/>
                <w:bCs w:val="false"/>
              </w:rPr>
              <w:t>За каждую ошибку в документе - 0,1.</w:t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</w:rPr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hanging="0"/>
              <w:rPr>
                <w:rStyle w:val="12pt2"/>
                <w:b w:val="false"/>
                <w:b w:val="false"/>
                <w:bCs w:val="false"/>
              </w:rPr>
            </w:pPr>
            <w:r>
              <w:rPr>
                <w:rStyle w:val="12pt2"/>
                <w:b w:val="false"/>
                <w:bCs w:val="false"/>
              </w:rPr>
              <w:t>1.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Расписание занятий по гражданской защите населения и территорий для каждой учебной группы на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Наличие расписа-ния для всех учебных групп +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Style w:val="12pt2"/>
              </w:rPr>
            </w:pPr>
            <w:r>
              <w:rPr>
                <w:rStyle w:val="12pt2"/>
              </w:rPr>
              <w:t>За отсутствие одного из расписаний - 0,2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1.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Журнал персонального учета обучения должностных лиц и специалис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 xml:space="preserve">Наличие журнала +2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Style w:val="12pt2"/>
              </w:rPr>
            </w:pPr>
            <w:r>
              <w:rPr>
                <w:rStyle w:val="12pt2"/>
              </w:rPr>
              <w:t xml:space="preserve">За каждую ошибку в документе - 0,1.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1.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Журналы учета посещаемости и успеваемости учебных груп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Наличие журналов для всех учебных групп +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За отсутствие одного из журналов - 0,2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1.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rPr>
                <w:rStyle w:val="12pt2"/>
              </w:rPr>
            </w:pPr>
            <w:r>
              <w:rPr>
                <w:rStyle w:val="12pt2"/>
              </w:rPr>
              <w:t>Перспективный план создания, восстановления и совершенствования учебно-материальной защиты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 xml:space="preserve"> </w:t>
            </w:r>
            <w:r>
              <w:rPr>
                <w:rStyle w:val="12pt2"/>
              </w:rPr>
              <w:t>на 3-5 л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Наличие плана +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При отсутствии финансового обеспечения плана - 1,5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80" w:hanging="0"/>
              <w:rPr>
                <w:rStyle w:val="12pt2"/>
              </w:rPr>
            </w:pPr>
            <w:r>
              <w:rPr>
                <w:rStyle w:val="12pt2"/>
              </w:rPr>
              <w:t>1.7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center"/>
              <w:rPr>
                <w:rStyle w:val="12pt2"/>
              </w:rPr>
            </w:pPr>
            <w:r>
              <w:rPr>
                <w:rStyle w:val="12pt2"/>
              </w:rPr>
              <w:t>Конспекты руководителей учебных групп для проведения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Style w:val="12pt2"/>
              </w:rPr>
            </w:pPr>
            <w:r>
              <w:rPr>
                <w:rStyle w:val="12pt2"/>
              </w:rPr>
              <w:t>Наличие конспек-тов для всех учебных групп +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За отсутствие одного из кон-спектов - 0,2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jc w:val="center"/>
              <w:rPr>
                <w:rStyle w:val="12pt2"/>
              </w:rPr>
            </w:pPr>
            <w:r>
              <w:rPr>
                <w:rStyle w:val="212pt5"/>
              </w:rPr>
              <w:t>2. Элементы УМБ гражданской защит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2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color w:val="F2F2F2"/>
                <w:sz w:val="24"/>
                <w:szCs w:val="24"/>
              </w:rPr>
            </w:pPr>
            <w:r>
              <w:rPr>
                <w:rStyle w:val="12pt2"/>
              </w:rPr>
              <w:t>Учебные классы (подготовленные помещения) гражданской защиты, классы ОБЖ/БЖ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  +10.  За помеще-ние для проведе-ния занятий + 3 Действующий макет + 2          Стенд + 1      Плакат + 0,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 в аварийном состоянии - 10.    За класс, требующий ремонта: косметического -2, текущего - 5, капитального -7.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Style w:val="12pt2"/>
                <w:color w:val="FF0000"/>
              </w:rPr>
            </w:pPr>
            <w:r>
              <w:rPr>
                <w:rStyle w:val="12pt2"/>
                <w:color w:val="FF0000"/>
              </w:rPr>
              <w:t>За каждый устаревший по содержанию: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Style w:val="12pt2"/>
                <w:color w:val="FF0000"/>
              </w:rPr>
            </w:pPr>
            <w:r>
              <w:rPr>
                <w:rStyle w:val="12pt2"/>
                <w:color w:val="FF0000"/>
              </w:rPr>
              <w:t>Стенд – 0,5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Style w:val="12pt2"/>
                <w:color w:val="FF0000"/>
              </w:rPr>
            </w:pPr>
            <w:r>
              <w:rPr>
                <w:rStyle w:val="12pt2"/>
                <w:color w:val="FF0000"/>
              </w:rPr>
              <w:t>Плакат-0,1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2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Учебный городок ГЗ (не менее 3-х учебных мес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3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За уч. городок ГЗ + 5 баллов.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За каждое учебное место в рабочем состоянии +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удовлетво-рительное  содержание учебного городка -1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2.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Уголок гражданской защиты (не менее10-ти типографских плакат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За каждый уголок  + 1 балл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Style w:val="12pt2"/>
              </w:rPr>
            </w:pPr>
            <w:r>
              <w:rPr/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За устаревший 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12pt2"/>
              </w:rPr>
              <w:t>одержанию уголок-0,5 балл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</w:rPr>
            </w:pPr>
            <w:r>
              <w:rPr>
                <w:rStyle w:val="212pt4"/>
                <w:b/>
                <w:bCs/>
              </w:rPr>
              <w:t>3</w:t>
            </w:r>
            <w:r>
              <w:rPr>
                <w:rStyle w:val="212pt4"/>
              </w:rPr>
              <w:t>.</w:t>
            </w:r>
            <w:r>
              <w:rPr>
                <w:rStyle w:val="212pt3"/>
              </w:rPr>
              <w:t xml:space="preserve"> Первичные средства тушения пожа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Огнетушитель углекислот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За единицу каждого наименования + 1. (общее количество не учитывается!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сутствие:     огнетушителей -0,2. Пожарного щита – 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Огнетушитель порошков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3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jc w:val="both"/>
              <w:rPr>
                <w:rStyle w:val="12pt2"/>
              </w:rPr>
            </w:pPr>
            <w:r>
              <w:rPr>
                <w:rStyle w:val="12pt2"/>
              </w:rPr>
              <w:t>Огнетушитель химическ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3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jc w:val="both"/>
              <w:rPr>
                <w:rStyle w:val="12pt2"/>
              </w:rPr>
            </w:pPr>
            <w:r>
              <w:rPr>
                <w:rStyle w:val="12pt2"/>
              </w:rPr>
              <w:t>ОСП-автома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3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Пожарный щи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60"/>
              <w:ind w:left="74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2pt3"/>
                <w:b/>
                <w:bCs/>
              </w:rPr>
              <w:t>4. Средства индивидуальной защиты и оказания первой медицинской помощ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4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12pt2"/>
                <w:b/>
              </w:rPr>
              <w:t>Противогазы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 xml:space="preserve">гражданские (ГП-5, ГП-5В, </w:t>
            </w:r>
            <w:r>
              <w:rPr>
                <w:rStyle w:val="12pt21"/>
              </w:rPr>
              <w:t xml:space="preserve">ГП-7, </w:t>
            </w:r>
            <w:r>
              <w:rPr>
                <w:rStyle w:val="12pt2"/>
              </w:rPr>
              <w:t>ГП-7В и т.д.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422" w:leader="none"/>
              </w:tabs>
              <w:spacing w:lineRule="exact" w:line="341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детские (ПДФ-Ш (2Ш), ПДФ-Д (2Д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камеры защитные детские до 1,5 лет (КЗД-4,КЗД-6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дополнительные патроны (ДПГ-1, ДПГ-З, ПЗУ-К, ДП-1)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ФПК промышленных противогазов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26" w:leader="none"/>
              </w:tabs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друг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За единицу каждого наименования +1 (общее количество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 xml:space="preserve"> </w:t>
            </w:r>
            <w:r>
              <w:rPr>
                <w:rStyle w:val="12pt2"/>
              </w:rPr>
              <w:t>не учитывается!)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Style w:val="12pt2"/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Style w:val="12pt2"/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12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12pt2"/>
                <w:color w:val="FF0000"/>
              </w:rPr>
              <w:t>За неисправные противогазы- 0,5. За отсутствие санитарной сумки (укладки) 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4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12pt2"/>
                <w:b/>
              </w:rPr>
              <w:t>Респираторы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78" w:leader="none"/>
              </w:tabs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противопылевые (Р-2, У-2К, У-2КС, лепесток 1, Ф-62Ш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газопылезащитные (РУ-60М, У-ГП, Нева-К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322" w:leader="none"/>
              </w:tabs>
              <w:spacing w:lineRule="exact" w:line="302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изолирующие дыхательные аппараты (ИДА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322" w:leader="none"/>
              </w:tabs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друг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За единицу каждого наименования +1 (общее количество не учитывается!).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4.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12pt2"/>
                <w:b/>
              </w:rPr>
              <w:t>Средства защиты кожи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 xml:space="preserve">изолирующие (ОЗК, </w:t>
            </w:r>
            <w:r>
              <w:rPr>
                <w:rStyle w:val="12pt2"/>
                <w:lang w:val="en-US"/>
              </w:rPr>
              <w:t>JI-1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фильтрующие (ЗФО, ФЗО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26" w:leader="none"/>
              </w:tabs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друг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ind w:lef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За единицу каждого наименования +1 (количество не учитывается!).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ind w:left="12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4.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302"/>
              <w:jc w:val="both"/>
              <w:rPr>
                <w:rStyle w:val="12pt2"/>
                <w:b/>
                <w:b/>
              </w:rPr>
            </w:pPr>
            <w:r>
              <w:rPr>
                <w:rStyle w:val="12pt2"/>
                <w:b/>
              </w:rPr>
              <w:t>Медицинские средства: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- КИМГЗ (комплект индивидуальный медицинский гражданской защиты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264" w:leader="none"/>
              </w:tabs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ИПП-8,9,10,11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ИД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264" w:leader="none"/>
              </w:tabs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санитарные сумк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носилк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шины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жгуты кровоостанавливающие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264" w:leader="none"/>
              </w:tabs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друг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 единицу каждого наименования +1 (количество не учитывается!)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1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2"/>
              </w:rPr>
              <w:t>5. Приборы радиационной и химической развед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Радиационной разведки (ДП-5В, ДП- 7В, ИМД-5, НМД- 1Р и т.д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единицу каж-дого наименова-ния прибора по классификации и назначению +1 (количество не учитывается).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неисправные -0,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5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-химической разведки (ВПХР, ПХР-</w:t>
            </w:r>
            <w:r>
              <w:rPr>
                <w:rStyle w:val="12pt11"/>
                <w:b w:val="false"/>
                <w:bCs w:val="false"/>
              </w:rPr>
              <w:t>МВ</w:t>
            </w:r>
            <w:r>
              <w:rPr>
                <w:rStyle w:val="12pt11"/>
              </w:rPr>
              <w:t>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Style w:val="12pt2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5.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-контроля облучения (ДГ1-22В, ДП- 24,ИД-1,ИД-11 и друг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Style w:val="12pt2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5.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-бытовые дозиметрические (ИРД- 02Б1, ДРГ-01Т, «Белла» и т.д.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Style w:val="12pt2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5.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Газоанализаторы (НП-ЗМ и т.д.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Style w:val="12pt2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5.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12pt2"/>
                <w:b/>
              </w:rPr>
              <w:t>Средства связи и оповещения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59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телефонные аппараты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78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переносные радиостанции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- радиостанции сотовой связи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left="1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- пейджинговые системы персональ-ного вызова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электромегафоны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электросирены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громкоговорител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радиоприемник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сигнальные средства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298"/>
              <w:rPr>
                <w:rStyle w:val="12pt2"/>
              </w:rPr>
            </w:pPr>
            <w:r>
              <w:rPr/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298"/>
              <w:rPr>
                <w:rStyle w:val="12pt2"/>
              </w:rPr>
            </w:pPr>
            <w:r>
              <w:rPr/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2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2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rPr>
                <w:rStyle w:val="12pt2"/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Style w:val="12pt2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2"/>
              </w:rPr>
            </w:pPr>
            <w:r>
              <w:rPr>
                <w:rStyle w:val="212pt2"/>
              </w:rPr>
              <w:t>6. Технические средств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2"/>
              </w:rPr>
              <w:t xml:space="preserve"> </w:t>
            </w:r>
            <w:r>
              <w:rPr>
                <w:rStyle w:val="212pt2"/>
                <w:bCs w:val="false"/>
              </w:rPr>
              <w:t>(</w:t>
            </w:r>
            <w:r>
              <w:rPr>
                <w:rStyle w:val="12pt2"/>
                <w:bCs/>
              </w:rPr>
              <w:t>Баллы даются только за исправные ТСО</w:t>
            </w:r>
            <w:r>
              <w:rPr>
                <w:rStyle w:val="12pt2"/>
              </w:rPr>
              <w:t>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6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59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телевизоры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видеомагнитофоны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проекторы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мультимедиапроекторы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компьютеры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интерактивные экраны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64" w:leader="none"/>
              </w:tabs>
              <w:spacing w:lineRule="exact" w:line="298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экраны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64" w:leader="none"/>
              </w:tabs>
              <w:spacing w:lineRule="exact" w:line="298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 xml:space="preserve"> </w:t>
            </w:r>
            <w:r>
              <w:rPr>
                <w:rStyle w:val="12pt2"/>
              </w:rPr>
              <w:t>экра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1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1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1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1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2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2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2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6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учебные видеофильмы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 xml:space="preserve">  </w:t>
            </w:r>
            <w:r>
              <w:rPr>
                <w:rStyle w:val="12pt2"/>
              </w:rPr>
              <w:t>-презентации по обучающим программам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компьютерные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0,3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0,5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Style w:val="12pt2"/>
              </w:rPr>
            </w:pPr>
            <w:r>
              <w:rPr>
                <w:rStyle w:val="12pt2"/>
              </w:rPr>
              <w:t>6.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Тренажеры: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- АМБУ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- ГОША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- друг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За каждый тип тренажера в рабочем состоянии +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8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2"/>
                <w:b/>
                <w:bCs/>
              </w:rPr>
              <w:t>7. Учебная литература</w:t>
            </w:r>
            <w:r>
              <w:rPr>
                <w:rStyle w:val="212pt2"/>
                <w:b/>
              </w:rPr>
              <w:t xml:space="preserve">. </w:t>
            </w:r>
            <w:r>
              <w:rPr>
                <w:rStyle w:val="12pt2"/>
              </w:rPr>
              <w:t>За каждое наименование книги, брошюры + 0,1 балл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7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ind w:left="1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12pt2"/>
                <w:b/>
              </w:rPr>
              <w:t>Подписка на журналы на текущий год: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«Гражданская защита»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«Основы безопасности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жизнедеятельности»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«Военное дело»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друг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За каждое наименование журнала-+0,5 (общее количество не учитывается!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12pt2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7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Фотоматериалы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08"/>
                <w:tab w:val="left" w:pos="278" w:leader="none"/>
              </w:tabs>
              <w:spacing w:lineRule="exact" w:line="29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в газетах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08"/>
                <w:tab w:val="left" w:pos="278" w:leader="none"/>
              </w:tabs>
              <w:spacing w:lineRule="exact" w:line="29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в альбомах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08"/>
                <w:tab w:val="left" w:pos="274" w:leader="none"/>
              </w:tabs>
              <w:spacing w:lineRule="exact" w:line="29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на стенд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3"/>
              <w:jc w:val="center"/>
              <w:rPr>
                <w:rStyle w:val="12pt2"/>
              </w:rPr>
            </w:pPr>
            <w:r>
              <w:rPr/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3"/>
              <w:jc w:val="center"/>
              <w:rPr>
                <w:rStyle w:val="12pt2"/>
              </w:rPr>
            </w:pPr>
            <w:r>
              <w:rPr>
                <w:rStyle w:val="12pt2"/>
              </w:rPr>
              <w:t>+0,5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3"/>
              <w:jc w:val="center"/>
              <w:rPr>
                <w:rStyle w:val="12pt2"/>
              </w:rPr>
            </w:pPr>
            <w:r>
              <w:rPr>
                <w:rStyle w:val="12pt2"/>
              </w:rPr>
              <w:t>+1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+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8. Печатная продукц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8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Статьи в газетах по тематике ГЗ, ПБ и антитерро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За каждую статью + 0,2 балл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8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302"/>
              <w:rPr>
                <w:rStyle w:val="12pt2"/>
              </w:rPr>
            </w:pPr>
            <w:r>
              <w:rPr>
                <w:rStyle w:val="12pt2"/>
              </w:rPr>
              <w:t>Памятки, листовки (баллы начис-ляются за тираж 100 и более):                 - Памятки населению по защите от АХОВ при аварии на ПОО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rPr>
                <w:rStyle w:val="12pt2"/>
              </w:rPr>
            </w:pPr>
            <w:r>
              <w:rPr>
                <w:rStyle w:val="12pt2"/>
              </w:rPr>
              <w:t>- памятки населению по защите от поражения ртутью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rPr>
                <w:rStyle w:val="12pt2"/>
              </w:rPr>
            </w:pPr>
            <w:r>
              <w:rPr>
                <w:rStyle w:val="12pt2"/>
              </w:rPr>
              <w:t>- Памятка по пользованию СИЗ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rPr>
                <w:rStyle w:val="12pt2"/>
              </w:rPr>
            </w:pPr>
            <w:r>
              <w:rPr>
                <w:rStyle w:val="12pt2"/>
              </w:rPr>
              <w:t>- Памятка по пользованию КСЗ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0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 xml:space="preserve">Друг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exact" w:line="298"/>
              <w:ind w:right="720" w:hanging="0"/>
              <w:rPr>
                <w:rStyle w:val="12pt2"/>
              </w:rPr>
            </w:pPr>
            <w:r>
              <w:rPr>
                <w:rStyle w:val="12pt2"/>
              </w:rPr>
              <w:t>Памятки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right="720" w:hanging="0"/>
              <w:rPr>
                <w:rStyle w:val="12pt2"/>
              </w:rPr>
            </w:pPr>
            <w:r>
              <w:rPr>
                <w:rStyle w:val="12pt2"/>
              </w:rPr>
              <w:t xml:space="preserve"> </w:t>
            </w:r>
            <w:r>
              <w:rPr>
                <w:rStyle w:val="12pt2"/>
              </w:rPr>
              <w:t xml:space="preserve">+ 2 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right="720" w:hanging="0"/>
              <w:rPr>
                <w:rStyle w:val="12pt2"/>
              </w:rPr>
            </w:pPr>
            <w:r>
              <w:rPr/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98"/>
              <w:ind w:righ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2pt2"/>
              </w:rPr>
              <w:t>Листовки +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val="clear" w:color="auto" w:fill="auto"/>
        <w:ind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Примечание:   при отсутствии планово-отчетной документации (п.1) заявки на смотр-конкурс УМБ ГЗ не принимаются.</w:t>
      </w:r>
    </w:p>
    <w:p>
      <w:pPr>
        <w:pStyle w:val="Style17"/>
        <w:shd w:val="clear" w:color="auto" w:fill="auto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Итого количество баллов: ______</w:t>
      </w:r>
    </w:p>
    <w:p>
      <w:pPr>
        <w:pStyle w:val="Style17"/>
        <w:shd w:val="clear" w:color="auto" w:fill="auto"/>
        <w:ind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Председатель комиссии:</w:t>
      </w:r>
    </w:p>
    <w:p>
      <w:pPr>
        <w:pStyle w:val="Style17"/>
        <w:shd w:val="clear" w:color="auto" w:fill="auto"/>
        <w:ind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da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таблице_"/>
    <w:link w:val="Style17"/>
    <w:uiPriority w:val="99"/>
    <w:qFormat/>
    <w:locked/>
    <w:rsid w:val="009e25ac"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2pt" w:customStyle="1">
    <w:name w:val="Подпись к таблице + 12 pt"/>
    <w:uiPriority w:val="99"/>
    <w:qFormat/>
    <w:rsid w:val="009e25ac"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2pt1" w:customStyle="1">
    <w:name w:val="Подпись к таблице + 12 pt1"/>
    <w:uiPriority w:val="99"/>
    <w:qFormat/>
    <w:rsid w:val="009e25ac"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12pt2" w:customStyle="1">
    <w:name w:val="Основной текст + 12 pt"/>
    <w:uiPriority w:val="99"/>
    <w:qFormat/>
    <w:rsid w:val="009e25ac"/>
    <w:rPr>
      <w:rFonts w:ascii="Times New Roman" w:hAnsi="Times New Roman" w:cs="Times New Roman"/>
      <w:spacing w:val="0"/>
      <w:sz w:val="24"/>
      <w:szCs w:val="24"/>
    </w:rPr>
  </w:style>
  <w:style w:type="character" w:styleId="212pt5" w:customStyle="1">
    <w:name w:val="Основной текст (2) + 12 pt5"/>
    <w:uiPriority w:val="99"/>
    <w:qFormat/>
    <w:rsid w:val="009e25ac"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 w:customStyle="1">
    <w:name w:val="Основной текст Знак1"/>
    <w:uiPriority w:val="99"/>
    <w:qFormat/>
    <w:locked/>
    <w:rsid w:val="009e25ac"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Char1" w:customStyle="1">
    <w:name w:val="Body Text Char1"/>
    <w:uiPriority w:val="99"/>
    <w:semiHidden/>
    <w:qFormat/>
    <w:rsid w:val="00224a13"/>
    <w:rPr>
      <w:rFonts w:cs="Calibri"/>
      <w:lang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9e25ac"/>
    <w:rPr/>
  </w:style>
  <w:style w:type="character" w:styleId="212pt4" w:customStyle="1">
    <w:name w:val="Основной текст (2) + 12 pt4"/>
    <w:uiPriority w:val="99"/>
    <w:qFormat/>
    <w:rsid w:val="00364ed5"/>
    <w:rPr>
      <w:rFonts w:ascii="Times New Roman" w:hAnsi="Times New Roman" w:cs="Times New Roman"/>
      <w:spacing w:val="0"/>
      <w:sz w:val="24"/>
      <w:szCs w:val="24"/>
    </w:rPr>
  </w:style>
  <w:style w:type="character" w:styleId="212pt3" w:customStyle="1">
    <w:name w:val="Основной текст (2) + 12 pt3"/>
    <w:uiPriority w:val="99"/>
    <w:qFormat/>
    <w:rsid w:val="00364ed5"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" w:customStyle="1">
    <w:name w:val="Основной текст (2)_"/>
    <w:link w:val="21"/>
    <w:uiPriority w:val="99"/>
    <w:qFormat/>
    <w:locked/>
    <w:rsid w:val="00f04df9"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2pt21" w:customStyle="1">
    <w:name w:val="Основной текст + 12 pt2"/>
    <w:uiPriority w:val="99"/>
    <w:qFormat/>
    <w:rsid w:val="00f04df9"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212pt2" w:customStyle="1">
    <w:name w:val="Основной текст (2) + 12 pt2"/>
    <w:uiPriority w:val="99"/>
    <w:qFormat/>
    <w:rsid w:val="005f029d"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2pt11" w:customStyle="1">
    <w:name w:val="Основной текст + 12 pt1"/>
    <w:uiPriority w:val="99"/>
    <w:qFormat/>
    <w:rsid w:val="00201930"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12pt" w:customStyle="1">
    <w:name w:val="Основной текст (2) + 12 pt"/>
    <w:uiPriority w:val="99"/>
    <w:qFormat/>
    <w:rsid w:val="000644ab"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7a21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9e25ac"/>
    <w:pPr>
      <w:shd w:val="clear" w:color="auto" w:fill="FFFFFF"/>
      <w:spacing w:lineRule="atLeast" w:line="240" w:before="0" w:after="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Подпись к таблице"/>
    <w:basedOn w:val="Normal"/>
    <w:link w:val="Style14"/>
    <w:uiPriority w:val="99"/>
    <w:qFormat/>
    <w:rsid w:val="009e25ac"/>
    <w:pPr>
      <w:shd w:val="clear" w:color="auto" w:fill="FFFFFF"/>
      <w:spacing w:lineRule="exact" w:line="322" w:before="0" w:after="0"/>
      <w:ind w:firstLine="1860"/>
    </w:pPr>
    <w:rPr>
      <w:rFonts w:cs="Times New Roman"/>
      <w:b/>
      <w:bCs/>
      <w:sz w:val="25"/>
      <w:szCs w:val="25"/>
    </w:rPr>
  </w:style>
  <w:style w:type="paragraph" w:styleId="21" w:customStyle="1">
    <w:name w:val="Основной текст (2)"/>
    <w:basedOn w:val="Normal"/>
    <w:link w:val="2"/>
    <w:uiPriority w:val="99"/>
    <w:qFormat/>
    <w:rsid w:val="00f04df9"/>
    <w:pPr>
      <w:shd w:val="clear" w:color="auto" w:fill="FFFFFF"/>
      <w:spacing w:lineRule="atLeast" w:line="240" w:before="0" w:after="0"/>
    </w:pPr>
    <w:rPr>
      <w:rFonts w:cs="Times New Roman"/>
      <w:b/>
      <w:bCs/>
      <w:sz w:val="25"/>
      <w:szCs w:val="25"/>
    </w:rPr>
  </w:style>
  <w:style w:type="paragraph" w:styleId="BalloonText">
    <w:name w:val="Balloon Text"/>
    <w:basedOn w:val="Normal"/>
    <w:link w:val="Style16"/>
    <w:uiPriority w:val="99"/>
    <w:semiHidden/>
    <w:qFormat/>
    <w:rsid w:val="007a21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9e25a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A8418B-D374-4269-85C5-0295CBD95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1</Words>
  <Characters>5250</Characters>
  <CharactersWithSpaces>61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3:00Z</dcterms:created>
  <dc:creator>UserGO01</dc:creator>
  <dc:description/>
  <dc:language>en-US</dc:language>
  <cp:lastModifiedBy>press</cp:lastModifiedBy>
  <cp:lastPrinted>2014-05-14T05:04:00Z</cp:lastPrinted>
  <dcterms:modified xsi:type="dcterms:W3CDTF">2017-05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