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5.06.2020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893</w:t>
      </w:r>
      <w:bookmarkStart w:id="0" w:name="_GoBack"/>
      <w:bookmarkEnd w:id="0"/>
      <w:r>
        <w:rPr>
          <w:sz w:val="24"/>
          <w:szCs w:val="24"/>
          <w:u w:val="single"/>
        </w:rPr>
        <w:t>-п        _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right="-1"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города извещает о проведении конкурс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ам: г. Обнинск, пр. Ленина, в районе дома № 123, (автобусная остановка «Дом Связи») и в районе дома № 130 (автобусная остановка «Дом Ученых»)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980"/>
        <w:gridCol w:w="1936"/>
        <w:gridCol w:w="53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2-82, 5-83-10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тролю в сфере рекламы Управления городского хозяйства Администрации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402-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4) 58 3-84-04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едмет торгов (лот) с указанием номера лота и сведениях о рекламных конструкциях, в том числе параметры и требования к внешнему виду, площади ее информационного поля, предлагаемого места ее установ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ЛОТ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пр. Ленина, в р-не дома № 123  (а/о «Дом связи»)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- 1 (одна),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полей - 2 (два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пр. Ленина, в р-не дома № 130  (а/о «Дом Ученых»)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1 (одна),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полей  - 2 (дв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пр. Ленина, посадочная площадка автобусной остановки, в р-не дома № 1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рехгранная рекламная конструкция «пиллар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- 1 (одна), количество информационных полей  - 3 (три)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новочного павильона с элементами рекла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 4,3х 1,4х 2,55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ции 2,0 × 1,4 × 0,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 8м × 1,2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firstLine="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гранная рекламная конструкция «пилл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: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,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: 2,8  × 1,4 м Максимальная потребляемая мощность 350 В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: 978804,00 (девятьсот семьдесят восемь тысяч восемьсот четыре) рубля, 00 копе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лота 195760 рублей 80 копеек;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номера лота и его наименования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9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402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402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 года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июля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0 </w:t>
            </w:r>
            <w:r>
              <w:rPr>
                <w:sz w:val="24"/>
                <w:szCs w:val="24"/>
              </w:rPr>
              <w:t xml:space="preserve"> года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admobninsk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6a0"/>
    <w:pPr>
      <w:widowControl/>
      <w:suppressAutoHyphens w:val="true"/>
      <w:bidi w:val="0"/>
      <w:spacing w:before="0" w:after="0"/>
      <w:ind w:firstLine="913"/>
      <w:jc w:val="both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0ec5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73761a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locked/>
    <w:rsid w:val="0073761a"/>
    <w:rPr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locked/>
    <w:rsid w:val="0073761a"/>
    <w:rPr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7376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73761a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73761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73761a"/>
    <w:pPr/>
    <w:rPr>
      <w:rFonts w:ascii="Tahoma" w:hAnsi="Tahoma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3d076b"/>
    <w:pPr>
      <w:ind w:left="720" w:firstLine="913"/>
    </w:pPr>
    <w:rPr/>
  </w:style>
  <w:style w:type="paragraph" w:styleId="1" w:customStyle="1">
    <w:name w:val="Абзац списка1"/>
    <w:basedOn w:val="Normal"/>
    <w:uiPriority w:val="99"/>
    <w:qFormat/>
    <w:rsid w:val="008a03cf"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 w:customStyle="1">
    <w:name w:val="ConsPlusNormal"/>
    <w:uiPriority w:val="99"/>
    <w:qFormat/>
    <w:rsid w:val="003b21c5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97f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Shading"/>
    <w:basedOn w:val="a1"/>
    <w:uiPriority w:val="99"/>
    <w:rsid w:val="00b97f76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">
    <w:name w:val="Light Shading Accent 1"/>
    <w:basedOn w:val="a1"/>
    <w:uiPriority w:val="99"/>
    <w:rsid w:val="00b97f76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17</Words>
  <Characters>7510</Characters>
  <CharactersWithSpaces>8810</CharactersWithSpaces>
  <Paragraphs>1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1:00Z</dcterms:created>
  <dc:creator>Andrey</dc:creator>
  <dc:description/>
  <dc:language>en-US</dc:language>
  <cp:lastModifiedBy>press</cp:lastModifiedBy>
  <cp:lastPrinted>2020-06-16T14:05:00Z</cp:lastPrinted>
  <dcterms:modified xsi:type="dcterms:W3CDTF">2020-06-2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