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3.06.2015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906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субсидий на иные цели муниципальным бюджетны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автономным  учреждениям из бюдже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Обнин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Порядок предоставления субсидий на иные цели муниципальным бюджетным и автономным учреждениям из бюджета муниципального образования «Город Обнинск»   (далее - Порядок) разработан в соответствии с абзацами вторым и четвертым пункта 1 статьи 78.1 Бюджетного кодекса Российской Федерации и устанавливает правила </w:t>
      </w:r>
      <w:r>
        <w:rPr>
          <w:sz w:val="26"/>
          <w:szCs w:val="26"/>
        </w:rPr>
        <w:t xml:space="preserve">определения объема и условия предоставления муниципальным бюджетным и автономным учреждениям </w:t>
      </w:r>
      <w:r>
        <w:rPr>
          <w:color w:val="000000"/>
          <w:sz w:val="26"/>
          <w:szCs w:val="26"/>
        </w:rPr>
        <w:t>(далее – учреждениям)</w:t>
      </w:r>
      <w:r>
        <w:rPr>
          <w:sz w:val="26"/>
          <w:szCs w:val="26"/>
        </w:rPr>
        <w:t xml:space="preserve"> субсидий на иные ц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Иными целями в рамках настоящего Порядка являются не включаемые в субсидии на возмещение нормативных затрат на оказание муниципальных услуг (выполнение работ) в соответствии с муниципальным заданием расходы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апитальный ремонт и ремонт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приобретение основных средств и (или) материальных запасов для осуществления видов деятельности учреждений, предусмотренных учредительными документами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озмещение ущерба в случае чрезвычайной ситу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- реализацию мероприятий, проводимых в рамках муниципальных программ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иные расходы, не относящиеся к бюджетным инвестициям и к публичным обязательствам перед физическими лицами, подлежащим исполнению в денежной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 Объем субсидий на иные цели рассчитывается главными распорядителями бюджетных средств исходя из необходимости реализации отдельных мероприятий муниципальных программ (или непрограммных мероприятий) в пределах средств, предусмотренных на предоставление субсидий бюджетным и автономным учреждениям решением Обнинского городского Собрания о бюджете города Обнинск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Объем каждой субсидии на иные цели определяется бюджетной росписью расходов главного распорядителя бюджет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4. Субсидии на иные цели учреждениям предоставляются на основании соглашения. В соглашении о предоставлении субсидии на иные цели указываются объем субсидии, цели, сроки предоставления, документы, подтверждающие расходы и другие вопросы, предусмотренные настоящим поряд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. Соглашение заключается между главным распорядителем бюджетных средств, в ведении которого находится учреждение, и учреждение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дин финансовый г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. В случае выявления в течение финансового года дополнительной потребности в финансировании иных целей, указанных в пункте 2 настоящего Порядка, учреждение вправе обратиться к </w:t>
      </w:r>
      <w:r>
        <w:rPr>
          <w:sz w:val="26"/>
          <w:szCs w:val="26"/>
        </w:rPr>
        <w:t xml:space="preserve">главному распорядителю бюджетных средств </w:t>
      </w:r>
      <w:r>
        <w:rPr>
          <w:color w:val="000000"/>
          <w:sz w:val="26"/>
          <w:szCs w:val="26"/>
        </w:rPr>
        <w:t>с предложением об изменении объема предоставляемой субсидии, приложив соответствующие материалы и расче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 xml:space="preserve">Главный распорядитель бюджетных средств </w:t>
      </w:r>
      <w:r>
        <w:rPr>
          <w:color w:val="000000"/>
          <w:sz w:val="26"/>
          <w:szCs w:val="26"/>
        </w:rPr>
        <w:t>решает вопросы, связанные с изменением размера предоставляемой субсидии и ее возврата. Размер предоставляемой субсидии может быть изменен в случа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я или уменьшения  объема ассигнований, предусмотренных в бюджете города на указанные цел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я необходимости перераспределения объемов субсидии на иные цели  между учреждениями в пределах утвержденных бюджетных ассигнований на указанные цел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явления невозможности осуществления расходов на предусмотренные цели в полном объе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8. Учреждение представляет </w:t>
      </w:r>
      <w:r>
        <w:rPr>
          <w:sz w:val="26"/>
          <w:szCs w:val="26"/>
        </w:rPr>
        <w:t xml:space="preserve">главному распорядителю бюджетных средств </w:t>
      </w:r>
      <w:r>
        <w:rPr>
          <w:color w:val="000000"/>
          <w:sz w:val="26"/>
          <w:szCs w:val="26"/>
        </w:rPr>
        <w:t xml:space="preserve">отчёт об использовании субсидии на иные цели ежеквартально по форме согласно приложению 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ткрытие и ведение лицевых счетов для учета операций со средствами субсидии на иные цели, а также санкционирование операций по указанным средствам осуществляются в порядке, установленном приказом Управления финансов Администрации города Обнинск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ри выявлении фактов нецелевого использования субсидий на иные цели соответствующие средства подлежат возврат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11. </w:t>
      </w:r>
      <w:r>
        <w:rPr>
          <w:sz w:val="26"/>
          <w:szCs w:val="26"/>
        </w:rPr>
        <w:t>Неиспользованные в текущем финансовом году остатки средств субсидии на иные цели, предоставленной учреждениям из бюджета города, подлежат перечислению учреждениями в бюджет города. Остатки средств, перечисленные учреждениями в бюджет города, могут быть возвращены и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 Контроль за целевым использованием средств субсидии на иные цели и соблюдением условий их предоставления, установленных в соответствии с настоящим Порядком и соглашением о предоставлении субсидии на иные цели, осуществляет главный распорядитель бюджетных средств, в ведении которого находится учре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4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орядку  </w:t>
      </w:r>
      <w:r>
        <w:rPr>
          <w:sz w:val="24"/>
          <w:szCs w:val="24"/>
        </w:rPr>
        <w:t>предоставления субсидий на иные  цели муниципальным бюджетным  и автономным  учреждениям из бюджета муниципального    образования    «Город Обнинск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использовании субсидии на иные цел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го  бюджетного или автономного учрежд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за _</w:t>
      </w:r>
      <w:r>
        <w:rPr>
          <w:color w:val="000000"/>
          <w:sz w:val="24"/>
          <w:szCs w:val="24"/>
        </w:rPr>
        <w:t xml:space="preserve">______________________ </w:t>
      </w:r>
      <w:r>
        <w:rPr>
          <w:color w:val="000000"/>
          <w:sz w:val="26"/>
          <w:szCs w:val="26"/>
        </w:rPr>
        <w:t>20___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ериод с начала год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2"/>
        <w:gridCol w:w="1275"/>
        <w:gridCol w:w="1417"/>
        <w:gridCol w:w="1985"/>
        <w:gridCol w:w="1843"/>
      </w:tblGrid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ели использов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ла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исленные расход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ссовые расходы (руб.)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              _____________</w:t>
      </w:r>
    </w:p>
    <w:p>
      <w:pPr>
        <w:pStyle w:val="Normal"/>
        <w:tabs>
          <w:tab w:val="clear" w:pos="708"/>
          <w:tab w:val="left" w:pos="6229" w:leader="none"/>
        </w:tabs>
        <w:rPr>
          <w:color w:val="000000"/>
        </w:rPr>
      </w:pPr>
      <w:r>
        <w:rPr>
          <w:color w:val="000000"/>
        </w:rPr>
        <w:t>(руководитель муниципального  бюджетного                      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ли автономного учреж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4" w:type="dxa"/>
        <w:jc w:val="left"/>
        <w:tblInd w:w="-14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53"/>
        <w:gridCol w:w="2129"/>
        <w:gridCol w:w="3252"/>
      </w:tblGrid>
      <w:tr>
        <w:trPr>
          <w:trHeight w:val="660" w:hRule="atLeast"/>
        </w:trPr>
        <w:tc>
          <w:tcPr>
            <w:tcW w:w="4253" w:type="dxa"/>
            <w:tcBorders/>
          </w:tcPr>
          <w:p>
            <w:pPr>
              <w:pStyle w:val="Normal"/>
              <w:ind w:left="-2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 бухгалтер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___» ______________ 20___ года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* Наименование кода дополнительной классификации</w:t>
      </w:r>
    </w:p>
    <w:sectPr>
      <w:type w:val="nextPage"/>
      <w:pgSz w:w="11906" w:h="16838"/>
      <w:pgMar w:left="1588" w:right="680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3:00Z</dcterms:created>
  <dc:creator>5462</dc:creator>
  <dc:description/>
  <cp:keywords/>
  <dc:language>en-US</dc:language>
  <cp:lastModifiedBy>User</cp:lastModifiedBy>
  <cp:lastPrinted>2015-06-05T08:32:00Z</cp:lastPrinted>
  <dcterms:modified xsi:type="dcterms:W3CDTF">2015-06-05T12:26:00Z</dcterms:modified>
  <cp:revision>13</cp:revision>
  <dc:subject/>
  <dc:title> </dc:title>
</cp:coreProperties>
</file>