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rPr>
          <w:b w:val="false"/>
          <w:b w:val="false"/>
        </w:rPr>
      </w:pPr>
      <w:r>
        <w:rPr>
          <w:b w:val="false"/>
        </w:rPr>
        <w:t>Приложение к постановлению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Обнинска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u w:val="single"/>
        </w:rPr>
        <w:t>07.02.2014</w:t>
      </w:r>
      <w:r>
        <w:rPr>
          <w:b w:val="false"/>
        </w:rPr>
        <w:t xml:space="preserve">   №  </w:t>
      </w:r>
      <w:r>
        <w:rPr>
          <w:b w:val="false"/>
          <w:u w:val="single"/>
        </w:rPr>
        <w:t>141-п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рганизации и предоставления питания учащимся в общеобразовательных учреждениях и муниципальном бюджетном  образовательном учреждении для детей дошкольного и младшего школьного возраста  «Начальная школа-детский сад компенсирующего вида №35» города Обнинс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1.Настоящий документ регламентирует Порядок организации и предоставления питания  в общеобразовательных учреждениях, муниципальном бюджетном образовательном учреждении для детей дошкольного и младшего школьного возраста «Начальная школа-детский сад компенсирующего вида №35» (далее - ОУ) города Обнинска, устанавливает условия организации питания, предоставления бесплатного питания во время образовательного процесса; предусматривает дифференцированную социальную поддержку учащимся, находящимся в трудной жизненной ситуации и нуждающихся в особой заботе государства; направлен на совершенствование организации питания в ОУ повышение  охвата  учащихся горячим питанием во время учебной деятельности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2.В настоящем документе используются следующие основные поняти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* образовательные учреждения:</w:t>
      </w:r>
    </w:p>
    <w:p>
      <w:pPr>
        <w:pStyle w:val="Normal"/>
        <w:jc w:val="both"/>
        <w:rPr/>
      </w:pPr>
      <w:r>
        <w:rPr>
          <w:b w:val="false"/>
        </w:rPr>
        <w:t>- общеобразовательные учреждения – школы, лицеи, гимназия;</w:t>
      </w:r>
    </w:p>
    <w:p>
      <w:pPr>
        <w:pStyle w:val="Normal"/>
        <w:jc w:val="both"/>
        <w:rPr/>
      </w:pPr>
      <w:r>
        <w:rPr>
          <w:b w:val="false"/>
        </w:rPr>
        <w:t>- муниципальное бюджетное образовательное учреждение для детей дошкольного и младшего школьного возраста – «Начальная школа-детский сад компенсирующего вида №35»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* горячее питание – физиологически полноценное, сбалансированное, рациональное питание, как форма обеспечения строительным материалом и энергией всего процесса роста и развития ребенка, в виде завтрака (2-е и 3-е блюда) и обеда (1-е, 2-е и 3-е блюда), являющееся важнейшей составной частью здорового образа жизни, способствующее сохранению здоровья, сопротивляемости вредным факторам окружающей среды, высокой физической и умственной работоспособност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* дополнительное (промежуточное) питание – употребление пищевых продуктов в качестве буфетной продукции, реализуемой в свободной продаже на пищеблоках, в буфетах школьных столовых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1.3. Организация питания во время учебной деятельности возлагается на соответствующие ОУ.</w:t>
      </w:r>
    </w:p>
    <w:p>
      <w:pPr>
        <w:pStyle w:val="Normal"/>
        <w:jc w:val="both"/>
        <w:rPr/>
      </w:pPr>
      <w:r>
        <w:rPr>
          <w:b w:val="false"/>
        </w:rPr>
        <w:tab/>
        <w:t>1.4. Руководитель ОУ несет ответственность з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рганизацию и полноту охвата учащихся горячим питанием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соблюдение санитарно-эпидемиологических правил и нормативов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соблюдение режима питания во время учебной деятельност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согласование меню;</w:t>
      </w:r>
    </w:p>
    <w:p>
      <w:pPr>
        <w:pStyle w:val="Normal"/>
        <w:jc w:val="both"/>
        <w:rPr/>
      </w:pPr>
      <w:r>
        <w:rPr>
          <w:b w:val="false"/>
        </w:rPr>
        <w:t>- организацию дежурства в обеденном зале школьной столовой;</w:t>
      </w:r>
    </w:p>
    <w:p>
      <w:pPr>
        <w:pStyle w:val="Normal"/>
        <w:jc w:val="both"/>
        <w:rPr/>
      </w:pPr>
      <w:r>
        <w:rPr>
          <w:b w:val="false"/>
        </w:rPr>
        <w:t>- своевременное предоставление отчетности по расходованию бюджетных средств, предусмотренных на питание учащихся, в МКУ «Централизованная бухгалтерия образовательных учреждений» (далее – МКУ «ЦБОУ»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рганизацию работы по формированию у учащихся навыков и культуры здорового питания, этике приема пищ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1.5. ОУ проводит административно-производственный контроль за организацией питания учащихся юридическим лицом или индивидуальным предпринимателем, осуществляющим организацию, предоставление питания учащимися в ОУ по договору.</w:t>
      </w:r>
    </w:p>
    <w:p>
      <w:pPr>
        <w:pStyle w:val="Normal"/>
        <w:jc w:val="both"/>
        <w:rPr/>
      </w:pPr>
      <w:r>
        <w:rPr>
          <w:b w:val="false"/>
        </w:rPr>
        <w:tab/>
        <w:t>1.6. В ОУ назначаются ответственные из членов администрации  ОУ за организацию питания, в обязанности которых входят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ведение ежедневного учета учащихся, получающих бесплатное питание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подготовка необходимой документации по организации и предоставлению питания учащимся в МКУ «ЦБОУ», руководителю ОУ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проведение контроля за организацией питания учащихс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1.7. Административно-производственный  контроль за организацией питания осуществляет комиссия, в состав которой входят представитель администрации ОУ, осуществляющий контроль за организацией питания, медицинский работник, представители органов самоуправления ОУ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Состав комиссии утверждается приказом руководителя ОУ.</w:t>
      </w:r>
    </w:p>
    <w:p>
      <w:pPr>
        <w:pStyle w:val="Normal"/>
        <w:jc w:val="both"/>
        <w:rPr/>
      </w:pPr>
      <w:r>
        <w:rPr>
          <w:b w:val="false"/>
        </w:rPr>
        <w:tab/>
        <w:t>1.8. Административно-производственный контроль за организацией питания проводится не реже одного раза в месяц, при необходимости число проверок может быть увеличено.</w:t>
      </w:r>
    </w:p>
    <w:p>
      <w:pPr>
        <w:pStyle w:val="Normal"/>
        <w:jc w:val="both"/>
        <w:rPr/>
      </w:pPr>
      <w:r>
        <w:rPr>
          <w:b w:val="false"/>
        </w:rPr>
        <w:tab/>
        <w:t>1.9. В ОУ создается бракеражная комиссия не менее трех человек в составе: медицинский работник, работник пищеблока и представителя администрации ОУ, в обязанности которой входят:</w:t>
      </w:r>
    </w:p>
    <w:p>
      <w:pPr>
        <w:pStyle w:val="Normal"/>
        <w:jc w:val="both"/>
        <w:rPr/>
      </w:pPr>
      <w:r>
        <w:rPr>
          <w:b w:val="false"/>
        </w:rPr>
        <w:t>-  ежедневное снятие пробы готовой пищи;</w:t>
      </w:r>
    </w:p>
    <w:p>
      <w:pPr>
        <w:pStyle w:val="Normal"/>
        <w:jc w:val="both"/>
        <w:rPr/>
      </w:pPr>
      <w:r>
        <w:rPr>
          <w:b w:val="false"/>
        </w:rPr>
        <w:t>-  ежедневная оценка качества блюд по органолептическим показателям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ежедневная регистрация результата бракеража в «Журнале бракеража готовой  кулинарной продукции» в соответствии с установленной формой согласно Санитарно-эпидемиологическим правилам и нормативам, СанПиН, 2.4.5.2409-08, утвержденным постановлением Главного государственного санитарного врача Российской Федерации от 23.07.2008 № 45 (далее по тексту – СанПиН 2.4.5.2409-08) 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Организация горячего питания учащихся в общеобразовательных учреждениях и муниципальном бюджетном образовательном учреждении для детей дошкольного и младшего школьного возраста </w:t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/>
        <w:t>«Начальная школа-детский сад компенсирующего вида №35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 w:val="false"/>
        </w:rPr>
        <w:t>2.1.Учащиеся имеют право получать горячее питание ежедневно по месту обучения в ОУ в период учебной деятельности.</w:t>
      </w:r>
    </w:p>
    <w:p>
      <w:pPr>
        <w:pStyle w:val="Normal"/>
        <w:ind w:firstLine="708"/>
        <w:jc w:val="both"/>
        <w:rPr/>
      </w:pPr>
      <w:r>
        <w:rPr>
          <w:b w:val="false"/>
        </w:rPr>
        <w:t>2.2.Для учащихся ОУ должно быть организовано двухразовое горячее питание (завтрак, обед).</w:t>
      </w:r>
    </w:p>
    <w:p>
      <w:pPr>
        <w:pStyle w:val="Normal"/>
        <w:ind w:firstLine="708"/>
        <w:jc w:val="both"/>
        <w:rPr/>
      </w:pPr>
      <w:r>
        <w:rPr>
          <w:b w:val="false"/>
        </w:rPr>
        <w:t>2.3.Учащиеся, посещающие группу продленного дня, обеспечиваются по месту учебы двухразовым горячим питанием (завтрак и обед), а при длительном пребывании в ОУ и полдником.</w:t>
      </w:r>
    </w:p>
    <w:p>
      <w:pPr>
        <w:pStyle w:val="Normal"/>
        <w:ind w:firstLine="708"/>
        <w:jc w:val="both"/>
        <w:rPr/>
      </w:pPr>
      <w:r>
        <w:rPr>
          <w:b w:val="false"/>
        </w:rPr>
        <w:t>2.4.Руководители ОУ заключают договоры с юридическим лицом или индивидуальным предпринимателем на основании протокола проведения открытого аукциона в электронной форме, запроса котировок на организацию, приготовление и предоставления питания учащимся.</w:t>
      </w:r>
    </w:p>
    <w:p>
      <w:pPr>
        <w:pStyle w:val="Normal"/>
        <w:ind w:firstLine="708"/>
        <w:jc w:val="both"/>
        <w:rPr/>
      </w:pPr>
      <w:r>
        <w:rPr>
          <w:b w:val="false"/>
        </w:rPr>
        <w:t>2.5.Стоимость горячего питания на бесплатной основе  в ОУ устанавливается постановлением Администрации города Обнинск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6. Горячее питание на платной основе  (обед) предоставляется всем учащимся по желанию их родителей (законных представителей)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7. При организации горячего питания учащихся учитывается режим работы школы (пятидневный, шестидневный), а также сменность занятий в ОУ.</w:t>
      </w:r>
    </w:p>
    <w:p>
      <w:pPr>
        <w:pStyle w:val="Normal"/>
        <w:ind w:firstLine="708"/>
        <w:jc w:val="both"/>
        <w:rPr/>
      </w:pPr>
      <w:r>
        <w:rPr>
          <w:b w:val="false"/>
        </w:rPr>
        <w:t>2.8.За счет средств областного бюджета и бюджета города Обнинска горячим питанием (завтрак) обеспечиваются учащиеся ОУ с первого по одиннадцатый классы, кроме учащихся индивидуально обучающихся на дому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9.За счет средств бюджета города горячим питанием (обеды) на бесплатной основе обеспечиваются дети, проживающие на территории города Обнинска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9.1.Учащиеся из малообеспеченных семей, в которых среднедушевой доход на 1 человека, не превышает величины прожиточного минимума на душу населения, установленного в Калужской области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9.2 Учащиеся из многодетных семей, в которых среднедушевой доход на 1 человека, после оплаты питания детей в общеобразовательных учреждениях (1200 рублей в месяц на 1 человека) не превышает величины прожиточного минимума на душу населения, установленного в Калужской области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9.3. Дети сироты и дети, оставшиеся без попечения родителей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9.4.Дети, с ограниченными возможностями здоровья, кроме детей индивидуально обучающихся на дому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2.9.5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Cs w:val="26"/>
        </w:rPr>
        <w:t>Дети  Муниципального бюджетного образовательного учреждения дополнительного образования детей «Специализированная детско-юношеская спортивная школа олимпийского резерва по волейболу Александра Савина» города Обнинска, обучающиеся в специализированных спортивных классах.</w:t>
      </w:r>
    </w:p>
    <w:p>
      <w:pPr>
        <w:pStyle w:val="Normal"/>
        <w:ind w:firstLine="708"/>
        <w:jc w:val="both"/>
        <w:rPr/>
      </w:pPr>
      <w:r>
        <w:rPr>
          <w:b w:val="false"/>
        </w:rPr>
        <w:t>2.10.Предоставление бесплатного горячего питания (обед) учащимся осуществляется на основании следующих документов:</w:t>
      </w:r>
    </w:p>
    <w:p>
      <w:pPr>
        <w:pStyle w:val="Normal"/>
        <w:ind w:firstLine="708"/>
        <w:jc w:val="both"/>
        <w:rPr/>
      </w:pPr>
      <w:r>
        <w:rPr>
          <w:b w:val="false"/>
        </w:rPr>
        <w:t>2.10.1.Детям из многодетных  семей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- заявление родителя (законного представителя);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- копия удостоверения многодетного родителя; 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копии свидетельств о рождении детей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справка о доходах семьи за квартал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другие документы, определяющие доход и состав семьи по требованию учреждения.</w:t>
      </w:r>
    </w:p>
    <w:p>
      <w:pPr>
        <w:pStyle w:val="Normal"/>
        <w:ind w:firstLine="708"/>
        <w:jc w:val="both"/>
        <w:rPr/>
      </w:pPr>
      <w:r>
        <w:rPr>
          <w:b w:val="false"/>
        </w:rPr>
        <w:t>2.10.2.Детям из малообеспеченных семей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заявление родителей (законных представителей)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 копии свидетельств о рождении детей;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- справка о доходах семьи за квартал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- другие документы, определяющие доход и состав семьи по требованию учреждения.     </w:t>
      </w:r>
    </w:p>
    <w:p>
      <w:pPr>
        <w:pStyle w:val="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Совокупный доход семьи определяется за три календарных месяца (с 1 по 1 число), предшествовавших месяцу обращения за предоставлением бесплатного горячего пит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Среднемесячный совокупный доход члена семьи исчисляется путем деления общей суммы доходов семьи за три календарных месяца на число месяцев в этом расчетном периоде, а затем на число лиц, учитываемых в составе семьи     </w:t>
      </w:r>
    </w:p>
    <w:p>
      <w:pPr>
        <w:pStyle w:val="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2.10.3.</w:t>
      </w:r>
      <w:r>
        <w:rPr>
          <w:rStyle w:val="Style14"/>
          <w:b w:val="false"/>
        </w:rPr>
        <w:t>Д</w:t>
      </w:r>
      <w:r>
        <w:rPr>
          <w:b w:val="false"/>
        </w:rPr>
        <w:t>етям с ограниченными возможностями здоровь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– </w:t>
      </w:r>
      <w:r>
        <w:rPr>
          <w:b w:val="false"/>
        </w:rPr>
        <w:t xml:space="preserve">заявление родителя (законного представителя); </w:t>
      </w:r>
    </w:p>
    <w:p>
      <w:pPr>
        <w:pStyle w:val="Normal"/>
        <w:jc w:val="both"/>
        <w:rPr>
          <w:b w:val="false"/>
          <w:b w:val="false"/>
          <w:color w:val="000000"/>
          <w:szCs w:val="26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- копия </w:t>
      </w:r>
      <w:r>
        <w:rPr>
          <w:b w:val="false"/>
          <w:color w:val="000000"/>
          <w:szCs w:val="26"/>
        </w:rPr>
        <w:t xml:space="preserve">медицинского заключения соответствующего компетентного органа о присвоении той или иной группы инвалидности. </w:t>
      </w:r>
    </w:p>
    <w:p>
      <w:pPr>
        <w:pStyle w:val="Normal"/>
        <w:ind w:firstLine="708"/>
        <w:jc w:val="both"/>
        <w:rPr/>
      </w:pPr>
      <w:r>
        <w:rPr>
          <w:b w:val="false"/>
        </w:rPr>
        <w:t>2.10.4. Детям сиротам и детям, оставшимся без попечения родителей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- заявление опекуна (попечителя, приемного родителя);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 копия постановления об установлении опеки (попечительства) или устройства ребенка в приемную семью.</w:t>
      </w:r>
      <w:r>
        <w:rPr>
          <w:b w:val="false"/>
          <w:color w:val="000000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 w:val="false"/>
        </w:rPr>
        <w:t>2.10.5.</w:t>
      </w:r>
      <w:r>
        <w:rPr>
          <w:sz w:val="22"/>
          <w:szCs w:val="22"/>
        </w:rPr>
        <w:t xml:space="preserve"> </w:t>
      </w:r>
      <w:r>
        <w:rPr>
          <w:b w:val="false"/>
          <w:szCs w:val="26"/>
        </w:rPr>
        <w:t>Детям Муниципального бюджетного образовательного учреждения дополнительного образования детей «Специализированная детско-юношеская спортивная школа олимпийского резерва по волейболу Александра Савина» города Обнинска, обучающихся в специализированных спортивных классах:</w:t>
      </w:r>
    </w:p>
    <w:p>
      <w:pPr>
        <w:pStyle w:val="Normal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– </w:t>
      </w:r>
      <w:r>
        <w:rPr>
          <w:b w:val="false"/>
          <w:szCs w:val="26"/>
        </w:rPr>
        <w:t xml:space="preserve">заявление родителей (законных представителей), </w:t>
      </w:r>
    </w:p>
    <w:p>
      <w:pPr>
        <w:pStyle w:val="Normal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- копия приказа  ОУ о зачислении учащихся в специализированные спортивные класс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2.11.Предоставление бесплатного  горячего питания (обед) на каждого заявленного учащегося оформляется приказом ОУ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Документы, указанные в пункте 2.10 настоящего Порядка регистрируются в журнале входящей документации и хранятся в ОУ.</w:t>
      </w:r>
    </w:p>
    <w:p>
      <w:pPr>
        <w:pStyle w:val="Normal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Копии документов передаются в муниципальное казенное учреждение «Централизованная бухгалтерия образовательных учреждений» для осуществления оплаты горячего питания.</w:t>
      </w:r>
    </w:p>
    <w:p>
      <w:pPr>
        <w:pStyle w:val="Normal"/>
        <w:jc w:val="both"/>
        <w:rPr/>
      </w:pPr>
      <w:r>
        <w:rPr>
          <w:b w:val="false"/>
        </w:rPr>
        <w:tab/>
        <w:t>2.12.Оплата горячего питания на бесплатной основе осуществляется за счет средств, предусмотренных в бюджете города Обнинска.</w:t>
      </w:r>
    </w:p>
    <w:p>
      <w:pPr>
        <w:pStyle w:val="Normal"/>
        <w:jc w:val="both"/>
        <w:rPr/>
      </w:pPr>
      <w:r>
        <w:rPr>
          <w:b w:val="false"/>
        </w:rPr>
        <w:tab/>
        <w:t>2.13.Оплата горячего питания может осуществляться за счет внебюджетных средств учрежд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2.14.Горячее питание в МБОУ  организуется в соответствии с разработанным примерным меню на период не менее двух недель (10-14 дней) по рекомендуемой форме согласно СанПиН 2.4.5.2409-08. Примерное меню разрабатывается юридическим лицом или индивидуальным предпринимателем, обеспечивающим питание в ОУ, согласовывается руководителем образовательного учреждения  с Региональным Управлением №8 ФМБА России.</w:t>
      </w:r>
    </w:p>
    <w:p>
      <w:pPr>
        <w:pStyle w:val="Normal"/>
        <w:jc w:val="both"/>
        <w:rPr/>
      </w:pPr>
      <w:r>
        <w:rPr>
          <w:b w:val="false"/>
        </w:rPr>
        <w:tab/>
        <w:t>2.15.Медицинские работники обязаны:</w:t>
      </w:r>
    </w:p>
    <w:p>
      <w:pPr>
        <w:pStyle w:val="Normal"/>
        <w:jc w:val="both"/>
        <w:rPr/>
      </w:pPr>
      <w:r>
        <w:rPr>
          <w:b w:val="false"/>
        </w:rPr>
        <w:t>-  следить за организацией питания в ОУ, в том числе за качеством поступающих продуктов, правильностью закладки продуктов и приготовлением готовой пищ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проводить бракераж и делать запись в журнале бракеража пищевых продуктов и продовольственного сырья в соответствии с рекомендуемой формой согласно СанПиН 2.4.5. 2409-08;</w:t>
      </w:r>
    </w:p>
    <w:p>
      <w:pPr>
        <w:pStyle w:val="Normal"/>
        <w:jc w:val="both"/>
        <w:rPr/>
      </w:pPr>
      <w:r>
        <w:rPr>
          <w:b w:val="false"/>
        </w:rPr>
        <w:t>- обеспечить  контроль за качественным и количественным составом рациона питания, ассортиментом используемых пищевых продуктов и продовольственного сырья, ведет «Ведомость контроля за питанием» в соответствии с рекомендуемой формой согласно СанПиН 2.4.5.2409-09;</w:t>
      </w:r>
    </w:p>
    <w:p>
      <w:pPr>
        <w:pStyle w:val="Normal"/>
        <w:jc w:val="both"/>
        <w:rPr/>
      </w:pPr>
      <w:r>
        <w:rPr>
          <w:b w:val="false"/>
        </w:rPr>
        <w:t>- осуществлять отбор суточных проб.</w:t>
      </w:r>
    </w:p>
    <w:p>
      <w:pPr>
        <w:pStyle w:val="Normal"/>
        <w:jc w:val="both"/>
        <w:rPr/>
      </w:pPr>
      <w:r>
        <w:rPr>
          <w:b w:val="false"/>
        </w:rPr>
        <w:tab/>
        <w:t>2.16.Юридические лица, индивидуальные предприниматели, осуществляющие предоставление услуг по организации питания в ОУ, несут ответственность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за качество приготовления пищи, соблюдение рецептур и технологического режима в установленном порядке. Осуществляют сбор денежных средств за предоставление горячего питания (обеды) учащимся на платной основе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за размещение  информации для потребителя  на специальном стенде, расположенном в школьной столовой,  за  ассортимент буфетной продукции, цены на неё; 2-х недельное перспективное  и ежедневное меню, согласованное с Региональным Управлением №8 ФМБА России и утвержденное руководителем ОУ, с указанием стоимости горячего питания;  копий учредительных документов, телефона, адреса, ФИО руководителя и ответственного за организацию и приготовление горячего пит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рганизация дополнительного (промежуточного) питания обучающихся в общеобразовательных учреждениях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 w:val="false"/>
        </w:rPr>
        <w:t>3.1. Дополнительное (промежуточное) питание предоставляется учащимся на платной основе путем реализации в школьной столовой ОУ буфетной продукции.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3.2. При организации дополнительного (промежуточного) питания учащимся учитывается режим работы школы (пятидневный, шестидневный), а также сменность занятий в ОУ.</w:t>
      </w:r>
    </w:p>
    <w:p>
      <w:pPr>
        <w:pStyle w:val="Normal"/>
        <w:ind w:firstLine="360"/>
        <w:jc w:val="both"/>
        <w:rPr/>
      </w:pPr>
      <w:r>
        <w:rPr>
          <w:b w:val="false"/>
        </w:rPr>
        <w:t>3.3. Реализация буфетной продукции осуществляется только в буфетах, школьных столовых, в соответствии с санитарно-эпидемиологическими требованиями.</w:t>
      </w:r>
    </w:p>
    <w:p>
      <w:pPr>
        <w:pStyle w:val="Normal"/>
        <w:ind w:firstLine="360"/>
        <w:jc w:val="both"/>
        <w:rPr/>
      </w:pPr>
      <w:r>
        <w:rPr>
          <w:b w:val="false"/>
        </w:rPr>
        <w:t>3.4. Администрация ОУ осуществляет контроль за реализацией буфетной продукции: ассортиментом буфетной продукции, её соответствием гигиеническим требованиям, наличием соответствующей документации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4">
    <w:name w:val="Маркированный список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39:00Z</dcterms:created>
  <dc:creator>User</dc:creator>
  <dc:description/>
  <cp:keywords/>
  <dc:language>en-US</dc:language>
  <cp:lastModifiedBy>User</cp:lastModifiedBy>
  <cp:lastPrinted>2014-02-07T11:56:00Z</cp:lastPrinted>
  <dcterms:modified xsi:type="dcterms:W3CDTF">2014-04-11T09:29:00Z</dcterms:modified>
  <cp:revision>66</cp:revision>
  <dc:subject/>
  <dc:title> </dc:title>
</cp:coreProperties>
</file>