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03.10.2012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2056-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rPr>
          <w:b/>
          <w:b/>
          <w:szCs w:val="26"/>
          <w:u w:val="single"/>
        </w:rPr>
      </w:pPr>
      <w:r>
        <w:rPr>
          <w:szCs w:val="26"/>
        </w:rPr>
        <w:t xml:space="preserve">Отдел  городского дизайна и рекламы Управления городского хозяйства Администрации города Обнинска извещает о проведении конкурса 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(далее – Договор) и расположенном по адресу: </w:t>
      </w:r>
      <w:r>
        <w:rPr>
          <w:szCs w:val="26"/>
          <w:u w:val="single"/>
        </w:rPr>
        <w:t>г. Обнинск, пр. Маркса, ул. Энгельса (пешеходная зона по пр. Маркса вдоль дома № 76 и по ул. Энгельса от дома № 23/21 до дома № 11А).</w:t>
      </w:r>
    </w:p>
    <w:p>
      <w:pPr>
        <w:pStyle w:val="Normal"/>
        <w:rPr/>
      </w:pPr>
      <w:r>
        <w:rPr/>
        <w:t xml:space="preserve">Конкурс проводится в соответствии с </w:t>
      </w:r>
      <w:r>
        <w:rPr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rPr/>
      </w:pPr>
      <w:r>
        <w:rPr/>
        <w:t>Средства платежа: денежные средства в валюте Российской Федерации (рубл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нкурс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 права на заключение Договор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3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rekl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еликов Андрей Юр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конкурса</w:t>
            </w:r>
            <w:r>
              <w:rPr>
                <w:sz w:val="24"/>
                <w:szCs w:val="24"/>
              </w:rPr>
              <w:t xml:space="preserve"> (с указанием типа (вида) рекламной конструкции, её технических характеристик, в том числе параметры и требования к внешнему виду, площади информационного поля, предлагаемого места установк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ключение Договоров сроком на 5 (пять) лет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рес места установки: г. Обнинск, пр. Маркса, ул. Энгельса (пешеходная зона по пр. Маркса вдоль дома № 76 и по ул. Энгельса от дома № 23/21 до дома № 11А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рекламной конструкции: торшерный светильник с монтируемым  к опоре световым коробом с внутренней подсветкой.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Количество рекламных конструкций в виде торшерных светильников – 25 (двадцать пять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Количество световых коробов – 25 (двадцать пять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Количество рекламных полей: 50 (пятьдесят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Габаритные размеры светового короба:  1,3 × 0,9 × 0,15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0,8 × 1,2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Максимальная потребляемая мощность 350 В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инимальная) цена по Договору (за 5 лет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 104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оциальной реклам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становка объектов уличной мебели, декоративного освещения, малых архитектурных форм на территории, граничащей с местом установки рекламной конструкции (урны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и, граничащей с местом установки рекламной констр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место предоставления документации о конкур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нкурсная документация предоставляется в срок с « 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октября</w:t>
            </w:r>
            <w:r>
              <w:rPr>
                <w:sz w:val="24"/>
                <w:szCs w:val="24"/>
              </w:rPr>
              <w:t xml:space="preserve">  20</w:t>
            </w:r>
            <w:r>
              <w:rPr>
                <w:sz w:val="24"/>
                <w:szCs w:val="24"/>
                <w:u w:val="single"/>
              </w:rPr>
              <w:t xml:space="preserve">12 </w:t>
            </w:r>
            <w:r>
              <w:rPr>
                <w:sz w:val="24"/>
                <w:szCs w:val="24"/>
              </w:rPr>
              <w:t xml:space="preserve">года до « 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 xml:space="preserve">ноябр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 по адресу:  249037, Калужская область, город Обнинск, пл. Преображения, д. 1, каб. 3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rekl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беспечения заявки на участие в конкурсе (аванс), срок и порядок внесения денежных средств в качестве обеспечения такой заявки (аванса), реквизиты счета для перечисления указанных денежных средст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составляет 20 % от начальной (минимальной) цены по договору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020 рублей 08 копее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вносится на счет Продавца права на заключения Договор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5001211  КПП 4025010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Лицевой счёт № </w:t>
            </w:r>
            <w:r>
              <w:rPr>
                <w:sz w:val="24"/>
                <w:szCs w:val="24"/>
                <w:u w:val="single"/>
              </w:rPr>
              <w:t xml:space="preserve">058462Ю2010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u w:val="single"/>
              </w:rPr>
              <w:t>40302810529135000090</w:t>
            </w:r>
            <w:r>
              <w:rPr>
                <w:sz w:val="24"/>
                <w:szCs w:val="24"/>
              </w:rPr>
              <w:t xml:space="preserve">  Управления финансов Администрации города Обнинска (Администрация города Обнинск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РКЦ г. Обнинска       БИК 0429130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аванс) должен быть внесен не позднее – «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ноябр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назначении платежа должно быть указано «Обеспечение заявки (аванс) на участие в конкурсе на право заключения договора на установку и эксплуатацию рекламных конструкций, расположенных по адресу:  г. Обнинск, пр. Маркса, ул. Энгельса (пешеходная зона по пр. Маркса вдоль дома № 76 и по ул. Энгельса от дома № 23/21 до дома № 11А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вносится единым платеж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14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ноябр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 в 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4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но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рассмотрения  заявок на участие в конкурсе и допуске претендента к участию в конкурсе и признании участником конкурса, либо об отказе в допуск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4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22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u w:val="single"/>
              </w:rPr>
              <w:t xml:space="preserve"> ноябр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2 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и время подведения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4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>но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 xml:space="preserve">12 </w:t>
            </w:r>
            <w:r>
              <w:rPr>
                <w:sz w:val="24"/>
                <w:szCs w:val="24"/>
              </w:rPr>
              <w:t xml:space="preserve">года  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 xml:space="preserve">00 </w:t>
            </w: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eastAsia="Symbol" w:cs="Symbol" w:ascii="Symbol" w:hAnsi="Symbol"/>
          <w:szCs w:val="26"/>
        </w:rPr>
        <w:t></w:t>
      </w:r>
      <w:r>
        <w:rPr>
          <w:rFonts w:eastAsia="Times New Roman"/>
        </w:rPr>
        <w:t xml:space="preserve"> </w:t>
      </w:r>
      <w:r>
        <w:rPr>
          <w:i/>
          <w:sz w:val="22"/>
        </w:rPr>
        <w:t>Основные технические характеристики и параметры рекламных конструкций указаны в Документации о конкурсе</w:t>
      </w:r>
      <w:r>
        <w:rPr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3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91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reklama@admobninsk.ru" TargetMode="External"/><Relationship Id="rId5" Type="http://schemas.openxmlformats.org/officeDocument/2006/relationships/hyperlink" Target="mailto:reklama@admobni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6:00Z</dcterms:created>
  <dc:creator>Andrey</dc:creator>
  <dc:description/>
  <cp:keywords/>
  <dc:language>en-US</dc:language>
  <cp:lastModifiedBy>user</cp:lastModifiedBy>
  <cp:lastPrinted>2012-10-01T15:08:00Z</cp:lastPrinted>
  <dcterms:modified xsi:type="dcterms:W3CDTF">2012-10-03T14:30:00Z</dcterms:modified>
  <cp:revision>12</cp:revision>
  <dc:subject/>
  <dc:title/>
</cp:coreProperties>
</file>