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right"/>
        <w:rPr/>
      </w:pPr>
      <w:r>
        <w:rPr/>
        <w:t>Приложение 1</w:t>
      </w:r>
    </w:p>
    <w:p>
      <w:pPr>
        <w:pStyle w:val="Normal"/>
        <w:ind w:right="-105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054" w:hanging="0"/>
        <w:jc w:val="right"/>
        <w:rPr/>
      </w:pPr>
      <w:r>
        <w:rPr/>
        <w:t xml:space="preserve">г. Обнинска от </w:t>
      </w:r>
      <w:r>
        <w:rPr>
          <w:u w:val="single"/>
        </w:rPr>
        <w:t>25.08.2015г.</w:t>
      </w:r>
      <w:r>
        <w:rPr/>
        <w:t xml:space="preserve"> № </w:t>
      </w:r>
      <w:r>
        <w:rPr>
          <w:u w:val="single"/>
        </w:rPr>
        <w:t xml:space="preserve">1402-П  </w:t>
      </w:r>
    </w:p>
    <w:p>
      <w:pPr>
        <w:pStyle w:val="Normal"/>
        <w:ind w:right="-105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617" w:firstLine="720"/>
        <w:rPr/>
      </w:pPr>
      <w:r>
        <w:rPr/>
        <w:t xml:space="preserve">            </w:t>
      </w:r>
    </w:p>
    <w:p>
      <w:pPr>
        <w:pStyle w:val="Normal"/>
        <w:ind w:right="-1617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став научно-производственного комплекса г. Обнинска</w:t>
      </w:r>
    </w:p>
    <w:p>
      <w:pPr>
        <w:pStyle w:val="Normal"/>
        <w:ind w:right="-1617" w:hanging="0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651"/>
        <w:gridCol w:w="56"/>
      </w:tblGrid>
      <w:tr>
        <w:trPr>
          <w:tblHeader w:val="true"/>
          <w:trHeight w:val="43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</w:rPr>
            </w:pPr>
            <w:r>
              <w:rPr>
                <w:b/>
              </w:rPr>
              <w:t>Научные организаци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включения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right="72" w:hanging="0"/>
              <w:rPr/>
            </w:pPr>
            <w:r>
              <w:rPr/>
              <w:t>Акционерное общество «Государственный научный центр Российской Федерации - Физико-Энергетический институт им. академика А.И.Лейпунского»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 xml:space="preserve">АО «ГНЦ РФ - ФЭИ). 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3, Россия, Калужская  область, г. Обнинск,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пл. Бондаренко, д.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Распоряжением Правительства РФ от 15.05.2013 № 797-р организации сохранён статус ГНЦ  РФ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Устав утверждён р</w:t>
            </w:r>
            <w:r>
              <w:rPr>
                <w:color w:val="000000"/>
              </w:rPr>
              <w:t>аспоряжением территориального управления Федерального агентства по управлению имуществом в Калужской обл. от 31.12.14 №406-р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right="72" w:hanging="0"/>
              <w:rPr/>
            </w:pPr>
            <w:r>
              <w:rPr/>
              <w:t>Акционерное общество «Обнинское научно-производственное предприятие «Технология» им. А.Г.Ромашина, Государственный научный центр Российской Федерации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(Сокр. - </w:t>
            </w:r>
            <w:r>
              <w:rPr>
                <w:color w:val="000000"/>
              </w:rPr>
              <w:t>АО «ОНПП  «Технология»).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Адрес: 249035, Россия, Калужская область, г. Обнинск, </w:t>
            </w:r>
          </w:p>
          <w:p>
            <w:pPr>
              <w:pStyle w:val="Normal"/>
              <w:ind w:right="72" w:hanging="0"/>
              <w:rPr/>
            </w:pPr>
            <w:r>
              <w:rPr/>
              <w:t>Киевское шоссе, д.15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споряжением Правительства РФ № 40-р от 17.01.2007 (в редакции Распоряжения Правительства РФ № 252-р от 28.02.2009) организации сохранён статус ГНЦ  РФ.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right="72" w:hanging="0"/>
              <w:rPr/>
            </w:pPr>
            <w:r>
              <w:rPr/>
              <w:t xml:space="preserve"> </w:t>
            </w:r>
            <w:r>
              <w:rPr/>
              <w:t xml:space="preserve">Медицинский радиологический научный центр </w:t>
            </w:r>
            <w:r>
              <w:rPr>
                <w:color w:val="000000"/>
                <w:shd w:fill="FFFFFF" w:val="clear"/>
              </w:rPr>
              <w:t>им. А.Ф. Цыба  - филиал федерального государственного бюджетного учреждения «Национальный медицинский исследовательский радиологический центр» Минздрава Ро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/>
            </w:pPr>
            <w:r>
              <w:rPr/>
              <w:t>(Сокр. – МРНЦ им. А.Ф, Цыба – филиал ФГБУ «НМИРЦ Минздрава Росс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/>
            </w:pPr>
            <w:r>
              <w:rPr/>
              <w:t xml:space="preserve">Адрес: 249036, Россия, Калужская обл., г. Обнинск, ул. Королева, д.4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риказ Минздрава РФ №218 от 17.05.2014, которым произведена реорганизация центра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Положение об МРНЦ им. А.Ф, Цыба – филиал ФГБУ «ФМИЦ им. П.А. Герцена» Минздрава России утверждено 13.10.2014 генеральным директором ФГБУ  «ФМИЦ им. П.А. Герцена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0" w:right="72" w:hanging="0"/>
              <w:rPr/>
            </w:pPr>
            <w:r>
              <w:rPr/>
              <w:t xml:space="preserve">Федеральное государственное бюджетное учреждение «Научно-производственное  объединение «Тайфун»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 xml:space="preserve">ФГБУ «НПО «Тайфун») 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8, Россия, Калужская обл., г. Обнинск, пр. Ленина, д.8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 xml:space="preserve">Устав </w:t>
            </w:r>
            <w:r>
              <w:rPr>
                <w:bCs/>
              </w:rPr>
              <w:t xml:space="preserve">ФГБУ «НПО «Тайфун», </w:t>
            </w:r>
            <w:r>
              <w:rPr/>
              <w:t>утверждённый приказом Росгидромета от 14.02.2012  № 94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0" w:right="72" w:hanging="0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адиологии и агроэкологии» Федерального Агентства научных организаций России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(</w:t>
            </w:r>
            <w:r>
              <w:rPr/>
              <w:t>Сокр. - Ф</w:t>
            </w:r>
            <w:r>
              <w:rPr>
                <w:color w:val="000000"/>
              </w:rPr>
              <w:t xml:space="preserve">ГБНУ ВНИИРАЭ ФАНО России).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Адрес: 249032, Россия, Калужская область, г. Обнинск, Киевское шоссе, 109 км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став ВНИИРАЭ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утверждён Приказом ФАНО России №300 от 21.07.2014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0" w:right="72" w:hanging="0"/>
              <w:rPr/>
            </w:pPr>
            <w:r>
              <w:rPr/>
              <w:t xml:space="preserve">Федеральное государственное бюджетное учреждение Всероссийский научно-исследовательский институт гидрометеорологической информации - Мировой центр данных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 xml:space="preserve">ФГБУ «ВНИИГМИ-МЦД») 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5, Россия, Калужская область,  г. Обнинск,</w:t>
            </w:r>
          </w:p>
          <w:p>
            <w:pPr>
              <w:pStyle w:val="Normal"/>
              <w:ind w:right="72" w:hanging="0"/>
              <w:rPr/>
            </w:pPr>
            <w:r>
              <w:rPr/>
              <w:t>ул. Королева, д.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 xml:space="preserve">Устав </w:t>
            </w:r>
            <w:r>
              <w:rPr>
                <w:bCs/>
              </w:rPr>
              <w:t xml:space="preserve">ФГБУ «ВНИИГМИ - МЦД», </w:t>
            </w:r>
            <w:r>
              <w:rPr/>
              <w:t>утверждённый приказом Росгидромета от 24.05.2011 года № 281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0" w:right="72" w:hanging="0"/>
              <w:rPr/>
            </w:pPr>
            <w:r>
              <w:rPr/>
              <w:t xml:space="preserve">Федеральное государственное бюджетное учреждение «Всероссийский научно-исследовательский институт сельскохозяйственной метеорологии» </w:t>
            </w:r>
          </w:p>
          <w:p>
            <w:pPr>
              <w:pStyle w:val="Normal"/>
              <w:ind w:right="72" w:hanging="0"/>
              <w:rPr/>
            </w:pPr>
            <w:r>
              <w:rPr/>
              <w:t>(Сокр. - ФГБУ «ВНИИСХМ»)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8, Россия, Калужская область, г. Обнинск, пр. Ленина, д.8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утверждённый приказом Росгидромета от 03.05.2011г. № 178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 xml:space="preserve">1.8 Федеральное </w:t>
            </w:r>
            <w:r>
              <w:rPr>
                <w:bCs/>
              </w:rPr>
              <w:t>государственное бюджетное учреждение науки Геофизическая служба Российской академии наук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(</w:t>
            </w:r>
            <w:r>
              <w:rPr/>
              <w:t xml:space="preserve">Сокр. - </w:t>
            </w:r>
            <w:r>
              <w:rPr>
                <w:bCs/>
              </w:rPr>
              <w:t>ГС РАН)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5, Россия, Калужская обл., г. Обнинск, пр. Ленина, д.189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Постановление Президиума РАН от 13.12.2011 №  262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9 Филиал акционерного общества «Научно-исследовательский и конструкторский институт монтажной технологии - Атомстрой» Обнинский инженерный центр НИКИМТ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(</w:t>
            </w:r>
            <w:r>
              <w:rPr/>
              <w:t>Сокр. - Филиал АО «НИКИМТ - Атомстрой» ОИЦ НИКИМТ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5, Россия, Калужская обл., г. Обнинск, пр. Ленина, д.1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Устав утверждён решением единственного акционера ОАО «Атомный энергопромышленный комплекс» 13.12.2013г. №352;</w:t>
            </w:r>
          </w:p>
          <w:p>
            <w:pPr>
              <w:pStyle w:val="Normal"/>
              <w:ind w:right="-52" w:hanging="0"/>
              <w:rPr/>
            </w:pPr>
            <w:r>
              <w:rPr/>
              <w:t>Положение о филиале ОАО «НИКИМТ - Атомстрой»  ОИЦ НИКИМТ утверждено решением единственного акционера ОАО «Атомный энергопромышленный комплекс» 22.02.2011г. №78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</w:rPr>
            </w:pPr>
            <w:r>
              <w:rPr/>
              <w:t xml:space="preserve">1.10 </w:t>
            </w:r>
            <w:r>
              <w:rPr>
                <w:bCs/>
              </w:rPr>
              <w:t xml:space="preserve">Филиал акционерного общества «Ордена Трудового Красного Знамени научно-исследовательский физико-химический институт имени Л.Я. Карпова», </w:t>
            </w:r>
            <w:r>
              <w:rPr/>
              <w:t>Государственный научный центр Российской Федерации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(</w:t>
            </w:r>
            <w:r>
              <w:rPr/>
              <w:t xml:space="preserve">Сокр. - </w:t>
            </w:r>
            <w:r>
              <w:rPr>
                <w:bCs/>
              </w:rPr>
              <w:t>Филиал АО «НИФХИ им. Л.Я. Карпова»)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3, Россия, Калужская обл., г. Обнинск, Киевское шоссе 109 к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Cs w:val="24"/>
              </w:rPr>
            </w:pPr>
            <w:r>
              <w:rPr>
                <w:szCs w:val="24"/>
              </w:rPr>
              <w:t>Устав, утверждённый Распоряжением Росимущества от 21.11.2013 № 1509-р;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Положение о филиале утверждено Советом директоров </w:t>
            </w:r>
            <w:r>
              <w:rPr>
                <w:bCs/>
              </w:rPr>
              <w:t xml:space="preserve">ОАО «НИФХИ им. Л.Я. Карпова» </w:t>
            </w:r>
            <w:r>
              <w:rPr/>
              <w:t xml:space="preserve">28.03.2014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Общество с ограниченной ответственностью  «Обнинский  Центр Науки и Технологи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>ООО «ОЦНТ»)</w:t>
            </w:r>
          </w:p>
          <w:p>
            <w:pPr>
              <w:pStyle w:val="Normal"/>
              <w:rPr/>
            </w:pPr>
            <w:r>
              <w:rPr/>
              <w:t>Адрес: 249033, Россия, Калужская обл., г. Обнинск, ул. Горького,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Лицензия на конструирование </w:t>
            </w:r>
          </w:p>
          <w:p>
            <w:pPr>
              <w:pStyle w:val="Normal"/>
              <w:ind w:right="-1617" w:hanging="0"/>
              <w:rPr/>
            </w:pPr>
            <w:r>
              <w:rPr/>
              <w:t>оборудования для атомных стан-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ций регистрационный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№ </w:t>
            </w:r>
            <w:r>
              <w:rPr/>
              <w:t xml:space="preserve">ЦО-11-101-6854 от 28.12.2012 </w:t>
            </w:r>
          </w:p>
          <w:p>
            <w:pPr>
              <w:pStyle w:val="Normal"/>
              <w:ind w:right="-1617" w:hanging="0"/>
              <w:rPr/>
            </w:pPr>
            <w:r>
              <w:rPr/>
              <w:t>выдана Федеральной Службой по</w:t>
            </w:r>
          </w:p>
          <w:p>
            <w:pPr>
              <w:pStyle w:val="Normal"/>
              <w:ind w:right="-1617" w:hanging="0"/>
              <w:rPr/>
            </w:pPr>
            <w:r>
              <w:rPr/>
              <w:t>экологическому, технологическ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му и атомному надзор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12 Общество с ограниченной ответственностью  «Экспериментальный Научно-Исследовательский и Методический Центр «Моделирующие Системы»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 xml:space="preserve">ООО «ЭНИМЦ МС») 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5, Россия, Калужская  обл., г. Обнинск, пр. Ленина, д.1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Лицензия на конструирование </w:t>
            </w:r>
          </w:p>
          <w:p>
            <w:pPr>
              <w:pStyle w:val="Normal"/>
              <w:ind w:right="-1617" w:hanging="0"/>
              <w:rPr/>
            </w:pPr>
            <w:r>
              <w:rPr/>
              <w:t>оборудования для атомных стан-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ций регистрационный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№ </w:t>
            </w:r>
            <w:r>
              <w:rPr/>
              <w:t>ЦО-11-101-5925 от 15.03.2011</w:t>
            </w:r>
          </w:p>
          <w:p>
            <w:pPr>
              <w:pStyle w:val="Normal"/>
              <w:ind w:right="-1617" w:hanging="0"/>
              <w:rPr/>
            </w:pPr>
            <w:r>
              <w:rPr/>
              <w:t>выдана Федеральной Службой по</w:t>
            </w:r>
          </w:p>
          <w:p>
            <w:pPr>
              <w:pStyle w:val="Normal"/>
              <w:ind w:right="-1617" w:hanging="0"/>
              <w:rPr/>
            </w:pPr>
            <w:r>
              <w:rPr/>
              <w:t>экологическому, технологическо-</w:t>
            </w:r>
          </w:p>
          <w:p>
            <w:pPr>
              <w:pStyle w:val="Normal"/>
              <w:ind w:right="-52" w:hanging="0"/>
              <w:rPr/>
            </w:pPr>
            <w:r>
              <w:rPr/>
              <w:t>му и атомному надзор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сшие учебные заведения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651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bCs/>
              </w:rPr>
              <w:t xml:space="preserve"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осковский инженерно-физический институт» </w:t>
            </w:r>
          </w:p>
          <w:p>
            <w:pPr>
              <w:pStyle w:val="Normal"/>
              <w:rPr/>
            </w:pPr>
            <w:r>
              <w:rPr>
                <w:bCs/>
              </w:rPr>
              <w:t>(Сокр. - ИАТЭ НИЯУ «МИФ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рес: 249040, Россия, Калужская обл., г. Обнинск, Студгородок, д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ензия номер 0764 от 14.06.2013, 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Рособрнадзора о государственной аккредитации серия 90Л01 № 0000161 регистрационный № 0163 от 18.07.201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ФНС серия 77 № 012040554 от 22.12.2011 о внесении в Единый государственный реестр юридических лиц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егосударственное образовательное учреждение дополнительного профессионального образования «Центральный институт повышения квалификации Госкорпорации «Росато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кр. - НОУ ДПО «ЦИПК Росатома»), </w:t>
            </w:r>
          </w:p>
          <w:p>
            <w:pPr>
              <w:pStyle w:val="Normal"/>
              <w:rPr/>
            </w:pPr>
            <w:r>
              <w:rPr/>
              <w:t>Адрес:249031, Россия, Калужская обл., г. Обнинск, ул. Курчатова, д.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в утверждён решением учредителя ОАО «Атомэнергопром» (Приказ от 30.07.2013 № 5/26-П), зарегистрирован Управлением Министерства юстиции Российской Федерации по Калужской области 16.08.2013.</w:t>
            </w:r>
          </w:p>
          <w:p>
            <w:pPr>
              <w:pStyle w:val="Normal"/>
              <w:rPr/>
            </w:pPr>
            <w:r>
              <w:rPr/>
              <w:t>Лицензия на право ведения образовательной деятельности от 09.10.2013 № 218  серия 40Л01 № 0000588 выдана Министерством образования и науки Калуж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 Промышленные предприятия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651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ткрытое акционерное общество приборный завод «Сигнал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 xml:space="preserve">ОАО ПЗ «Сигнал») </w:t>
            </w:r>
          </w:p>
          <w:p>
            <w:pPr>
              <w:pStyle w:val="Normal"/>
              <w:rPr/>
            </w:pPr>
            <w:r>
              <w:rPr/>
              <w:t>Адрес: 249035, Россия, Калужская обл., г. Обнинск, пр. Ленина,  д.1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</w:t>
            </w:r>
            <w:r>
              <w:rPr>
                <w:color w:val="000000"/>
              </w:rPr>
              <w:t xml:space="preserve"> наукоёмкой</w:t>
            </w:r>
          </w:p>
          <w:p>
            <w:pPr>
              <w:pStyle w:val="Normal"/>
              <w:ind w:right="-1617" w:hanging="0"/>
              <w:rPr>
                <w:color w:val="000000"/>
              </w:rPr>
            </w:pPr>
            <w:r>
              <w:rPr>
                <w:color w:val="000000"/>
              </w:rPr>
              <w:t>продукции – 72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 Общество с ограниченной ответственностью  завод металлоконструкций «</w:t>
            </w:r>
            <w:r>
              <w:rPr>
                <w:color w:val="000000"/>
              </w:rPr>
              <w:t>РУУККИ-РУ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>ООО «РУУККИ-РУС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: 249037, Россия, Калужская обл., г. Обнинск, ул. Энгельса, д 9/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Закрытое акционерное общество «Циклотрон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 xml:space="preserve">ЗАО «Циклотрон»)  </w:t>
            </w:r>
          </w:p>
          <w:p>
            <w:pPr>
              <w:pStyle w:val="Normal"/>
              <w:rPr/>
            </w:pPr>
            <w:r>
              <w:rPr/>
              <w:t>Адрес: 249033, Россия, Калужская обл., г. Обнинск, пл. Бондаренко, д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Общество с ограниченной ответственностью  «Научно-производственное предприятие «Интех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>ООО НПП «Интех»)</w:t>
            </w:r>
          </w:p>
          <w:p>
            <w:pPr>
              <w:pStyle w:val="Normal"/>
              <w:rPr/>
            </w:pPr>
            <w:r>
              <w:rPr/>
              <w:t xml:space="preserve">Адрес: 249032,Россия, Калужская обл., г. Обнинск, Киевское шоссе, </w:t>
            </w:r>
            <w:r>
              <w:rPr>
                <w:color w:val="000000"/>
              </w:rPr>
              <w:t xml:space="preserve">ВНИИСХРАЭ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Общество с ограниченной ответственностью  «Производственная компания «Тесей»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 xml:space="preserve">ООО ПК «Тесей») </w:t>
            </w:r>
          </w:p>
          <w:p>
            <w:pPr>
              <w:pStyle w:val="Normal"/>
              <w:rPr/>
            </w:pPr>
            <w:r>
              <w:rPr/>
              <w:t xml:space="preserve">Адрес: 249038, Россия, Калужская обл., г. Обнинск, пр. Ленина, д.75-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Закрытое акционерное общество  «Хантсман–НМГ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>ЗАО «</w:t>
            </w:r>
            <w:r>
              <w:rPr/>
              <w:t>Хантсман–НМГ</w:t>
            </w:r>
            <w:r>
              <w:rPr>
                <w:color w:val="000000"/>
              </w:rPr>
              <w:t>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: 249035, Россия, Калужская</w:t>
            </w:r>
            <w:r>
              <w:rPr/>
              <w:t xml:space="preserve"> обл., г. Обнинск, Киевское шоссе, д.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77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Общество с ограниченной ответственностью  «Научно-производственное предприятие  «Медбиофар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>ООО НПП «Медбиофарм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: 249031, Россия, Калужская обл., г. Обнинск, ул. Курчатова, д.24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Общество с ограниченной ответственностью  «Научно-производственное предприятие «Метра»</w:t>
            </w:r>
          </w:p>
          <w:p>
            <w:pPr>
              <w:pStyle w:val="Normal"/>
              <w:rPr/>
            </w:pPr>
            <w:r>
              <w:rPr/>
              <w:t>(Сокр. - ООО НПП «Метра»)</w:t>
            </w:r>
          </w:p>
          <w:p>
            <w:pPr>
              <w:pStyle w:val="Normal"/>
              <w:rPr/>
            </w:pPr>
            <w:r>
              <w:rPr/>
              <w:t>Адрес: 249037, Россия, Калужская обл., г. Обнинск, ул. Красных Зорь, 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86%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Закрытое акционерное общество «Обнинская химико-фармацевтическ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>ЗАО «ОХФК»)</w:t>
            </w:r>
          </w:p>
          <w:p>
            <w:pPr>
              <w:pStyle w:val="Normal"/>
              <w:rPr/>
            </w:pPr>
            <w:r>
              <w:rPr/>
              <w:t>Адрес: 249034, Россия, Калужская обл., г. Обнинск, а/я 40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Общество с ограниченной ответственностью  «Бион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>ООО «Бион»)</w:t>
            </w:r>
          </w:p>
          <w:p>
            <w:pPr>
              <w:pStyle w:val="Normal"/>
              <w:rPr/>
            </w:pPr>
            <w:r>
              <w:rPr/>
              <w:t xml:space="preserve">Адрес: 249030, Россия, Калужская обл., г. Обнинск, </w:t>
            </w:r>
          </w:p>
          <w:p>
            <w:pPr>
              <w:pStyle w:val="Normal"/>
              <w:rPr/>
            </w:pPr>
            <w:r>
              <w:rPr/>
              <w:t>Киевское шоссе, 109 км, ВНИИСХРАЭ, а/я 709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6" w:hanging="6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ХимФармКомплект»</w:t>
            </w:r>
          </w:p>
          <w:p>
            <w:pPr>
              <w:pStyle w:val="Normal"/>
              <w:rPr/>
            </w:pPr>
            <w:r>
              <w:rPr/>
              <w:t>(Сокр. - ООО «ХимФармКомплект»)</w:t>
            </w:r>
          </w:p>
          <w:p>
            <w:pPr>
              <w:pStyle w:val="Normal"/>
              <w:rPr/>
            </w:pPr>
            <w:r>
              <w:rPr/>
              <w:t xml:space="preserve">Адрес: 249030, Россия, Калужская обл., г. Обнинск, </w:t>
            </w:r>
          </w:p>
          <w:p>
            <w:pPr>
              <w:pStyle w:val="Normal"/>
              <w:rPr/>
            </w:pPr>
            <w:r>
              <w:rPr/>
              <w:t>Киевское шоссе, 109 км, ВНИИСХРАЭ, а/я 709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72" w:hanging="72"/>
              <w:rPr/>
            </w:pPr>
            <w:r>
              <w:rPr/>
              <w:t>Общество с ограниченной ответственностью «Обнинский Центр Порошкового Напыле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Сокр. - </w:t>
            </w:r>
            <w:r>
              <w:rPr>
                <w:color w:val="000000"/>
              </w:rPr>
              <w:t>ООО «ОЦПН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Адрес: 249031, Россия, Калужская Обл., г. Обнинск, ул. Курчатова, д.21,  корп. 8,  ком 2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 «Растр-технология»</w:t>
            </w:r>
          </w:p>
          <w:p>
            <w:pPr>
              <w:pStyle w:val="Normal"/>
              <w:rPr/>
            </w:pPr>
            <w:r>
              <w:rPr/>
              <w:t>(Сокр. - ООО «Растр-технология»)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Адрес: 249035, Россия, Калужская область, г. Обнинск, </w:t>
            </w:r>
          </w:p>
          <w:p>
            <w:pPr>
              <w:pStyle w:val="Normal"/>
              <w:rPr/>
            </w:pPr>
            <w:r>
              <w:rPr/>
              <w:t>Киевское шоссе, д.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продукции –  </w:t>
            </w:r>
            <w:r>
              <w:rPr>
                <w:color w:val="FF0000"/>
              </w:rPr>
              <w:t>95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ностью </w:t>
            </w:r>
            <w:r>
              <w:rPr>
                <w:sz w:val="22"/>
              </w:rPr>
              <w:t>«Обнинскгазполимер»,</w:t>
            </w:r>
          </w:p>
          <w:p>
            <w:pPr>
              <w:pStyle w:val="Normal"/>
              <w:rPr/>
            </w:pPr>
            <w:r>
              <w:rPr/>
              <w:t xml:space="preserve">(Сокр. - ООО </w:t>
            </w:r>
            <w:r>
              <w:rPr>
                <w:sz w:val="22"/>
              </w:rPr>
              <w:t>«Обнинскгазполимер»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Адрес: 249020, Россия, Калужская область, г. Обнинск, </w:t>
            </w:r>
          </w:p>
          <w:p>
            <w:pPr>
              <w:pStyle w:val="Normal"/>
              <w:rPr/>
            </w:pPr>
            <w:r>
              <w:rPr/>
              <w:t>а/я 51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Производственно-коммерческий центр «Констар»,</w:t>
            </w:r>
          </w:p>
          <w:p>
            <w:pPr>
              <w:pStyle w:val="Normal"/>
              <w:rPr/>
            </w:pPr>
            <w:r>
              <w:rPr/>
              <w:t xml:space="preserve">(Сокр. - ООО «ПКЦ «Констар»), </w:t>
            </w:r>
          </w:p>
          <w:p>
            <w:pPr>
              <w:pStyle w:val="Normal"/>
              <w:rPr/>
            </w:pPr>
            <w:r>
              <w:rPr/>
              <w:t xml:space="preserve">Адрес: 249020, Россия, Калужская область, г. Обнинск, </w:t>
            </w:r>
            <w:r>
              <w:rPr>
                <w:sz w:val="22"/>
              </w:rPr>
              <w:t>ул. Курчатова, д.54, к.9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95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научно-производственное предприятие «Радиационный контроль. Приборы и методы»,</w:t>
            </w:r>
          </w:p>
          <w:p>
            <w:pPr>
              <w:pStyle w:val="Normal"/>
              <w:rPr/>
            </w:pPr>
            <w:r>
              <w:rPr/>
              <w:t xml:space="preserve">(Сокр. - ООО НПП «Радико»), </w:t>
            </w:r>
          </w:p>
          <w:p>
            <w:pPr>
              <w:pStyle w:val="Normal"/>
              <w:rPr/>
            </w:pPr>
            <w:r>
              <w:rPr/>
              <w:t xml:space="preserve">Адрес: 249020, Россия, Калужская область, г. Обнинск, </w:t>
            </w:r>
            <w:r>
              <w:rPr>
                <w:sz w:val="22"/>
              </w:rPr>
              <w:t>просп. Маркса, д.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61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Закрытое акционерное общество «Обнинская энерготехнологическая компания»,</w:t>
            </w:r>
          </w:p>
          <w:p>
            <w:pPr>
              <w:pStyle w:val="Normal"/>
              <w:rPr/>
            </w:pPr>
            <w:r>
              <w:rPr/>
              <w:t xml:space="preserve">(Сокр. - ЗАО «ОбнинскЭнергоТех»), </w:t>
            </w:r>
          </w:p>
          <w:p>
            <w:pPr>
              <w:pStyle w:val="Normal"/>
              <w:rPr/>
            </w:pPr>
            <w:r>
              <w:rPr/>
              <w:t>Адрес: 249020, Россия, Калужская область, г. Обнинск, ул.Любого, д.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97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Закрытое акционерное общество научно-производственное объединение «Квант»</w:t>
            </w:r>
          </w:p>
          <w:p>
            <w:pPr>
              <w:pStyle w:val="Normal"/>
              <w:rPr/>
            </w:pPr>
            <w:r>
              <w:rPr/>
              <w:t xml:space="preserve">(Сокр. - ЗАО НПО «Квант»), </w:t>
            </w:r>
          </w:p>
          <w:p>
            <w:pPr>
              <w:pStyle w:val="Normal"/>
              <w:rPr/>
            </w:pPr>
            <w:r>
              <w:rPr/>
              <w:t xml:space="preserve">Адрес: 249020, Россия, Калужская область, г. Обнинск, </w:t>
            </w:r>
            <w:r>
              <w:rPr>
                <w:sz w:val="22"/>
              </w:rPr>
              <w:t>ул.Королёва, д.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Андромета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- ООО «ПК «Андромета»)</w:t>
            </w:r>
          </w:p>
          <w:p>
            <w:pPr>
              <w:pStyle w:val="Normal"/>
              <w:ind w:left="72" w:hanging="0"/>
              <w:rPr/>
            </w:pPr>
            <w:r>
              <w:rPr/>
              <w:t>249032, Калужская область, г. Обнинск, ул. Энгельса, д. 9/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50,1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Акционерное общество «Прогресс-Экология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– АО «Прогресс-Экология»)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 </w:t>
            </w:r>
            <w:r>
              <w:rPr/>
              <w:t>249033 г. Обнинск, 109 км  Киевского шоссе, ОАО ПЗ «Сигнал», здание 131 (2-я площад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8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Хемофарм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– ООО «Хемофарм»),</w:t>
            </w:r>
          </w:p>
          <w:p>
            <w:pPr>
              <w:pStyle w:val="Normal"/>
              <w:rPr/>
            </w:pPr>
            <w:r>
              <w:rPr/>
              <w:t>249030, Россия, Калужская область, г. Обнинск, Киевское шоссе, д..6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продукции – 100%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Пролог»,</w:t>
            </w:r>
          </w:p>
          <w:p>
            <w:pPr>
              <w:pStyle w:val="Normal"/>
              <w:rPr/>
            </w:pPr>
            <w:r>
              <w:rPr/>
              <w:t>(Сокр. – ООО «Пролог»),</w:t>
            </w:r>
          </w:p>
          <w:p>
            <w:pPr>
              <w:pStyle w:val="Normal"/>
              <w:rPr/>
            </w:pPr>
            <w:r>
              <w:rPr/>
              <w:t>249033, Россия, Калужская область, г. Обнинск, а/я 3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ПК «Электроника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- ООО «ПК «Электроника»),</w:t>
            </w:r>
          </w:p>
          <w:p>
            <w:pPr>
              <w:pStyle w:val="Normal"/>
              <w:ind w:left="72" w:hanging="0"/>
              <w:rPr/>
            </w:pPr>
            <w:r>
              <w:rPr/>
              <w:t>249039, Россия, Калужская область, г. Обнинск, Киевское шоссе, д..6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59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Общество с ограниченной ответственностью</w:t>
            </w:r>
            <w:r>
              <w:rPr>
                <w:rStyle w:val="StrongEmphasis"/>
              </w:rPr>
              <w:t xml:space="preserve"> </w:t>
            </w:r>
            <w:r>
              <w:rPr/>
              <w:t>«НИАРМЕДИК ФАРМА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– ООО «НИАРМЕДИК ФАРМА»),</w:t>
            </w:r>
          </w:p>
          <w:p>
            <w:pPr>
              <w:pStyle w:val="Normal"/>
              <w:ind w:left="72" w:hanging="0"/>
              <w:rPr/>
            </w:pPr>
            <w:r>
              <w:rPr/>
              <w:t>249030, Калужская область, г. Обнинск, ул. Королева, д. 4, офис 4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</w:tbl>
    <w:p>
      <w:pPr>
        <w:pStyle w:val="Normal"/>
        <w:ind w:right="-1617" w:hanging="0"/>
        <w:rPr/>
      </w:pPr>
      <w:r>
        <w:rPr/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3">
    <w:name w:val="Основной текст 3"/>
    <w:basedOn w:val="Normal"/>
    <w:qFormat/>
    <w:pPr>
      <w:ind w:right="72" w:hanging="0"/>
    </w:pPr>
    <w:rPr/>
  </w:style>
  <w:style w:type="paragraph" w:styleId="TextBodyIndent">
    <w:name w:val="Body Text Indent"/>
    <w:basedOn w:val="Normal"/>
    <w:pPr>
      <w:ind w:right="72" w:hanging="1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8:00Z</dcterms:created>
  <dc:creator>vpz</dc:creator>
  <dc:description/>
  <cp:keywords/>
  <dc:language>en-US</dc:language>
  <cp:lastModifiedBy>adm</cp:lastModifiedBy>
  <cp:lastPrinted>2015-08-25T17:06:00Z</cp:lastPrinted>
  <dcterms:modified xsi:type="dcterms:W3CDTF">2015-08-25T13:08:00Z</dcterms:modified>
  <cp:revision>205</cp:revision>
  <dc:subject/>
  <dc:title>                                                                                           Приложение 2</dc:title>
</cp:coreProperties>
</file>