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 xml:space="preserve">Администрации г. Обнинск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bCs/>
          <w:u w:val="single"/>
        </w:rPr>
        <w:t>17.12.2013г.</w:t>
      </w:r>
      <w:r>
        <w:rPr>
          <w:b/>
          <w:bCs/>
        </w:rPr>
        <w:t xml:space="preserve">  № </w:t>
      </w:r>
      <w:r>
        <w:rPr>
          <w:b/>
          <w:bCs/>
          <w:u w:val="single"/>
        </w:rPr>
        <w:t xml:space="preserve">2318-п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u w:val="single"/>
        </w:rPr>
        <w:t xml:space="preserve">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Heading1"/>
        <w:rPr/>
      </w:pPr>
      <w:r>
        <w:rPr/>
        <w:t>СИСТЕМА ОСНОВНЫХ МЕРОПРИЯТИЙ ДОЛГОСРОЧНОЙ ЦЕЛЕВОЙ ПРОГРАММЫ «РАЗВИТИЕ ИННОВАЦИОННОЙ ДЕЯТЕЛЬНОСТИ В ГОРОДЕ ОБНИНСКЕ НА 2011-2013 ГГ.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589"/>
        <w:gridCol w:w="1538"/>
        <w:gridCol w:w="1815"/>
        <w:gridCol w:w="1117"/>
        <w:gridCol w:w="1119"/>
        <w:gridCol w:w="977"/>
        <w:gridCol w:w="979"/>
        <w:gridCol w:w="913"/>
      </w:tblGrid>
      <w:tr>
        <w:trPr>
          <w:tblHeader w:val="true"/>
          <w:trHeight w:val="533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п/п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Наименование мероприят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Ответст-венные за выполнение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Источник финансиро-ван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рок исполне-н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pacing w:before="4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умма расходов всего (тыс. руб.)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ом числе по годам</w:t>
            </w:r>
          </w:p>
        </w:tc>
      </w:tr>
      <w:tr>
        <w:trPr>
          <w:tblHeader w:val="true"/>
          <w:trHeight w:val="53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3</w:t>
            </w:r>
          </w:p>
        </w:tc>
      </w:tr>
      <w:tr>
        <w:trPr>
          <w:trHeight w:val="377" w:hRule="atLeast"/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Подпрограмма 1. Организационно-административное обеспечение</w:t>
            </w:r>
            <w:r>
              <w:rPr>
                <w:rStyle w:val="StrongEmphasis"/>
                <w:rFonts w:cs="Times New Roman" w:ascii="Times New Roman" w:hAnsi="Times New Roman"/>
                <w:i/>
                <w:szCs w:val="22"/>
              </w:rPr>
              <w:t xml:space="preserve"> инновационного предпринимательства</w:t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ониторинг нормативной правовой базы и подготовка проектов нормативно-правовых актов, регламентирующих вопросы инновационной деятельности в Российской Федерации, Калужской области и г. Обнинск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дминистра-ция гор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Финансирование не требуетс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постоянно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рганизация работы по устранению административных барьеров, препятствующих развитию малых и средних инновационных предприятий (МиСИП) в г. Обнинске.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дминистра-ция гор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Финансирование не требуетс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постоян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Мониторинг деятельности МиСИП для своевременного выявления тенденций в его развитии. 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Анализ и прогнозирование развития МиСИ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дминистра-ция города, ОТП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Финансирование не требуетс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постоян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 по подпрограмме 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/>
                <w:b/>
                <w:bCs/>
                <w:sz w:val="20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Финансирование не требуетс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постоян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 xml:space="preserve">Подпрограмма 2. Инвестиционно-финансовая поддержка </w:t>
            </w:r>
            <w:r>
              <w:rPr>
                <w:rStyle w:val="StrongEmphasis"/>
                <w:rFonts w:cs="Times New Roman" w:ascii="Times New Roman" w:hAnsi="Times New Roman"/>
                <w:i/>
                <w:szCs w:val="22"/>
              </w:rPr>
              <w:t>инновационного предпринимательства</w:t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1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едоставление на конкурсной основе займов и микрозаймов МиСИ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Администра-ция города,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ФПМ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ФПМ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о заявка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2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редоставление субсидий субъектам МиСИП на компенсацию части затрат, связанных с уплатой процентов за пользование кредитами, полученными в российских кредитных организация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лизинговым договора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в части дохода лизингодателя.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дминистра-ция гор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юджет города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Ежегодно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3-4 кварт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0</w:t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3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едоставление субсидий субъектам МиСИП на компенсацию части затрат, связанных с участием в зарубежных и российских выставочно-ярмарочных мероприятия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дминистра-ция гор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Бюджет город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Ежегодно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3-4 кварт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2</w:t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едоставление субсидий субъектам МиСИП, производящим товары (работы, услуги), предназначенные для экспорта, части затрат, связанных с оплатой услуг по выполнению обязательных требований законодательства Российской Федерации и (или) законодательства страны-импортёра, являющихся необходимыми для экспорта товаров (работ, услуг), в том числе, работ по сертификации, регистрации или другим формам подтверждения соответстви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дминистра-ция гор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юджет гор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Ежегодно,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3-4 кварт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3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0</w:t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едоставление субсидий субъектам МиСИП на ком-пенсацию затрат на услуги, связанные с развитием бизнеса и реализацией инновационных проектов (маркетинговые исследования, разработка бизнес-планов, бухгалтерские услуги, проведение независимой оценки активов и др.)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дминистра-ция гор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юджет город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Ежегодно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3-4 кварт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7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25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0</w:t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ИТОГО по подпрограмме 2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Всего, в т.ч.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Бюджет города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ФПМП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187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187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97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97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 xml:space="preserve">Подпрограмма 3. Развитие инфраструктуры поддержки </w:t>
            </w:r>
            <w:r>
              <w:rPr>
                <w:rStyle w:val="StrongEmphasis"/>
                <w:rFonts w:cs="Times New Roman" w:ascii="Times New Roman" w:hAnsi="Times New Roman"/>
                <w:i/>
                <w:szCs w:val="22"/>
              </w:rPr>
              <w:t>инновационного предпринимательства</w:t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едоставление субсидий для создания новых и развития действующих организаций муниципальной инновационной инфраструктур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дминистра-ция гор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юджет гор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Ежегодно,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2-4 кварт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24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20</w:t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мплексное развитие инновационной зоны по ул. Красных Зорь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дминистра-ция гор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Федеральный бюджет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Ежегодн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16"/>
              </w:rPr>
              <w:t>3-4 кварт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276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34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1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0</w:t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Субсидирование участия в </w:t>
            </w:r>
            <w:r>
              <w:rPr>
                <w:sz w:val="20"/>
              </w:rPr>
              <w:t>международных программах совместного развития бизнесов в инновационной сфере и развития международного сотрудничества с территориями инновационного развития (Ювяскюля, Лимож, Мюнстер, Монпелье, Сингапур и др.)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Администра-ция гор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Бюджет город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2-4 квартал 2012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7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7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.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тие инвестиционного проекта «Калужский лазерный инновационно-технологический центр» с включением в него Центра коллективного пользования и Учебного Центра (с</w:t>
            </w:r>
            <w:r>
              <w:rPr>
                <w:bCs/>
                <w:sz w:val="20"/>
                <w:szCs w:val="22"/>
              </w:rPr>
              <w:t xml:space="preserve"> привлечением средств министерства науки и образования Германии</w:t>
            </w:r>
            <w:r>
              <w:rPr>
                <w:sz w:val="20"/>
              </w:rPr>
              <w:t>)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дминистра-ция гор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инансирование не требуетс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стоян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.5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6"/>
              </w:rPr>
              <w:t>Подготовка концепции и инвестиционного проекта создания «Биофармацевтического кластера «Парк активных молекул» на территории г. Обнинск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Администра-ция гор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Финансирование не требуетс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ИТОГО по подпрограмме 3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Всего</w:t>
            </w:r>
            <w:r>
              <w:rPr>
                <w:b/>
                <w:bCs/>
                <w:sz w:val="20"/>
                <w:szCs w:val="22"/>
              </w:rPr>
              <w:t>, в т.ч.</w:t>
            </w:r>
            <w:r>
              <w:rPr>
                <w:b/>
                <w:bCs/>
                <w:sz w:val="20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бюджет города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30674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2997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276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348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34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871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677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41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3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3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Подпрограмма 4. Обучение и переподготовка кадров по управлению инновационными проектами и предприятиями</w:t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Субсидирование проведения в Обнин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ов (обучающих, вводных, обзорных и мастер-классов) для руководителей и специалистов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инновационных предпри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рганизаций инновационной инфраструктуры, руководителей инновационных проекто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дминистра-ция гор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юджет города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Ежегодно,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3-4 кварт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0</w:t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Субсидирование на принципах софинансирования участия инновационных предприятий и предприятий инновационной инфраструктуры в федеральных, областных и международных программах и проектах повышения квалификации управленческих кадров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дминистра-ция гор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юджет гор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Ежегодно,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3-4 кварт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0</w:t>
            </w:r>
          </w:p>
        </w:tc>
      </w:tr>
      <w:tr>
        <w:trPr>
          <w:trHeight w:val="393" w:hRule="atLeast"/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</w:rPr>
              <w:t xml:space="preserve">Подпрограмма 5.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Информационно-имиджевое обеспечение инновационного предпринимательства</w:t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ормирование и ведение единых баз данных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 о потребностях в инновационной продукции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 об инновационных идеях и проекта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дминистра-ция гор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Информационная поддержка МиСИП через средства массовой информации. 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дминистра-ция гор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Финансирование не требуетс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нформационно-консультационное содействие МиСИП по участию в федеральных конкурсах инновационных проекто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дминистра-ция гор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Финансирование не требуетс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Изготовление презентационных материалов, издание и размещение в СМИ информационно-справочных и методических материалов, посвящённых вопросам развития инновационной деятельности в Обнинске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дминистра-ция гор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юджет города</w:t>
            </w:r>
          </w:p>
          <w:p>
            <w:pPr>
              <w:pStyle w:val="Style16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Ежегодно,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3-4 кварт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930,7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732,7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0</w:t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.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треч, семинаров, конференций и «круглых столов» по  вопросам инновационного развития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Администра-ция гор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юджет гор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Ежегодн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2-4 кварт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2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4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2378</w:t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</w:t>
            </w:r>
            <w:r>
              <w:rPr>
                <w:sz w:val="20"/>
                <w:szCs w:val="26"/>
              </w:rPr>
              <w:t>Обнинского инновационного форум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дминистра-ция гор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Cs/>
                <w:sz w:val="20"/>
                <w:szCs w:val="22"/>
              </w:rPr>
              <w:t>Бюджет гор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Ежегодн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4 кварт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3808,2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08,2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0</w:t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конкурс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типендий студентам, аспирантам и молодым преподава-тел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лучшее малое инновационное предприяти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Администра-ция гор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Бюджет горо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6"/>
              </w:rPr>
              <w:t>Ежегодн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3-4 кварт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5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0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0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22"/>
              </w:rPr>
              <w:t>ИТОГО по подпрограмме 5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юджет гор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934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422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908,0</w:t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ВСЕГО по программе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Всего, в т. ч.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бюджет город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федеральный бюджет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4189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142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76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800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4518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4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869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5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41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verdata;Times New Roman" w:hAnsi="verdata;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igger2std">
    <w:name w:val="bigger2 std"/>
    <w:qFormat/>
    <w:rPr>
      <w:rFonts w:ascii="Verdana" w:hAnsi="Verdana" w:cs="Verdan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9:00Z</dcterms:created>
  <dc:creator>User</dc:creator>
  <dc:description/>
  <dc:language>en-US</dc:language>
  <cp:lastModifiedBy>User</cp:lastModifiedBy>
  <cp:lastPrinted>2013-12-19T08:28:00Z</cp:lastPrinted>
  <dcterms:modified xsi:type="dcterms:W3CDTF">2013-12-19T06:49:00Z</dcterms:modified>
  <cp:revision>2</cp:revision>
  <dc:subject/>
  <dc:title/>
</cp:coreProperties>
</file>