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орода №_________ от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анализу привлечения</w:t>
      </w:r>
    </w:p>
    <w:p>
      <w:pPr>
        <w:pStyle w:val="Normal"/>
        <w:jc w:val="center"/>
        <w:rPr/>
      </w:pPr>
      <w:r>
        <w:rPr/>
        <w:t>и использования иностранной рабочей си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Межведомственная комиссия по анализу привлечения и использования иностранной рабочей силы (далее – Комиссия) является консультативным органом при главе Администрации города, созданным для информирования главы Администрации города о положении дел в области миграционной полит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Комиссия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ельства Калужской области, Уставом города Обнинска,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Положение о Комиссии и его состав утверждается главой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Подготовка предложений главе Администрации города по реализации государственной миграционной политики на территории гор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Проведение по поручению главы Администрации города экспертизы проектов постановлений и иных нормативных правовых актов по вопросам миграционной политики и подготовка соответствующих предлож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 Систематическое информирование главы Администрации города о положении дел в сфере миграционной политики в городе Обнинске, Калуж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4. Подготовка предложений главе Администрации города о взаимодействии с заинтересованными территориальными федеральными органами государственной власти по Калужской области по координации их действий в данной сф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иссия для осуществления возложенных на нее задач имеет прав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 Запрашивать необходимые материалы от Обнинского городского Собрания, а также должностных лиц и организаций г. Обнинска по вопросам миграционной полит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Пользоваться в установленном порядке банками данных Администрации гор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3. Приглашать на свои заседания должностных лиц Администрации города и руководителей организаций, использующих иностранную рабочую сил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Направлять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Использовать муниципальные системы связи и коммуник5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Привлекать в установленном порядке для осуществления отдельных работ организации, а также специалистов, в том числе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став и формы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. Комиссия формируется в составе Председателя комиссии, его заместителей, секретаря комиссии и членов Комиссии. Комиссия работает на общественных начал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 Комиссия в соответствии с возложенными на нее задачами может создавать из числа своих членов, а также из числа привлеченных лиц, не входящих в состав комиссии, рабочие группы по отдельным вопросам. Руководство деятельностью таких групп осуществляют члены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Заседания Комиссии проводятся не реже одного раза в три месяца.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4. Заседаниями Комиссии руководит  Председатель либо по его поручению заместител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6. Члены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7. Решения Комиссии носят рекомендательный характер, принимаются большинством голосов присутствующих на заседании членов Комиссии и оформляются протоколом, который подписывает Председатель Комиссии, либо лицо, председательствующее на заседании Комиссии и секретарь Комиссии. При равном количе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8. Деятельность Комиссии организационно и технически обеспечивается Администрацией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4:00Z</dcterms:created>
  <dc:creator>321_morozov</dc:creator>
  <dc:description/>
  <cp:keywords/>
  <dc:language>en-US</dc:language>
  <cp:lastModifiedBy>321_morozov</cp:lastModifiedBy>
  <cp:lastPrinted>2013-08-06T10:58:00Z</cp:lastPrinted>
  <dcterms:modified xsi:type="dcterms:W3CDTF">2013-11-20T09:01:00Z</dcterms:modified>
  <cp:revision>8</cp:revision>
  <dc:subject/>
  <dc:title>                                                  Аналитическая записка</dc:title>
</cp:coreProperties>
</file>