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Администрации г. Обнинска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 02.12.2016  № 1949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и ревиз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по труду и контрольно-ревизионной работе Администрации города Обнинска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97"/>
        <w:gridCol w:w="3825"/>
        <w:gridCol w:w="1290"/>
        <w:gridCol w:w="1785"/>
        <w:gridCol w:w="1770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юридического лица объекта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ь проведения ревизии (провер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веряем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начала проведения ревизии (провер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 плановой ревизии (проверки) (рабочие дн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проведения ревизии (проверки) (выездная, камераль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 «Управление культуры и молодежной политики Администрации г. Обнинс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Обнинск пр. Ленина 12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 за полнотой и достоверностью  отчетности  об исполнении муниципальных заданий в подведомственных учреждениях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 ДО «ДШИ№1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 ДО «ДШИ №2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БУ ДО  «ДХШ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Держав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Обнинск ул Ленина д. 19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соблюдением бюджетного законодательства РФ иных нормативных правовых актов, регулирующих бюджетные правоотношения в части  контроля  полноты и достоверности отчетности  об исполнении муниципального задания. Доходы учреждения, обоснованность расходов учреждения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ЮСШ  «КВАНТ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, ул Шацко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соблюдением бюджетного законодательства РФ иных нормативных правовых актов, регулирующих бюджетные правоотношения в части  контроля  полноты и достоверности отчетности  об исполнении муниципального задания. Доходы учреждения, обоснованность расходов учреждения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Городской клуб ветеранов»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, пр. Маркса,56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соблюдением бюджетного законодательства РФ иных нормативных правовых актов, регулирующих бюджетные правоотношения в части  контроля  полноты и достоверности отчетности  об исполнении муниципального задания. Доходы учреждения, обоснованность расходов учреждения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 ул Мигунова  д.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 за полнотой и достоверностью  отчетности  об исполнении муниципальных заданий в подведомственных учреждения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357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54Z</dcterms:created>
  <dc:creator/>
  <dc:description/>
  <dc:language>en-US</dc:language>
  <cp:lastModifiedBy/>
  <cp:lastPrinted>2016-12-02T15:15:00Z</cp:lastPrinted>
  <cp:revision>0</cp:revision>
  <dc:subject/>
  <dc:title/>
</cp:coreProperties>
</file>