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ГОСРОЧНАЯ 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Е СИСТЕМЫ ОБЩЕГО ОБРАЗОВАНИЯ ГОРОДА ОБНИНСКА НА 2012-2015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284"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спорт долгосрочной целевой программы  "Развитие системы общего образования города Обнинска на 2012-2015 го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601" w:type="dxa"/>
        <w:jc w:val="left"/>
        <w:tblInd w:w="-145" w:type="dxa"/>
        <w:tblLayout w:type="fixed"/>
        <w:tblCellMar>
          <w:top w:w="0" w:type="dxa"/>
          <w:left w:w="70" w:type="dxa"/>
          <w:bottom w:w="0" w:type="dxa"/>
          <w:right w:w="70" w:type="dxa"/>
        </w:tblCellMar>
      </w:tblPr>
      <w:tblGrid>
        <w:gridCol w:w="2565"/>
        <w:gridCol w:w="2025"/>
        <w:gridCol w:w="1350"/>
        <w:gridCol w:w="2424"/>
        <w:gridCol w:w="2268"/>
        <w:gridCol w:w="2126"/>
        <w:gridCol w:w="1843"/>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программы         </w:t>
            </w:r>
          </w:p>
        </w:tc>
        <w:tc>
          <w:tcPr>
            <w:tcW w:w="1203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госрочная целевая программа "Развитие  системы общего образования города Обнинска на 2012-2015 годы"   (далее - Программ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принятия  </w:t>
              <w:br/>
              <w:t xml:space="preserve">решения о         </w:t>
              <w:br/>
              <w:t xml:space="preserve">разработке        </w:t>
              <w:br/>
              <w:t xml:space="preserve">программы         </w:t>
            </w:r>
          </w:p>
        </w:tc>
        <w:tc>
          <w:tcPr>
            <w:tcW w:w="1203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становление Администрации города Обнинска от 13 марта 2009 года № 291 «Об утверждении порядка принятия решений о разработке долгосрочных целевых программ г. Обнинска, их форм формирования и  реализации, порядка проведения и критериев оценки эффективности реализации долгосрочных целевых программ г.Обнинска» (на основании обосновани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казчик       </w:t>
              <w:br/>
              <w:t xml:space="preserve">программы         </w:t>
            </w:r>
          </w:p>
        </w:tc>
        <w:tc>
          <w:tcPr>
            <w:tcW w:w="1203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дминистрация    города Обнинска</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координатор программы</w:t>
            </w:r>
          </w:p>
        </w:tc>
        <w:tc>
          <w:tcPr>
            <w:tcW w:w="1203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правление общего образования Администрации города Обнинск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чик    </w:t>
              <w:br/>
              <w:t xml:space="preserve">Программы         </w:t>
            </w:r>
          </w:p>
        </w:tc>
        <w:tc>
          <w:tcPr>
            <w:tcW w:w="1203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правление общего образования Администрации города Обнинск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ители программы         </w:t>
            </w:r>
          </w:p>
        </w:tc>
        <w:tc>
          <w:tcPr>
            <w:tcW w:w="1203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общего образования Администрации города,  руководители муниципальных общеобразовательных учреждений города   </w:t>
            </w:r>
          </w:p>
        </w:tc>
      </w:tr>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Цель и</w:t>
              <w:br/>
              <w:t xml:space="preserve">задачи программы  </w:t>
            </w:r>
          </w:p>
        </w:tc>
        <w:tc>
          <w:tcPr>
            <w:tcW w:w="1203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rPr>
              <w:t>Цель Программы</w:t>
            </w:r>
            <w:r>
              <w:rPr>
                <w:rFonts w:cs="Times New Roman" w:ascii="Times New Roman" w:hAnsi="Times New Roman"/>
              </w:rPr>
              <w:t xml:space="preserve"> - развитие общего образования города Обнинска                                  </w:t>
              <w:br/>
            </w:r>
            <w:r>
              <w:rPr>
                <w:rFonts w:cs="Times New Roman" w:ascii="Times New Roman" w:hAnsi="Times New Roman"/>
                <w:b/>
                <w:bCs/>
              </w:rPr>
              <w:t>Задачи Программы:</w:t>
            </w:r>
            <w:r>
              <w:rPr>
                <w:rFonts w:cs="Times New Roman" w:ascii="Times New Roman" w:hAnsi="Times New Roman"/>
              </w:rPr>
              <w:t xml:space="preserve">                                                        </w:t>
              <w:br/>
              <w:t xml:space="preserve">- создание условий для внедрения федеральных государственных   образовательных стандартов общего образования;                                                             </w:t>
              <w:br/>
              <w:t xml:space="preserve">- совершенствование системы оценки качества образования;                              </w:t>
              <w:br/>
              <w:t xml:space="preserve">- формирование современной инфраструктуры  ОУ;                             </w:t>
              <w:br/>
              <w:t xml:space="preserve">- совершенствование условий безопасности образовательного процесса </w:t>
            </w:r>
          </w:p>
        </w:tc>
      </w:tr>
      <w:tr>
        <w:trPr>
          <w:trHeight w:val="2236"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ные целевые        </w:t>
              <w:br/>
              <w:t xml:space="preserve">индикаторы     </w:t>
              <w:br/>
              <w:t xml:space="preserve">программы         </w:t>
            </w:r>
          </w:p>
        </w:tc>
        <w:tc>
          <w:tcPr>
            <w:tcW w:w="1203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доля детей, обучающихся по федеральным государственным образовательным стандартам, от общей численности   обучающихся;                                                             </w:t>
              <w:br/>
              <w:t>- количество ОУ, в которых средний показатель по результатам внешней экспертизы не ниже среднеобластного;</w:t>
            </w:r>
          </w:p>
          <w:p>
            <w:pPr>
              <w:pStyle w:val="ConsPlusCell"/>
              <w:widowControl/>
              <w:rPr>
                <w:rFonts w:ascii="Times New Roman" w:hAnsi="Times New Roman" w:cs="Times New Roman"/>
              </w:rPr>
            </w:pPr>
            <w:r>
              <w:rPr>
                <w:rFonts w:cs="Times New Roman" w:ascii="Times New Roman" w:hAnsi="Times New Roman"/>
              </w:rPr>
              <w:t>- количество ОУ, имеющих статус инновационной площадки;</w:t>
            </w:r>
          </w:p>
          <w:p>
            <w:pPr>
              <w:pStyle w:val="ConsPlusCell"/>
              <w:widowControl/>
              <w:rPr>
                <w:rFonts w:ascii="Times New Roman" w:hAnsi="Times New Roman" w:cs="Times New Roman"/>
              </w:rPr>
            </w:pPr>
            <w:r>
              <w:rPr>
                <w:rFonts w:cs="Times New Roman" w:ascii="Times New Roman" w:hAnsi="Times New Roman"/>
              </w:rPr>
              <w:t>- количество педагогических работников, имеющих высшую и первую квалификационную категории;</w:t>
            </w:r>
          </w:p>
          <w:p>
            <w:pPr>
              <w:pStyle w:val="ConsPlusCell"/>
              <w:widowControl/>
              <w:rPr>
                <w:rFonts w:ascii="Times New Roman" w:hAnsi="Times New Roman" w:cs="Times New Roman"/>
              </w:rPr>
            </w:pPr>
            <w:r>
              <w:rPr>
                <w:rFonts w:cs="Times New Roman" w:ascii="Times New Roman" w:hAnsi="Times New Roman"/>
              </w:rPr>
              <w:t>- средняя заработная плата педагогических работников;</w:t>
            </w:r>
          </w:p>
          <w:p>
            <w:pPr>
              <w:pStyle w:val="ConsPlusCell"/>
              <w:widowControl/>
              <w:rPr>
                <w:rFonts w:ascii="Times New Roman" w:hAnsi="Times New Roman" w:cs="Times New Roman"/>
              </w:rPr>
            </w:pPr>
            <w:r>
              <w:rPr>
                <w:rFonts w:cs="Times New Roman" w:ascii="Times New Roman" w:hAnsi="Times New Roman"/>
              </w:rPr>
              <w:t>- количество обучающихся на единицу ИКТ;</w:t>
            </w:r>
          </w:p>
          <w:p>
            <w:pPr>
              <w:pStyle w:val="ConsPlusCell"/>
              <w:widowControl/>
              <w:rPr/>
            </w:pPr>
            <w:r>
              <w:rPr>
                <w:rFonts w:cs="Times New Roman" w:ascii="Times New Roman" w:hAnsi="Times New Roman"/>
              </w:rPr>
              <w:t>- количество детей с ограниченными возможностями здоровья, получающих образование в ОУ;</w:t>
            </w:r>
          </w:p>
          <w:p>
            <w:pPr>
              <w:pStyle w:val="ConsPlusCell"/>
              <w:widowControl/>
              <w:rPr>
                <w:rFonts w:ascii="Times New Roman" w:hAnsi="Times New Roman" w:cs="Times New Roman"/>
              </w:rPr>
            </w:pPr>
            <w:r>
              <w:rPr>
                <w:rFonts w:cs="Times New Roman" w:ascii="Times New Roman" w:hAnsi="Times New Roman"/>
              </w:rPr>
              <w:t>- стоимость содержания 1 обучающегося;</w:t>
            </w:r>
          </w:p>
          <w:p>
            <w:pPr>
              <w:pStyle w:val="ConsPlusCell"/>
              <w:widowControl/>
              <w:rPr>
                <w:rFonts w:ascii="Times New Roman" w:hAnsi="Times New Roman" w:cs="Times New Roman"/>
              </w:rPr>
            </w:pPr>
            <w:r>
              <w:rPr>
                <w:rFonts w:cs="Times New Roman" w:ascii="Times New Roman" w:hAnsi="Times New Roman"/>
              </w:rPr>
              <w:t>- количество ОУ, в которых выполнен капитальный ремонт.</w:t>
            </w:r>
          </w:p>
        </w:tc>
      </w:tr>
      <w:tr>
        <w:trPr>
          <w:trHeight w:val="480" w:hRule="atLeast"/>
          <w:cantSplit w:val="true"/>
        </w:trPr>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и </w:t>
              <w:br/>
              <w:t xml:space="preserve">реализации        </w:t>
              <w:br/>
              <w:t xml:space="preserve">программы         </w:t>
            </w:r>
          </w:p>
        </w:tc>
        <w:tc>
          <w:tcPr>
            <w:tcW w:w="12036" w:type="dxa"/>
            <w:gridSpan w:val="6"/>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реализации Программы - 2012-2015 годы </w:t>
            </w:r>
          </w:p>
        </w:tc>
      </w:tr>
      <w:tr>
        <w:trPr>
          <w:trHeight w:val="240" w:hRule="atLeast"/>
          <w:cantSplit w:val="true"/>
        </w:trPr>
        <w:tc>
          <w:tcPr>
            <w:tcW w:w="2565"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ы    и источники     финансирования    </w:t>
              <w:br/>
              <w:t xml:space="preserve">программы         </w:t>
            </w:r>
          </w:p>
        </w:tc>
        <w:tc>
          <w:tcPr>
            <w:tcW w:w="2025" w:type="dxa"/>
            <w:vMerge w:val="restart"/>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сточники   финансирования</w:t>
            </w:r>
          </w:p>
        </w:tc>
        <w:tc>
          <w:tcPr>
            <w:tcW w:w="1350" w:type="dxa"/>
            <w:vMerge w:val="restart"/>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Сумма  расходов </w:t>
              <w:br/>
              <w:t xml:space="preserve">(тыс.  </w:t>
              <w:br/>
              <w:t>руб.)</w:t>
            </w:r>
          </w:p>
        </w:tc>
        <w:tc>
          <w:tcPr>
            <w:tcW w:w="8661" w:type="dxa"/>
            <w:gridSpan w:val="4"/>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том числе по годам</w:t>
            </w:r>
          </w:p>
        </w:tc>
      </w:tr>
      <w:tr>
        <w:trPr>
          <w:trHeight w:val="864" w:hRule="atLeast"/>
          <w:cantSplit w:val="true"/>
        </w:trPr>
        <w:tc>
          <w:tcPr>
            <w:tcW w:w="256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2</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5</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ластной     </w:t>
              <w:br/>
              <w:t>бюдже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278 165,0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 8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 26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12 77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70 280,00</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юджет города</w:t>
              <w:b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167 038,0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316,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 22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31 998,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6 501,20</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небюджетные средств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6 907,0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90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 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 000,00</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ТОГ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522 110,0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 078,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 48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64 768,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168 781,20</w:t>
            </w:r>
          </w:p>
        </w:tc>
      </w:tr>
      <w:tr>
        <w:trPr>
          <w:trHeight w:val="253" w:hRule="atLeast"/>
          <w:cantSplit w:val="true"/>
        </w:trPr>
        <w:tc>
          <w:tcPr>
            <w:tcW w:w="256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03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ные ожидаемые     </w:t>
              <w:br/>
              <w:t xml:space="preserve">конечные результаты        </w:t>
              <w:br/>
              <w:t xml:space="preserve">программы         </w:t>
            </w:r>
          </w:p>
        </w:tc>
        <w:tc>
          <w:tcPr>
            <w:tcW w:w="12036"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 и требованиям инновационного      социально ориентированного развития города Обнинска.            При этом будет обеспечено:  </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здание   и   внедрение образовательных программ в соответствии с  федеральными государственными стандартами общего образования на всех   ступенях образования;                                                    </w:t>
              <w:br/>
              <w:t xml:space="preserve">       - внедрение и эффективное использование в системе общего образования   новых информационных сервисов, систем и технологий обучения, электронных образовательных ресурсов нового поколения;                               </w:t>
              <w:br/>
              <w:t xml:space="preserve">       - внедрение процедур независимой оценки деятельности образовательных     учреждений и процессов в системе образования;                            </w:t>
              <w:br/>
              <w:t xml:space="preserve">      - реализация общественно-государственного характера управления,  направленного на повышение открытости образовательных учреждений обществу (к 2015 году - 100% образовательных учреждений);                         </w:t>
              <w:br/>
              <w:t xml:space="preserve">      - развитие школьной инфраструктуры (100% общеобразовательных учреждений   должны соответствовать современным условиям);                            </w:t>
              <w:br/>
              <w:t xml:space="preserve">      - повышение роли и значения гражданского общества в управлении       образованием и становлении обязательной публичной отчетности разных   образовательных структур (100% общеобразовательных учреждений представят публичную отчетность).                                              </w:t>
              <w:br/>
              <w:t xml:space="preserve">     Показателем социально-экономической эффективности реализации Программы   станет повышение уровня образования обучающихся путем оказания им  доступных и качественных образовательных услуг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я управления программой и       </w:t>
              <w:br/>
              <w:t>контроль за ходом ее реализации</w:t>
              <w:br/>
            </w:r>
          </w:p>
        </w:tc>
        <w:tc>
          <w:tcPr>
            <w:tcW w:w="1203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нтроль за реализацией Программы осуществляется в соответствии с постановлением Администрации города Обнинска от 13.03.2009 №291-п «Об утверждении порядка принятия решений о разработке долгосрочных целевых программ г.Обнинска, их форм формирования и  реализации, порядка проведения и критериев оценки эффективности реализации долгосрочных целевых программ г.Обнинска»</w:t>
            </w:r>
          </w:p>
        </w:tc>
      </w:tr>
    </w:tbl>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1. Содержание проблемы и необходимость ее решения  программным методом</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лавная задача современ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В соответствии с направлениями Стратегии социально-экономического развития Калужской области до 2030 года роль системы образования заключается в "повышении эффективности и качества профессиональной подготовки кадров образовательных учреждений области в интересах развития инновационного, промышленного, образовательного секторов обла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истеме образования города Обнинска в последние годы сложились устойчивые тенденции создания условий, обеспечивающих качество и доступность образовательных услуг.</w:t>
      </w:r>
    </w:p>
    <w:p>
      <w:pPr>
        <w:pStyle w:val="Normal"/>
        <w:autoSpaceDE w:val="false"/>
        <w:spacing w:lineRule="auto" w:line="240" w:before="0" w:after="0"/>
        <w:ind w:firstLine="708"/>
        <w:jc w:val="both"/>
        <w:rPr/>
      </w:pPr>
      <w:r>
        <w:rPr>
          <w:rFonts w:cs="Times New Roman" w:ascii="Times New Roman" w:hAnsi="Times New Roman"/>
          <w:sz w:val="20"/>
          <w:szCs w:val="20"/>
        </w:rPr>
        <w:t>В городе Обнинске в настоящее время функционируют 16 муниципальных общеобразовательных школ (в том числе начальная школа – детский сад компенсирующего вида № 35), в которых обучаются свыше 10 000 обучающих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его в общеобразовательных учреждениях осуществляют свою деятельность 2 598 педагогических работни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2006 года определяются лучшие учителя города Обнинска - победители конкурса на получение денежного поощрения в рамках приоритетного национального проекта "Образование". За годы реализации приоритетного национального проекта "Образование" 3 учителя города Обнинска стали призерами данного конкурс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одятся ежегодные городские конкурсы "Учитель года", "Самый классный классный",  где выявляются лучшие педагогические работники город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 2010/11 учебного года началась апробация новых федеральных государственных образовательных стандартов второго поколения (далее - ФГОС), в которой приняли участие 16 образовательных учреждения города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реплению педагогических работников в образовательных учреждениях города способствуют положения введенной с 1 сентября 2008 года региональной системы оплаты труда, которые предусматривают выплаты стимулирующего характера за качество работы учителя. Стимулированию педагогов способствуют конкурсы их профессионального мастер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временные требования к условиям предоставления общего образования предусматривают, с одной стороны, обеспечение всем учащимся гарантий безопасности и сохранения здоровья, с другой стороны, оснащение образовательного процесса современным учебным и учебно-наглядным оборудование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городе действуют 5 инновационных площадок. (2 - городской уровень, 1 - федеральный уровень, 2 - областной уровень)</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держка лидеров в лице отдельных образовательных учреждений и педагогических работников позволила продемонстрировать новые подходы к осуществлению образовательной практики. В то же время дальнейшая модернизация образования требует масштабных, системных изменений сферы образования, вовлечения большей части образовательных учреждений в процессы инновационного социально ориентированного развития города Обнинс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чень важной задачей, стоящей перед общим образованием, является качественное обновление и пополнение кадрового состава педагог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успешного введения ФГОС общего образования необходимо создать предпосылки для социализации обучающихся и реализации в сфере образования индивидуальных запросов не только со стороны обучающихся, но и со стороны семьи, общества и государства; необходимо сформировать основные образовательные программы общего образования с учетом территориальных особенностей образовательных учре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оит разработать многоуровневую модель оценки качества образования, для чего необходимо сформировать основополагающие требования к содержанию и процедурам оценки качества образования, модели учета внеучебных достижений обучающихся, механизмы общественного участия в деятельности образовательных учреждений.</w:t>
      </w:r>
    </w:p>
    <w:p>
      <w:pPr>
        <w:pStyle w:val="Normal"/>
        <w:autoSpaceDE w:val="false"/>
        <w:spacing w:lineRule="auto" w:line="240" w:before="0" w:after="0"/>
        <w:ind w:firstLine="708"/>
        <w:jc w:val="both"/>
        <w:rPr/>
      </w:pPr>
      <w:r>
        <w:rPr>
          <w:rFonts w:cs="Times New Roman" w:ascii="Times New Roman" w:hAnsi="Times New Roman"/>
          <w:sz w:val="20"/>
          <w:szCs w:val="20"/>
        </w:rPr>
        <w:t>Отдельного внимания требуют организация на городском уровне системы контент-фильтрации интернет-трафика образовательных учреждений, использование лицензионного программного обеспечения в образовательных учреждениях города, организация на базе образовательных учреждений обучения населения первичным навыкам работы со средствами ИТ-технолог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ебует обновления содержание дополнительных образовательных программ и методов обучения. Необходимо внедрение современных форм организации дополнительного образования, обновить ресурсное обеспечение системы дополнительного образования, включающее основные механизмы функционирования: нормативную правовую базу, кадровое обеспечение, материально-техническое оснащение. 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одимо развивать систему непрерывного профессионального образования, которая позволит повысить профессионализм работников системы образования, усилить их государственную и общественную поддержку и сформировать кадровый резерв руководителей в сфере образ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язательным условием развития системы образования города является соответствие общеобразовательных учреждений области современным требованиям. Для этого в первую очередь предстоит обновить учебное и учебно-наглядное оборудование, отремонтировать здания школ, укомплектовать их спортивным оборудованием, создать условия для обучения детей-инвали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настоящее время в городе только 13% школьников обучается в образовательных учреждениях, отвечающих современным требованиям. В рамках приоритетного национального проекта "Образование" и проекта "Информатизация общеобразовательных учреждений Калужской области" все общеобразовательные учреждения города подключены к сети Интернет. Но скорость предоставления услуг сети Интернет низка и не позволяет использовать в образовательном процессе новые образовательные ресурсы. В настоящее время 16 общеобразовательных учреждений имеются спортивные залы, но они недостаточно снабжены современным оборудованием. Поэтому одной из главных проблем, которую предстоит решить, является приведение в соответствие с современными  требованиями спортивного оборудования общеобразовательных учреждений город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вязи с тем, что переход на федеральные государственные образовательные стандарты будет осуществляться в жесткие сроки: в 2011 году - 1-е классы, в 2012 году - 5-е классы, в 2013 году - старшая ступень, - необходимо создать условия для успешной реализации мероприятий по их введению в образовательную практику, в том числе кадровые, финансовые и материально-технические услов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грамма разработана в целях реализации национальной образовательной инициативы "Наша новая школа", которая закладывает основы обеспечения прав граждан на выбор образовательного учреждения, дающего современное качественное образование. Одним из решающих факторов развития такого выбора должны стать готовящиеся поправки в законодательство в части возможности доведения нормативного подушевого финансирования не только до государственных (муниципальных) общеобразовательных учреждений, но и до негосударственных учреждений общего образования. Это в значительной степени расширит выбор граждан с целью получения качественного общего образ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витие общего образования остается актуальной, требует безотлагательного решения и значительных финансовых вложений, является комплексной и не может быть решена без государственной поддержки, требует взаимодействия с органами местного самоуправления и должна рассматриваться как целенаправленная деятельность органов государственной власти и органов местного самоуправления города Обнинска по обеспечению государственных гарантий на получение общедоступного и бесплатного общего образования, а также дополнительного образования в общеобразовательных учреждени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ель модернизации образования состоит в создании механизма устойчивого развития системы образования в соответствии с направлениями национальной образовательной инициативы "Наша новая школа", которая обеспечивает преемственность основных направлений Программы реализации приоритетного национального проекта "Образование".</w: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2. Основные цели и задачи Программ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ели и задачи Программы на среднесрочный период определены с учетом Национальной образовательной инициативы "Наша новая школа", приоритетного национального проекта "Образование", Стратегии социально-экономического развития Калужской области до 2030 года.</w:t>
      </w:r>
    </w:p>
    <w:p>
      <w:pPr>
        <w:pStyle w:val="Normal"/>
        <w:autoSpaceDE w:val="false"/>
        <w:spacing w:lineRule="auto" w:line="240" w:before="0" w:after="0"/>
        <w:ind w:firstLine="708"/>
        <w:jc w:val="both"/>
        <w:rPr/>
      </w:pPr>
      <w:r>
        <w:rPr>
          <w:rFonts w:cs="Times New Roman" w:ascii="Times New Roman" w:hAnsi="Times New Roman"/>
          <w:sz w:val="20"/>
          <w:szCs w:val="20"/>
        </w:rPr>
        <w:t>Основной целью Программы является:  развитие общего образования города Обнинс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ой цели необходимо решение следующих основных задач:</w:t>
      </w:r>
    </w:p>
    <w:p>
      <w:pPr>
        <w:pStyle w:val="Normal"/>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создание условий для внедрения федеральных государственных   образовательных стандартов общего образования;                                                             </w:t>
        <w:br/>
        <w:t xml:space="preserve">- совершенствование системы оценки качества образования;                              </w:t>
        <w:br/>
        <w:t xml:space="preserve">- формирование современной инфраструктуры  ОУ;                             </w:t>
        <w:br/>
        <w:t>- совершенствование условий безопасности образовательного процес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0"/>
          <w:szCs w:val="20"/>
        </w:rPr>
        <w:t>3. Сроки реализации Программы</w:t>
      </w:r>
    </w:p>
    <w:p>
      <w:pPr>
        <w:pStyle w:val="Normal"/>
        <w:autoSpaceDE w:val="false"/>
        <w:spacing w:lineRule="auto" w:line="240" w:before="0" w:after="0"/>
        <w:ind w:left="5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ограмма реализуется в период с 2012  по 2015 годы.</w:t>
      </w:r>
      <w:r>
        <w:br w:type="page"/>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b w:val="false"/>
          <w:b w:val="false"/>
          <w:bCs w:val="false"/>
          <w:sz w:val="20"/>
          <w:szCs w:val="20"/>
        </w:rPr>
      </w:pPr>
      <w:r>
        <w:rPr>
          <w:rFonts w:cs="Times New Roman" w:ascii="Times New Roman" w:hAnsi="Times New Roman"/>
          <w:sz w:val="20"/>
          <w:szCs w:val="20"/>
        </w:rPr>
        <w:t>4. Финансовое  обеспечение Программ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нансирование Программы осуществляется за счет средств областного бюджета, выделяемых в соответствии с законодательством Калужской области на реализацию мероприятий Программы, а также на условиях софинансирования из средств городского и областного бюджетов и внебюдже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601" w:type="dxa"/>
        <w:jc w:val="left"/>
        <w:tblInd w:w="-145" w:type="dxa"/>
        <w:tblLayout w:type="fixed"/>
        <w:tblCellMar>
          <w:top w:w="0" w:type="dxa"/>
          <w:left w:w="70" w:type="dxa"/>
          <w:bottom w:w="0" w:type="dxa"/>
          <w:right w:w="70" w:type="dxa"/>
        </w:tblCellMar>
      </w:tblPr>
      <w:tblGrid>
        <w:gridCol w:w="2025"/>
        <w:gridCol w:w="2086"/>
        <w:gridCol w:w="2552"/>
        <w:gridCol w:w="2976"/>
        <w:gridCol w:w="2835"/>
        <w:gridCol w:w="2127"/>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 xml:space="preserve">Источники   </w:t>
              <w:br/>
              <w:t>финансирования</w:t>
            </w:r>
          </w:p>
        </w:tc>
        <w:tc>
          <w:tcPr>
            <w:tcW w:w="208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 xml:space="preserve">Сумма  </w:t>
              <w:br/>
              <w:t xml:space="preserve">расходов </w:t>
              <w:br/>
              <w:t>(в  тыс. руб.)</w:t>
            </w:r>
          </w:p>
        </w:tc>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 том числе по годам</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8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5</w:t>
            </w:r>
          </w:p>
        </w:tc>
      </w:tr>
      <w:tr>
        <w:trPr>
          <w:trHeight w:val="360" w:hRule="atLeast"/>
          <w:cantSplit w:val="true"/>
        </w:trPr>
        <w:tc>
          <w:tcPr>
            <w:tcW w:w="2025"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086"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ластной     </w:t>
              <w:br/>
              <w:t>бюджет</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278 16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 8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 2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12 77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70 28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 </w:t>
            </w:r>
            <w:r>
              <w:rPr>
                <w:rFonts w:cs="Times New Roman" w:ascii="Times New Roman" w:hAnsi="Times New Roman"/>
              </w:rPr>
              <w:t>Бюджет город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167 03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31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 221,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31 998,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6 501,2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небюджетные средств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6 90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90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 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 0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 000,00</w:t>
            </w:r>
          </w:p>
        </w:tc>
      </w:tr>
      <w:tr>
        <w:trPr>
          <w:trHeight w:val="271"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ИТОГ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3 522 1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9 07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9 481,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964 768,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 168 781,20</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rPr>
              <w:t>в том числе по направлениям:</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1. Переход на новые государственные образовательные стандарты</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2. Формирование муниципальной системы оценки качества образовани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3   Развитие творческого и профессионального потенциала педагогических и руководящих работников системы образовани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 1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4  Изменение школьной инфраструктуры</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91 42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 70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562,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 722,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9 430,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78 08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 7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 2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 77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 280,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 429,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 0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 302,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 952,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150,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90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5. Развитие информационной образовательной среды</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sz w:val="20"/>
                <w:szCs w:val="20"/>
              </w:rPr>
              <w:t>6. Повышение уровня безопасности образовательных учреждений города Обнинск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ИТОГ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46,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6,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0,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46,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6,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0,00</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7. Расширение самостоятельности школ</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5" w:leader="none"/>
                <w:tab w:val="center" w:pos="74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5" w:leader="none"/>
                <w:tab w:val="center" w:pos="74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8.Создание условий для обеспечения  энергосбережения в МБОУ</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5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3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7 830,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5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3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30,00</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реализации Программы, возможно возникновение финансового риска, связанного с социально-экономическими факторами, инфляцией, дефицитом бюджетных средств, ростом стоимости услуг и товаров, что может повлечь выполнение запланированных мероприятий не в полном объем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предложения о внесении изменений в городском бюджете на очередной финансовый го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обеспечить для всех обучающихся города Обнинска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 и требованиям инновационного социально ориентированного развития город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этом будут обеспечены:</w:t>
      </w:r>
    </w:p>
    <w:p>
      <w:pPr>
        <w:pStyle w:val="ConsPlusCell"/>
        <w:widowControl/>
        <w:ind w:firstLine="708"/>
        <w:rPr>
          <w:rFonts w:ascii="Times New Roman" w:hAnsi="Times New Roman" w:cs="Times New Roman"/>
        </w:rPr>
      </w:pPr>
      <w:r>
        <w:rPr>
          <w:rFonts w:cs="Times New Roman" w:ascii="Times New Roman" w:hAnsi="Times New Roman"/>
        </w:rPr>
        <w:t>- создание   и   внедрение образовательных программ в соответствии с  федеральными государственными стандартами общего образования на всех   ступенях образования;</w:t>
      </w:r>
    </w:p>
    <w:p>
      <w:pPr>
        <w:pStyle w:val="ConsPlusCell"/>
        <w:widowControl/>
        <w:ind w:firstLine="708"/>
        <w:rPr>
          <w:rFonts w:ascii="Times New Roman" w:hAnsi="Times New Roman" w:cs="Times New Roman"/>
        </w:rPr>
      </w:pPr>
      <w:r>
        <w:rPr>
          <w:rFonts w:cs="Times New Roman" w:ascii="Times New Roman" w:hAnsi="Times New Roman"/>
        </w:rPr>
        <w:t>- внедрение и эффективное использование в системе общего образования   новых информационных сервисов, систем и технологий обучения, электронных образовательных ресурсов нового поколения;</w:t>
      </w:r>
    </w:p>
    <w:p>
      <w:pPr>
        <w:pStyle w:val="ConsPlusCell"/>
        <w:widowControl/>
        <w:ind w:firstLine="708"/>
        <w:rPr/>
      </w:pPr>
      <w:r>
        <w:rPr>
          <w:rFonts w:cs="Times New Roman" w:ascii="Times New Roman" w:hAnsi="Times New Roman"/>
        </w:rPr>
        <w:t>- внедрение процедур независимой оценки деятельности образовательных     учреждений и процессов в системе образования;</w:t>
      </w:r>
    </w:p>
    <w:p>
      <w:pPr>
        <w:pStyle w:val="ConsPlusCell"/>
        <w:widowControl/>
        <w:ind w:firstLine="708"/>
        <w:rPr>
          <w:rFonts w:ascii="Times New Roman" w:hAnsi="Times New Roman" w:cs="Times New Roman"/>
        </w:rPr>
      </w:pPr>
      <w:r>
        <w:rPr>
          <w:rFonts w:cs="Times New Roman" w:ascii="Times New Roman" w:hAnsi="Times New Roman"/>
        </w:rPr>
        <w:t xml:space="preserve">- реализация общественно-государственного характера управления,  направленного на повышение открытости образовательных учреждений обществу (к 2015 году - 100% образовательных учреждений); </w:t>
      </w:r>
    </w:p>
    <w:p>
      <w:pPr>
        <w:pStyle w:val="ConsPlusCell"/>
        <w:widowControl/>
        <w:ind w:left="708" w:hanging="0"/>
        <w:rPr>
          <w:rFonts w:ascii="Times New Roman" w:hAnsi="Times New Roman" w:cs="Times New Roman"/>
        </w:rPr>
      </w:pPr>
      <w:r>
        <w:rPr>
          <w:rFonts w:cs="Times New Roman" w:ascii="Times New Roman" w:hAnsi="Times New Roman"/>
        </w:rPr>
        <w:t xml:space="preserve">- развитие школьной инфраструктуры (100% общеобразовательных учреждений   должны соответствовать современным условиям);                            </w:t>
        <w:br/>
        <w:t>- повышение роли и значения гражданского общества в управлении       образованием и становлении обязательной публичной отчетности разных   образовательных структур (100% общеобразовательных учреждений представят публичную отчетность).</w:t>
      </w:r>
    </w:p>
    <w:p>
      <w:pPr>
        <w:pStyle w:val="ConsPlusCell"/>
        <w:widowControl/>
        <w:ind w:firstLine="708"/>
        <w:rPr>
          <w:rFonts w:ascii="Times New Roman" w:hAnsi="Times New Roman" w:cs="Times New Roman"/>
        </w:rPr>
      </w:pPr>
      <w:r>
        <w:rPr>
          <w:rFonts w:cs="Times New Roman" w:ascii="Times New Roman" w:hAnsi="Times New Roman"/>
        </w:rPr>
        <w:t>Показателем социально-экономической эффективности реализации Программы   станет повышение уровня образования обучающихся путем оказания им  доступных и качественных образователь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sz w:val="20"/>
          <w:szCs w:val="20"/>
          <w:highlight w:val="yellow"/>
        </w:rPr>
      </w:pPr>
      <w:r>
        <w:rPr>
          <w:rFonts w:cs="Times New Roman" w:ascii="Times New Roman" w:hAnsi="Times New Roman"/>
          <w:sz w:val="20"/>
          <w:szCs w:val="20"/>
        </w:rPr>
        <w:t>5. Система целевых индикаторов программы</w:t>
      </w:r>
    </w:p>
    <w:p>
      <w:pPr>
        <w:pStyle w:val="Headertext"/>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Headertext"/>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rPr>
        <w:t>Степень достижения цели и задач Программы будет определяться на основе следующих целевых показателей:</w:t>
      </w:r>
    </w:p>
    <w:p>
      <w:pPr>
        <w:pStyle w:val="Normal"/>
        <w:autoSpaceDE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bl>
      <w:tblPr>
        <w:tblW w:w="12697" w:type="dxa"/>
        <w:jc w:val="left"/>
        <w:tblInd w:w="878" w:type="dxa"/>
        <w:tblLayout w:type="fixed"/>
        <w:tblCellMar>
          <w:top w:w="0" w:type="dxa"/>
          <w:left w:w="70" w:type="dxa"/>
          <w:bottom w:w="0" w:type="dxa"/>
          <w:right w:w="70" w:type="dxa"/>
        </w:tblCellMar>
      </w:tblPr>
      <w:tblGrid>
        <w:gridCol w:w="3645"/>
        <w:gridCol w:w="1350"/>
        <w:gridCol w:w="1890"/>
        <w:gridCol w:w="1701"/>
        <w:gridCol w:w="1985"/>
        <w:gridCol w:w="2126"/>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ование показателя</w:t>
            </w:r>
          </w:p>
        </w:tc>
        <w:tc>
          <w:tcPr>
            <w:tcW w:w="13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 xml:space="preserve">Единицы </w:t>
              <w:br/>
              <w:t>измерения</w:t>
            </w:r>
          </w:p>
        </w:tc>
        <w:tc>
          <w:tcPr>
            <w:tcW w:w="770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Изменение к уровню 2010 года,</w:t>
              <w:br/>
              <w:t>в том числе по годам</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5</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Доля детей, обучающихся , перешедших на ФГОС, от общей численности   обучающихся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0</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оличество ОУ, в которых средний показатель по результатам внешней экспертизы не ниже среднеобластного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оличество ОУ,  имеющих статус инновационной площадки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10</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оличество педагогических работников, имеющих высшую и первую квалификационные  категори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5</w:t>
            </w:r>
          </w:p>
          <w:p>
            <w:pPr>
              <w:pStyle w:val="ConsPlusCell"/>
              <w:widowControl/>
              <w:jc w:val="center"/>
              <w:rPr>
                <w:rFonts w:ascii="Times New Roman" w:hAnsi="Times New Roman" w:cs="Times New Roman"/>
              </w:rPr>
            </w:pPr>
            <w:r>
              <w:rPr>
                <w:rFonts w:cs="Times New Roman" w:ascii="Times New Roman" w:hAnsi="Times New Roman"/>
              </w:rPr>
              <w:t>4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3</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редняя заработная плата педагогических  работников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уб</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и ниже среднего по экономике реги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и ниже среднего по экономике регио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и ниже среднего по экономике региона</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оличество обучающихся на единицу ИК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оличество детей с ограниченными возможностями здоровья, получаюших образование в О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е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1</w:t>
            </w:r>
            <w:r>
              <w:rPr>
                <w:rFonts w:cs="Times New Roman" w:ascii="Times New Roman" w:hAnsi="Times New Roman"/>
                <w:lang w:val="en-US"/>
              </w:rPr>
              <w:t>84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lang w:val="en-US"/>
              </w:rPr>
              <w:t>C</w:t>
            </w:r>
            <w:r>
              <w:rPr>
                <w:rFonts w:cs="Times New Roman" w:ascii="Times New Roman" w:hAnsi="Times New Roman"/>
              </w:rPr>
              <w:t>тоимость содержания одного обучающегося, руб/мес;руб/г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уб</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177</w:t>
            </w:r>
          </w:p>
          <w:p>
            <w:pPr>
              <w:pStyle w:val="ConsPlusCell"/>
              <w:widowControl/>
              <w:jc w:val="center"/>
              <w:rPr>
                <w:rFonts w:ascii="Times New Roman" w:hAnsi="Times New Roman" w:cs="Times New Roman"/>
              </w:rPr>
            </w:pPr>
            <w:r>
              <w:rPr>
                <w:rFonts w:cs="Times New Roman" w:ascii="Times New Roman" w:hAnsi="Times New Roman"/>
              </w:rPr>
              <w:t>62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700</w:t>
            </w:r>
          </w:p>
          <w:p>
            <w:pPr>
              <w:pStyle w:val="ConsPlusCell"/>
              <w:widowControl/>
              <w:jc w:val="center"/>
              <w:rPr>
                <w:rFonts w:ascii="Times New Roman" w:hAnsi="Times New Roman" w:cs="Times New Roman"/>
              </w:rPr>
            </w:pPr>
            <w:r>
              <w:rPr>
                <w:rFonts w:cs="Times New Roman" w:ascii="Times New Roman" w:hAnsi="Times New Roman"/>
              </w:rPr>
              <w:t>68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200</w:t>
            </w:r>
          </w:p>
          <w:p>
            <w:pPr>
              <w:pStyle w:val="ConsPlusCell"/>
              <w:widowControl/>
              <w:jc w:val="center"/>
              <w:rPr>
                <w:rFonts w:ascii="Times New Roman" w:hAnsi="Times New Roman" w:cs="Times New Roman"/>
              </w:rPr>
            </w:pPr>
            <w:r>
              <w:rPr>
                <w:rFonts w:cs="Times New Roman" w:ascii="Times New Roman" w:hAnsi="Times New Roman"/>
              </w:rPr>
              <w:t>74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800</w:t>
            </w:r>
          </w:p>
          <w:p>
            <w:pPr>
              <w:pStyle w:val="ConsPlusCell"/>
              <w:widowControl/>
              <w:jc w:val="center"/>
              <w:rPr>
                <w:rFonts w:ascii="Times New Roman" w:hAnsi="Times New Roman" w:cs="Times New Roman"/>
              </w:rPr>
            </w:pPr>
            <w:r>
              <w:rPr>
                <w:rFonts w:cs="Times New Roman" w:ascii="Times New Roman" w:hAnsi="Times New Roman"/>
              </w:rPr>
              <w:t>8160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Кол-во учреждений, в которых выполнен капитальный ремон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частич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sz w:val="20"/>
          <w:szCs w:val="20"/>
        </w:rPr>
      </w:pPr>
      <w:r>
        <w:rPr>
          <w:rFonts w:cs="Times New Roman" w:ascii="Times New Roman" w:hAnsi="Times New Roman"/>
          <w:sz w:val="20"/>
          <w:szCs w:val="20"/>
        </w:rPr>
        <w:t>6. Организация управления Программой и контроль за ходом ее реализации</w:t>
      </w:r>
    </w:p>
    <w:p>
      <w:pPr>
        <w:pStyle w:val="Headertext"/>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равление общего образования Администрации город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осуществляет текущее управление реализацией Программы;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 соответствии с действующим законодательством несет ответственность за реализацию Программы, обеспечивает целевое и эффективное использование средств, выделяемых на ее реализаци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 учетом выделяемых ежегодно на реализацию Программы средств распределяет их по программным мероприятия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рганизует отбор поставщиков товаров, исполнителей работ и услуг по каждому программному мероприятию в соответствии с нормами действующего законодатель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рганизует внедрение информационных технологий в целях управления Программой и контроля за ходом ее реализ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равление общего образования Администрации города каждое полугодие представляет отчет о реализации целевой программы по форме, установленной постановлением Администрации города Обнинска об утверждении целевой программы, в Управление экономики и инновационного развития Администрации города Обнинска.</w:t>
      </w:r>
    </w:p>
    <w:p>
      <w:pPr>
        <w:pStyle w:val="ConsPlusNormal"/>
        <w:widowControl/>
        <w:ind w:firstLine="708"/>
        <w:jc w:val="both"/>
        <w:rPr>
          <w:rFonts w:ascii="Times New Roman" w:hAnsi="Times New Roman" w:cs="Times New Roman"/>
        </w:rPr>
      </w:pPr>
      <w:r>
        <w:rPr>
          <w:rFonts w:cs="Times New Roman" w:ascii="Times New Roman" w:hAnsi="Times New Roman"/>
        </w:rPr>
        <w:t>Управление общего образования Администрации города ежегодно до 1 марта года, следующего за отчетным периодом, представляет в Управление экономики и инновационного развития Администрации города Обнинска и Управление финансов Администрации города Обнинска сведения об оценке эффективности реализации целевой программы за отчетный финансовый год.</w:t>
      </w:r>
    </w:p>
    <w:p>
      <w:pPr>
        <w:pStyle w:val="ConsPlusNormal"/>
        <w:widowControl/>
        <w:ind w:firstLine="708"/>
        <w:jc w:val="both"/>
        <w:rPr>
          <w:rFonts w:ascii="Times New Roman" w:hAnsi="Times New Roman" w:cs="Times New Roman"/>
        </w:rPr>
      </w:pPr>
      <w:r>
        <w:rPr>
          <w:rFonts w:cs="Times New Roman" w:ascii="Times New Roman" w:hAnsi="Times New Roman"/>
        </w:rPr>
        <w:t>Контроль за реализацией Программы устанавливается в соответствии постановлением  Администрации города Обнинска от 13.09.2009  №291-п  «Об утверждении порядка принятия решений о разработке долгосрочных целевых программ города Обнинска, их форм формирования и  реализации, порядка проведения и критериев оценки эффективности реализации долгосрочных целевых программ города Обнинска»</w:t>
      </w:r>
    </w:p>
    <w:p>
      <w:pPr>
        <w:pStyle w:val="ConsPlusCell"/>
        <w:widowControl/>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7. Система основных мероприятий Программ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в данной 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Перечень программных мероприятий по направлениям расходов представлен в приложении к данной Программе.</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Переход на новые государственные образовательные стандар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современных условий получения качественного образования на основе поэтапного введения ФГОС, удовлетворяющих запросы в сфере образования со стороны обучающихся, родителей (законных представителей), общества, что включ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следовательность обязательного введения ФГОС по мере готовности образовательных учреждений гор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здание условий для внедрения ФГОС общего образования на всех ступенях обучения, включая подготовку материально-технической и учебной ба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величение доли школьников города, обучающихся по новым образовательным стандар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ормирование основных образовательных программ общего образования, позволяющих расширить возможности решения задач учета особенностей образовательных учреждений и потребностей регионального развития.</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Формирование муниципальной системы оценки качества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зультате реализации мероприятий Программы будут разработаны инструментарий оценки качества общего образования, модель учета внеурочных достижений обучающихся, а также разработаны и проведены оценочные процедуры.</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Развитие творческого и профессионального потенциала педагогических и руководящих работников системы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сширение возможностей профессионального совершенствования педагогов и создания профессиональных сообществ уч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величение спектра услуг непрерывного профессионального педагогического образования;</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Изменение школьной инфраструк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здание условий для обеспечения доступности качественного образования, расширение образовательных возможностей разных категорий детей (детей с ограниченными возможностями здоровья, детей-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новление учебного оборудования общеобразовательных учреждений, создание комфортных условий пребывания и обучения.</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5. Развитие информационной образовательно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сширение возможностей получения образования в дистанционном режиме, развитие информационно-коммуникационных технологий.</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6. Повышение уровня безопасности образовательных учреждений города Обнинска: </w:t>
      </w:r>
    </w:p>
    <w:p>
      <w:pPr>
        <w:pStyle w:val="Normal"/>
        <w:autoSpaceDE w:val="false"/>
        <w:spacing w:lineRule="auto" w:line="240" w:before="0" w:after="0"/>
        <w:ind w:firstLine="540"/>
        <w:jc w:val="both"/>
        <w:rPr/>
      </w:pPr>
      <w:r>
        <w:rPr>
          <w:rFonts w:cs="Times New Roman" w:ascii="Times New Roman" w:hAnsi="Times New Roman"/>
          <w:sz w:val="20"/>
          <w:szCs w:val="20"/>
        </w:rPr>
        <w:t>- обеспечение МБОУ методическими пособиями и проведение занятий по пожарной и антитеррористическ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едение мероприятий по пожарной и антитеррористической безопасности.</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7. Расширение самостоятельности ш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самостоятельности школ возможно при обеспечении экономической и юридической самостоятельности школ, повышении открытости общеобразовательных учреждений, расширении общественного участия в управлении общим образованием.</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8. Создание условий для обеспечения  энергосбережения в МБОУ:</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обеспечение работоспособности приборов учета тепловой энергии, горячего и холодного водоснабжения.</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лгосрочной целевой Программ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системы общего  образов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а Обнинска на 2012-2015 годы"</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ИСТЕМ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СНОВНЫХ МЕРОПРИЯТИЙ ДОЛГОСРОЧНОЙ ЦЕЛЕВОЙ ПРОГРАММ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ЗВИТИЕ СИСТЕМЫ ОБЩЕГО ОБРАЗОВАНИЯ ГОРОДА ОБНИНСК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 2012-2015 ГОД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219" w:type="dxa"/>
        <w:tblLayout w:type="fixed"/>
        <w:tblCellMar>
          <w:top w:w="0" w:type="dxa"/>
          <w:left w:w="108" w:type="dxa"/>
          <w:bottom w:w="0" w:type="dxa"/>
          <w:right w:w="108" w:type="dxa"/>
        </w:tblCellMar>
      </w:tblPr>
      <w:tblGrid>
        <w:gridCol w:w="711"/>
        <w:gridCol w:w="1981"/>
        <w:gridCol w:w="852"/>
        <w:gridCol w:w="993"/>
        <w:gridCol w:w="992"/>
        <w:gridCol w:w="1276"/>
        <w:gridCol w:w="1701"/>
        <w:gridCol w:w="1559"/>
        <w:gridCol w:w="1417"/>
        <w:gridCol w:w="1701"/>
        <w:gridCol w:w="1701"/>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 за реализацию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расходов (в тыс. руб.)</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Результа-тивность программ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Переход на новые государственные образовательные стандарты</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мониторинга введения федеральных   государственных образовательных стандартов    общего образовани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О, 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дрение образовательных программ в  16 МБОУ в соответствии с  федеральными государственными стандартами общего образования на всех   ступенях образования                                                  </w:t>
              <w:b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участия педагогических работников    общего образования в обучающих семинарах и иных мероприятиях, проводимых в рамках введения федеральных  государственных образовательных стандартов   общего образования на городском и федеральном уровня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опыта по           организации введения         федеральных государственных  стандартов    общего образования на   городском уровн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О, 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Формирование муниципально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иторинг качества  подготовки обучающихся      общеобразовательных учреждений город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независимой оценки качества деятельности 16  образовательных     учреждений и процессов в системе образова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омплексных     маркетинговых исследований    социального заказа на   образовательные     дополнительные услуги,  состояния и перспектив   развития системы   дополнительного образовани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граммы муниципальной системы оценки качества обра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О, 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Развитие творческого и профессионального потенциала педагогических и руководящих работников системы образова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нформационного     "Банка возможностей" для     педагогических работников    гор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О, 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лучших работников школ города по организации образовательного процесса, распространение опыта работы лучших учителей горо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роведения    мастер-классов у лучших       учителей-победителей городских и областных конкурс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О, 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ведения       конкурсов профессионального  мастерства педагогических    работни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О, 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9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7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юджет город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Изменение шко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чебно-материальной базы общеобразовательных  учреждений гор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новление современным учебным оборудованием 16 общеобразовательных учреждений, создание комфортных условий пребывания и обучения в МБОУ.</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спортивных залов МБОУ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00,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ть благоприятную здоровьесберегающую образовательную среду, способствующую развитию личности обучающихся в 9  МБОУ город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школ оборудованием для начальных классов в соответствии с требованиями СанПиН и перходом на ФГ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овременных условий получения качественного образования на основе поэтапного введения ФГТ в 14 МБОУ города</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организация и оснащение школьных спотивных площадок  и стадионов  в соответствии с современными требования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0,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0,0 ,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00 ,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 ,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ть условия для привлечения обучающихся 5 МБОУ города и жителей микрорайонов к регулярным спортивным занятиямзанятия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Ремонты МБОУ</w:t>
            </w:r>
          </w:p>
          <w:p>
            <w:pPr>
              <w:pStyle w:val="ConsPlusNormal"/>
              <w:widowControl/>
              <w:ind w:hanging="0"/>
              <w:rPr>
                <w:rFonts w:ascii="Times New Roman" w:hAnsi="Times New Roman" w:cs="Times New Roman"/>
              </w:rPr>
            </w:pPr>
            <w:r>
              <w:rPr>
                <w:rFonts w:cs="Times New Roman" w:ascii="Times New Roman" w:hAnsi="Times New Roman"/>
              </w:rPr>
              <w:t>Лицей «ФТШ», СОШ№ 10, СОШ №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БОУ, У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60 1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9 1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9 15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Создание условий для обеспечения качественного образования, расширение образовательных возможностей в МБО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существление мероприятий по совершенствованию системы оплаты труда работников общеобразовательных  учреждений</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2 032 273,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40 093,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336 273,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84 293,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8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рядочить оплату труда, повысить эффективность деятельности и усиления материальной заинтересованности  работников МБО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общеобразовательных учреждений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ластной</w:t>
            </w:r>
          </w:p>
          <w:p>
            <w:pPr>
              <w:pStyle w:val="ConsPlusNormal"/>
              <w:widowControl/>
              <w:ind w:hanging="0"/>
              <w:jc w:val="center"/>
              <w:rPr>
                <w:rFonts w:ascii="Times New Roman" w:hAnsi="Times New Roman" w:cs="Times New Roman"/>
              </w:rPr>
            </w:pPr>
            <w:r>
              <w:rPr>
                <w:rFonts w:cs="Times New Roman" w:ascii="Times New Roman" w:hAnsi="Times New Roman"/>
              </w:rPr>
              <w:t xml:space="preserve">бюджет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Бюджет гор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5 861,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10 341,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 061,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7 341,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 40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8 000,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 60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5 000,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 80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70 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еспечить содержание МБОУ в соответствии с нормативными требованиям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Услуги по содержанию имущества (тех.обслуживание оборудования, вывоз ТБО, уборка территор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7 0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 0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рочие услуг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 9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Охрана зданий МБОУ, инкассаци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 9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 5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 6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дписка, орг. взнос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 0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иобретение: хозинвентарь, моющие средства, запчасти, медикамен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ластной бюджет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3 537,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 137,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5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 70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 80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 90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9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Выплаты пособий социальной помощи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ластной бюджет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265,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 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5,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6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7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8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рганизация летнего отдых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 0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491 4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4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 5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6 7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59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278 08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5 77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9 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12 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70 2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юджет город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36 4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 0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3 3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3 9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7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небюджетные сред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 90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 90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Развитие информационной образовательной среды</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дистанционных технологий обучения в  образовательном процессе     на базе МОУ начальная школа-детский сад № 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начальная школа-детский сад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рить возможности получения образования в дистанционном режиме, развитие информационно-коммуникационных технологий д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ых категорий детей (детей с ограниченными возможностями здоровья, детей-инвалид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механизмов  создания и внедрения   дистанционных курсов в городскую систему   обра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О, МБОУ «ЦР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начальная школа-детский сад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информационной поддержки процессов внедрения дистанционного обра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начальная школа-детский сад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аппаратно-программных комплексов и     специализированного  оборудования для организации  дистанционного обуч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начальная школа-детский сад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тной бюджет</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472"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 Повышение уровня безопасности образовательных учреждений города Обнинска</w:t>
            </w:r>
          </w:p>
          <w:p>
            <w:pPr>
              <w:pStyle w:val="ConsPlusCell"/>
              <w:widowControl/>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рганизация работы  </w:t>
              <w:br/>
              <w:t xml:space="preserve">отрядов юных пожарных, </w:t>
              <w:br/>
              <w:t xml:space="preserve">пропаганда            </w:t>
              <w:br/>
              <w:t xml:space="preserve">противопожарных       </w:t>
              <w:br/>
              <w:t>мероприятий в МБОУ</w:t>
            </w:r>
          </w:p>
          <w:p>
            <w:pPr>
              <w:pStyle w:val="ConsPlusCell"/>
              <w:widowControl/>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сить уровень пожарной и антитеррористической  безопасности в образовательных учреждениях        города Обнинс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еспечение мероприятий противопожарной безопасности:</w:t>
            </w:r>
          </w:p>
          <w:p>
            <w:pPr>
              <w:pStyle w:val="ConsPlusCell"/>
              <w:widowControl/>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6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8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вышение уровня антитеррористической безопасности МБО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2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7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юджет гор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2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7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4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Расширение самостоятельности школ</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роектов уставов, проведение процедур лицензирования и аккредит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center" w:pos="74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ить юридическую самостоятельность и нормативно-правовое обеспечение МБО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роведения     конкурса на лучший сайт    образовательного учреждения(призы за 1,2,3 мес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УОО, МБОУ «ЦРО», руководители МБ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center" w:pos="742"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742"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юджет город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center" w:pos="742"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742"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ab/>
            </w:r>
          </w:p>
        </w:tc>
      </w:tr>
      <w:tr>
        <w:trPr>
          <w:trHeight w:val="279" w:hRule="atLeast"/>
          <w:cantSplit w:val="true"/>
        </w:trPr>
        <w:tc>
          <w:tcPr>
            <w:tcW w:w="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7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Создание условий для обеспечения  энергосбережения в МБОУ</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cantSplit w:val="true"/>
        </w:trPr>
        <w:tc>
          <w:tcPr>
            <w:tcW w:w="711"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98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jc w:val="both"/>
              <w:rPr>
                <w:rFonts w:ascii="Times New Roman" w:hAnsi="Times New Roman" w:cs="Times New Roman"/>
              </w:rPr>
            </w:pPr>
            <w:r>
              <w:rPr>
                <w:rFonts w:cs="Times New Roman" w:ascii="Times New Roman" w:hAnsi="Times New Roman"/>
              </w:rPr>
              <w:t>Проведение энергетических обследований с разработкой энергетических паспортов</w:t>
            </w:r>
          </w:p>
        </w:tc>
        <w:tc>
          <w:tcPr>
            <w:tcW w:w="85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2013</w:t>
            </w:r>
          </w:p>
        </w:tc>
        <w:tc>
          <w:tcPr>
            <w:tcW w:w="99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МБОУ</w:t>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Бюджет города</w:t>
            </w:r>
          </w:p>
        </w:tc>
        <w:tc>
          <w:tcPr>
            <w:tcW w:w="1276"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1 500,00</w:t>
            </w:r>
          </w:p>
        </w:tc>
        <w:tc>
          <w:tcPr>
            <w:tcW w:w="1701"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1 500,00</w:t>
            </w:r>
          </w:p>
        </w:tc>
        <w:tc>
          <w:tcPr>
            <w:tcW w:w="1417"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Обеспечить работоспособность приборов учета тепловой энергии, горячего и холодного водоснабжения</w:t>
            </w:r>
          </w:p>
          <w:p>
            <w:pPr>
              <w:pStyle w:val="ConsPlusCell"/>
              <w:widowControl/>
              <w:jc w:val="center"/>
              <w:rPr>
                <w:rFonts w:ascii="Times New Roman" w:hAnsi="Times New Roman" w:cs="Times New Roman"/>
              </w:rPr>
            </w:pPr>
            <w:r>
              <w:rPr>
                <w:rFonts w:cs="Times New Roman" w:ascii="Times New Roman" w:hAnsi="Times New Roman"/>
              </w:rPr>
              <w:t>В 16 МБОУ</w:t>
            </w:r>
          </w:p>
        </w:tc>
      </w:tr>
      <w:tr>
        <w:trPr>
          <w:trHeight w:val="2951" w:hRule="atLeast"/>
          <w:cantSplit w:val="true"/>
        </w:trPr>
        <w:tc>
          <w:tcPr>
            <w:tcW w:w="71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98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rPr>
            </w:pPr>
            <w:r>
              <w:rPr>
                <w:rFonts w:cs="Times New Roman" w:ascii="Times New Roman" w:hAnsi="Times New Roman"/>
              </w:rPr>
              <w:t>Разработка и выполнение пилотного проекта и сметной документации «Умный дом» в запущенном в эксплуатацию здании муниципального бюджетного общеобразовательного учреждения Лицей «ФТШ»:</w:t>
            </w:r>
          </w:p>
        </w:tc>
        <w:tc>
          <w:tcPr>
            <w:tcW w:w="852"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2013</w:t>
            </w:r>
          </w:p>
        </w:tc>
        <w:tc>
          <w:tcPr>
            <w:tcW w:w="993"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МБОУ Лицей «ФТШ»</w:t>
            </w:r>
          </w:p>
        </w:tc>
        <w:tc>
          <w:tcPr>
            <w:tcW w:w="992"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276"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00,00</w:t>
            </w:r>
          </w:p>
        </w:tc>
        <w:tc>
          <w:tcPr>
            <w:tcW w:w="170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00 ,00</w:t>
            </w:r>
          </w:p>
        </w:tc>
        <w:tc>
          <w:tcPr>
            <w:tcW w:w="141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cantSplit w:val="true"/>
        </w:trPr>
        <w:tc>
          <w:tcPr>
            <w:tcW w:w="7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rPr>
            </w:pPr>
            <w:r>
              <w:rPr>
                <w:rFonts w:cs="Times New Roman" w:ascii="Times New Roman" w:hAnsi="Times New Roman"/>
              </w:rPr>
              <w:t>Поддержание постоянной работоспособности приборов учета тепловой энергии, горячего, холодного водоснабжения:</w:t>
            </w:r>
          </w:p>
        </w:tc>
        <w:tc>
          <w:tcPr>
            <w:tcW w:w="8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2012-2015</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УО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23 23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 43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5 5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6 50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7 800,00</w:t>
            </w:r>
          </w:p>
        </w:tc>
        <w:tc>
          <w:tcPr>
            <w:tcW w:w="1701"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cantSplit w:val="true"/>
        </w:trPr>
        <w:tc>
          <w:tcPr>
            <w:tcW w:w="7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rPr>
            </w:pPr>
            <w:r>
              <w:rPr>
                <w:rFonts w:cs="Times New Roman" w:ascii="Times New Roman" w:hAnsi="Times New Roman"/>
              </w:rPr>
              <w:t>Обучение специалистов МБОУ на курсах в области энергосбережения и  энергетической эффективности</w:t>
            </w:r>
          </w:p>
        </w:tc>
        <w:tc>
          <w:tcPr>
            <w:tcW w:w="8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2012-2015</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МБОУ</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Бюджет города</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12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701"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cantSplit w:val="true"/>
        </w:trPr>
        <w:tc>
          <w:tcPr>
            <w:tcW w:w="711"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852"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15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pPr>
            <w:r>
              <w:rPr>
                <w:rFonts w:cs="Times New Roman" w:ascii="Times New Roman" w:hAnsi="Times New Roman"/>
                <w:bCs/>
                <w:sz w:val="20"/>
                <w:szCs w:val="20"/>
              </w:rPr>
              <w:t>3 46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33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53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830,00</w:t>
            </w:r>
          </w:p>
        </w:tc>
        <w:tc>
          <w:tcPr>
            <w:tcW w:w="170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cantSplit w:val="true"/>
        </w:trPr>
        <w:tc>
          <w:tcPr>
            <w:tcW w:w="711"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981"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Бюджет города</w:t>
            </w:r>
          </w:p>
        </w:tc>
        <w:tc>
          <w:tcPr>
            <w:tcW w:w="852"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15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pPr>
            <w:r>
              <w:rPr>
                <w:rFonts w:cs="Times New Roman" w:ascii="Times New Roman" w:hAnsi="Times New Roman"/>
                <w:bCs/>
                <w:sz w:val="20"/>
                <w:szCs w:val="20"/>
              </w:rPr>
              <w:t>3 46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33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53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830,00</w:t>
            </w:r>
          </w:p>
        </w:tc>
        <w:tc>
          <w:tcPr>
            <w:tcW w:w="170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orient="landscape" w:w="16838" w:h="11906"/>
          <w:pgMar w:left="1134" w:right="1134" w:gutter="0" w:header="0" w:top="850"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кономическое обоснование по расчету необходимого финансирова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долгосрочной целевой программы "Развитие системы общего образования города Обнинска на 2012-2015 год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219" w:type="dxa"/>
        <w:tblLayout w:type="fixed"/>
        <w:tblCellMar>
          <w:top w:w="0" w:type="dxa"/>
          <w:left w:w="108" w:type="dxa"/>
          <w:bottom w:w="0" w:type="dxa"/>
          <w:right w:w="108" w:type="dxa"/>
        </w:tblCellMar>
      </w:tblPr>
      <w:tblGrid>
        <w:gridCol w:w="4395"/>
        <w:gridCol w:w="1134"/>
        <w:gridCol w:w="1276"/>
        <w:gridCol w:w="1701"/>
        <w:gridCol w:w="1559"/>
        <w:gridCol w:w="1417"/>
        <w:gridCol w:w="1701"/>
        <w:gridCol w:w="1701"/>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 за реализацию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расходов (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r>
    </w:tbl>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219" w:type="dxa"/>
        <w:tblLayout w:type="fixed"/>
        <w:tblCellMar>
          <w:top w:w="0" w:type="dxa"/>
          <w:left w:w="108" w:type="dxa"/>
          <w:bottom w:w="0" w:type="dxa"/>
          <w:right w:w="108" w:type="dxa"/>
        </w:tblCellMar>
      </w:tblPr>
      <w:tblGrid>
        <w:gridCol w:w="4395"/>
        <w:gridCol w:w="1134"/>
        <w:gridCol w:w="1276"/>
        <w:gridCol w:w="1701"/>
        <w:gridCol w:w="1275"/>
        <w:gridCol w:w="1418"/>
        <w:gridCol w:w="1701"/>
        <w:gridCol w:w="1984"/>
      </w:tblGrid>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Развитие творческого и профессионального потенциала педагогических и руководящих работников системы образ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ведения       конкурсов профессионального  мастерств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О, МБ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ь год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ы за 1,2,3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w:t>
            </w:r>
          </w:p>
        </w:tc>
      </w:tr>
      <w:tr>
        <w:trPr>
          <w:trHeight w:val="4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ый классный классны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ы за 1,2,3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дце отдаю детя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ы за 1,2,3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 г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ы за 1,2,3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онкурса на лучшую организацию систем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ТОГО:  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Изменение школьной инфраструктуры</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чебно-материальной базы общеобразовательных     учреждений гор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дметные кабине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3,4,6,9,11,лицей «Держава», «ФТШ»,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БОУ СОШ № 1,4,5,6,7,11,12, 16, «ФТШ»</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1 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Гимназия,3,4,5,6,7,11,лицей «Держава»,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3,4,5,6,9,11,лицей «Держава»,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2 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0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компьютерной, множительной, копировальной техники,  медиат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3,4,6,9,11,лицей «Держава», «ФТШ»,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11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3,4,6,9,11,лицей «Держава», «ФТШ»,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778,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3,4,6,9,11,лицей «Держава», «ФТШ»,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3,4,6,9,11,лицей «Держава», «ФТШ»,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1 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9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99,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методической базы школьных библиотек в связи с реализацией ФГ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3,4,6,9,11,лицей «Держава», «ФТШ»,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9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3,4,6,9,11,лицей «Держава», «ФТШ»,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3,4,6,9,11,лицей «Держава», «ФТШ»,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3,4,6,9,11,лицей «Держава», «ФТШ»,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х1 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9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99,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спортивных залов МБО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3, Гимназ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3+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6, лицей «Держава»+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13 +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школ оборудованием для начальных классов в соответствии с требованиями СанПиН и перходом на ФГ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ля 1-2 кла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ля 1-2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ля 3-4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ля 3-4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1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организация и оснащение школьных спортивных площадок  и стадионов  в соответствии с современными требов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лицей «ФТ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ы МБ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Б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71"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БОУ СОШ № 10</w:t>
            </w:r>
          </w:p>
          <w:p>
            <w:pPr>
              <w:pStyle w:val="ConsPlusNormal"/>
              <w:widowControl/>
              <w:ind w:hanging="0"/>
              <w:rPr>
                <w:rFonts w:ascii="Times New Roman" w:hAnsi="Times New Roman" w:cs="Times New Roman"/>
              </w:rPr>
            </w:pPr>
            <w:r>
              <w:rPr>
                <w:rFonts w:cs="Times New Roman" w:ascii="Times New Roman" w:hAnsi="Times New Roman"/>
              </w:rPr>
              <w:t>- подготовка проектно-сметной документации на выполнение ремонта;</w:t>
            </w:r>
          </w:p>
          <w:p>
            <w:pPr>
              <w:pStyle w:val="ConsPlusNormal"/>
              <w:widowControl/>
              <w:ind w:hanging="0"/>
              <w:rPr>
                <w:rFonts w:ascii="Times New Roman" w:hAnsi="Times New Roman" w:cs="Times New Roman"/>
              </w:rPr>
            </w:pPr>
            <w:r>
              <w:rPr>
                <w:rFonts w:cs="Times New Roman" w:ascii="Times New Roman" w:hAnsi="Times New Roman"/>
              </w:rPr>
              <w:t xml:space="preserve">- выполнение ремонта в МБОУ СОШ № 10 </w:t>
            </w:r>
          </w:p>
          <w:p>
            <w:pPr>
              <w:pStyle w:val="ConsPlusNormal"/>
              <w:widowControl/>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4</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0 10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8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9 152,30</w:t>
            </w:r>
          </w:p>
          <w:p>
            <w:pPr>
              <w:pStyle w:val="ConsPlusNormal"/>
              <w:widowControl/>
              <w:ind w:hanging="0"/>
              <w:jc w:val="center"/>
              <w:rPr>
                <w:rFonts w:ascii="Times New Roman" w:hAnsi="Times New Roman" w:cs="Times New Roman"/>
              </w:rPr>
            </w:pPr>
            <w:r>
              <w:rPr>
                <w:rFonts w:cs="Times New Roman" w:ascii="Times New Roman" w:hAnsi="Times New Roman"/>
              </w:rPr>
              <w:t>(1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9 152,30</w:t>
            </w:r>
          </w:p>
          <w:p>
            <w:pPr>
              <w:pStyle w:val="ConsPlusNormal"/>
              <w:widowControl/>
              <w:ind w:hanging="0"/>
              <w:jc w:val="center"/>
              <w:rPr>
                <w:rFonts w:ascii="Times New Roman" w:hAnsi="Times New Roman" w:cs="Times New Roman"/>
              </w:rPr>
            </w:pPr>
            <w:r>
              <w:rPr>
                <w:rFonts w:cs="Times New Roman" w:ascii="Times New Roman" w:hAnsi="Times New Roman"/>
              </w:rPr>
              <w:t>(2 эт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БОУ СОШ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уществление мероприятий по совершенствованию системы оплаты труда работников общеобразовательных учреждений</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О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2 032 273,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40 093,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336 273,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84 293,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46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50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0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общеобразовательных учреждений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О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юджет города Областной</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0 3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 3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услуг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 8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6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Услуги по содержанию имущества (тех.обслуживание оборудования, вывоз ТБО, уборк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О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7 0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 0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услу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6 9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 9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храна зданий МБОУ, инкасс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О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 9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 5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 6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писка, орг. взн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О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 0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 0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обретение: хозинвентарь, моющие средства, запчасти, медика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О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ластной бюджет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43 537,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4 7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1 137,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5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0 70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0 80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0 90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9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платы пособий социальной помощ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О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ластной бюджет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265,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 3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5,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6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7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80,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рганизация летнего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О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юджет город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 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5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000,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491 4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4 70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 562,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6 722,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59 430,0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278 08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5 77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9 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12 7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70 280,0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36 429,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 0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3 30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3 95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7 150,0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 9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 90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 000,00</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Развитие информационной образовательной сре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аппаратно-программных комплексов и     специализированного  оборудования для организации  дистанционного обу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начальная школа-детский сад № 3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е место учителя 1х23 000,0</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рабочее место ученика 3х 1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sz w:val="20"/>
                <w:szCs w:val="20"/>
              </w:rPr>
              <w:t xml:space="preserve">6. Повышение уровня безопасности образовательных учреждений города Обнинска </w:t>
            </w:r>
          </w:p>
          <w:p>
            <w:pPr>
              <w:pStyle w:val="ConsPlusCell"/>
              <w:widowContro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беспечение мероприятий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БОУ</w:t>
            </w:r>
          </w:p>
          <w:p>
            <w:pPr>
              <w:pStyle w:val="ConsPlusCell"/>
              <w:widowControl/>
              <w:jc w:val="center"/>
              <w:rPr>
                <w:rFonts w:ascii="Times New Roman" w:hAnsi="Times New Roman" w:cs="Times New Roman"/>
              </w:rPr>
            </w:pPr>
            <w:r>
              <w:rPr>
                <w:rFonts w:cs="Times New Roman" w:ascii="Times New Roman" w:hAnsi="Times New Roman"/>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иобретение и заправка первичных средств пожаротушения (огнетушители, противога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highlight w:val="yellow"/>
              </w:rPr>
            </w:pPr>
            <w:r>
              <w:rPr>
                <w:rFonts w:cs="Times New Roman" w:ascii="Times New Roman" w:hAnsi="Times New Roman"/>
              </w:rPr>
              <w:t>МБ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БОУ СОШ №4,№3, №1, гимназия</w:t>
            </w:r>
          </w:p>
          <w:p>
            <w:pPr>
              <w:pStyle w:val="ConsPlusCell"/>
              <w:widowControl/>
              <w:rPr>
                <w:rFonts w:ascii="Times New Roman" w:hAnsi="Times New Roman" w:cs="Times New Roman"/>
              </w:rPr>
            </w:pPr>
            <w:r>
              <w:rPr>
                <w:rFonts w:cs="Times New Roman" w:ascii="Times New Roman" w:hAnsi="Times New Roman"/>
              </w:rPr>
              <w:t>34х2,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0,11,12,13, ФТШ</w:t>
            </w:r>
          </w:p>
          <w:p>
            <w:pPr>
              <w:pStyle w:val="ConsPlusCell"/>
              <w:widowControl/>
              <w:rPr>
                <w:rFonts w:ascii="Times New Roman" w:hAnsi="Times New Roman" w:cs="Times New Roman"/>
              </w:rPr>
            </w:pPr>
            <w:r>
              <w:rPr>
                <w:rFonts w:cs="Times New Roman" w:ascii="Times New Roman" w:hAnsi="Times New Roman"/>
              </w:rPr>
              <w:t>70х2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1,3,5,7,9</w:t>
            </w:r>
          </w:p>
          <w:p>
            <w:pPr>
              <w:pStyle w:val="ConsPlusCell"/>
              <w:widowControl/>
              <w:rPr>
                <w:rFonts w:ascii="Times New Roman" w:hAnsi="Times New Roman" w:cs="Times New Roman"/>
              </w:rPr>
            </w:pPr>
            <w:r>
              <w:rPr>
                <w:rFonts w:cs="Times New Roman" w:ascii="Times New Roman" w:hAnsi="Times New Roman"/>
              </w:rPr>
              <w:t>50х2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6,6 лицей «Держава, Гимназия</w:t>
            </w:r>
          </w:p>
          <w:p>
            <w:pPr>
              <w:pStyle w:val="ConsPlusCell"/>
              <w:widowControl/>
              <w:rPr>
                <w:rFonts w:ascii="Times New Roman" w:hAnsi="Times New Roman" w:cs="Times New Roman"/>
              </w:rPr>
            </w:pPr>
            <w:r>
              <w:rPr>
                <w:rFonts w:cs="Times New Roman" w:ascii="Times New Roman" w:hAnsi="Times New Roman"/>
              </w:rPr>
              <w:t>30х 2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спытание и замена пожарных руко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БОУ СОШ № 1, 4</w:t>
            </w:r>
          </w:p>
          <w:p>
            <w:pPr>
              <w:pStyle w:val="ConsPlusCell"/>
              <w:widowControl/>
              <w:rPr>
                <w:rFonts w:ascii="Times New Roman" w:hAnsi="Times New Roman" w:cs="Times New Roman"/>
              </w:rPr>
            </w:pPr>
            <w:r>
              <w:rPr>
                <w:rFonts w:cs="Times New Roman" w:ascii="Times New Roman" w:hAnsi="Times New Roman"/>
              </w:rPr>
              <w:t>13х2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Гимназия, СОШ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х2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4,</w:t>
            </w:r>
          </w:p>
          <w:p>
            <w:pPr>
              <w:pStyle w:val="ConsPlusCell"/>
              <w:widowControl/>
              <w:rPr>
                <w:rFonts w:ascii="Times New Roman" w:hAnsi="Times New Roman" w:cs="Times New Roman"/>
              </w:rPr>
            </w:pPr>
            <w:r>
              <w:rPr>
                <w:rFonts w:cs="Times New Roman" w:ascii="Times New Roman" w:hAnsi="Times New Roman"/>
              </w:rPr>
              <w:t>12х2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ОУ лицей «Технический» по адресу пр. Ленина, д.10</w:t>
            </w:r>
          </w:p>
          <w:p>
            <w:pPr>
              <w:pStyle w:val="ConsPlusCell"/>
              <w:widowControl/>
              <w:rPr>
                <w:rFonts w:ascii="Times New Roman" w:hAnsi="Times New Roman" w:cs="Times New Roman"/>
              </w:rPr>
            </w:pPr>
            <w:r>
              <w:rPr>
                <w:rFonts w:cs="Times New Roman" w:ascii="Times New Roman" w:hAnsi="Times New Roman"/>
              </w:rPr>
              <w:t>10х2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ведение огнезащитной обработки деревянных конструкций и чердачн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Б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БОУ СОШ №1, Гимназия,3, лицей «Технический» по адресу пр. Ленина, д.10</w:t>
            </w:r>
          </w:p>
          <w:p>
            <w:pPr>
              <w:pStyle w:val="ConsPlusCell"/>
              <w:widowControl/>
              <w:rPr>
                <w:rFonts w:ascii="Times New Roman" w:hAnsi="Times New Roman" w:cs="Times New Roman"/>
              </w:rPr>
            </w:pPr>
            <w:r>
              <w:rPr>
                <w:rFonts w:cs="Times New Roman" w:ascii="Times New Roman" w:hAnsi="Times New Roman"/>
              </w:rPr>
              <w:t>4х75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1, Гимназия,3, лицей «Технический» по адресу пр. Ленина, д.10</w:t>
            </w:r>
          </w:p>
          <w:p>
            <w:pPr>
              <w:pStyle w:val="ConsPlusCell"/>
              <w:widowControl/>
              <w:rPr>
                <w:rFonts w:ascii="Times New Roman" w:hAnsi="Times New Roman" w:cs="Times New Roman"/>
              </w:rPr>
            </w:pPr>
            <w:r>
              <w:rPr>
                <w:rFonts w:cs="Times New Roman" w:ascii="Times New Roman" w:hAnsi="Times New Roman"/>
              </w:rPr>
              <w:t>4х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1, Гимназия,3, лицей «Технический» по адресу пр. Ленина, д.10</w:t>
            </w:r>
          </w:p>
          <w:p>
            <w:pPr>
              <w:pStyle w:val="ConsPlusCell"/>
              <w:widowControl/>
              <w:rPr>
                <w:rFonts w:ascii="Times New Roman" w:hAnsi="Times New Roman" w:cs="Times New Roman"/>
              </w:rPr>
            </w:pPr>
            <w:r>
              <w:rPr>
                <w:rFonts w:cs="Times New Roman" w:ascii="Times New Roman" w:hAnsi="Times New Roman"/>
              </w:rPr>
              <w:t>4х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1, Гимназия,3, лицей «Технический» по адресу пр. Ленина, д.10</w:t>
            </w:r>
          </w:p>
          <w:p>
            <w:pPr>
              <w:pStyle w:val="ConsPlusCell"/>
              <w:widowControl/>
              <w:rPr>
                <w:rFonts w:ascii="Times New Roman" w:hAnsi="Times New Roman" w:cs="Times New Roman"/>
              </w:rPr>
            </w:pPr>
            <w:r>
              <w:rPr>
                <w:rFonts w:cs="Times New Roman" w:ascii="Times New Roman" w:hAnsi="Times New Roman"/>
              </w:rPr>
              <w:t>4х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вышение уровня антитеррористической безопасности МБ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Б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юджет города</w:t>
              <w:br/>
            </w:r>
          </w:p>
          <w:p>
            <w:pPr>
              <w:pStyle w:val="ConsPlusCell"/>
              <w:widowContro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Приобретение и монтаж </w:t>
              <w:br/>
              <w:t xml:space="preserve">систем </w:t>
              <w:br/>
              <w:t>видеонаблюдения и регистраторов по периме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1,12,13,4, Гимназия</w:t>
            </w:r>
          </w:p>
          <w:p>
            <w:pPr>
              <w:pStyle w:val="ConsPlusCell"/>
              <w:widowControl/>
              <w:rPr>
                <w:rFonts w:ascii="Times New Roman" w:hAnsi="Times New Roman" w:cs="Times New Roman"/>
              </w:rPr>
            </w:pPr>
            <w:r>
              <w:rPr>
                <w:rFonts w:cs="Times New Roman" w:ascii="Times New Roman" w:hAnsi="Times New Roman"/>
              </w:rPr>
              <w:t>5х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1,3,6,7Лицей «Держава»,</w:t>
            </w:r>
          </w:p>
          <w:p>
            <w:pPr>
              <w:pStyle w:val="ConsPlusCell"/>
              <w:widowControl/>
              <w:rPr>
                <w:rFonts w:ascii="Times New Roman" w:hAnsi="Times New Roman" w:cs="Times New Roman"/>
              </w:rPr>
            </w:pPr>
            <w:r>
              <w:rPr>
                <w:rFonts w:cs="Times New Roman" w:ascii="Times New Roman" w:hAnsi="Times New Roman"/>
              </w:rPr>
              <w:t>5х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5,16, начальная школа –детский сад № 35, СОШ № 10, лицей «Технический</w:t>
            </w:r>
          </w:p>
          <w:p>
            <w:pPr>
              <w:pStyle w:val="ConsPlusCell"/>
              <w:widowControl/>
              <w:rPr>
                <w:rFonts w:ascii="Times New Roman" w:hAnsi="Times New Roman" w:cs="Times New Roman"/>
              </w:rPr>
            </w:pPr>
            <w:r>
              <w:rPr>
                <w:rFonts w:cs="Times New Roman" w:ascii="Times New Roman" w:hAnsi="Times New Roman"/>
              </w:rPr>
              <w:t>5х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94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23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7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94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23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7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30,00</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Расширение самостоятельности шко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оцедуры лиценз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6,13, Лицей «Техн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х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х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 Гимназия, 3,4,5,7,9,11,12,16, ФТШ, лицей «Держа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х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оцедуры государственной аккред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Ш № 1, Гимназия, 3,5,6,7,9, Технический лицей, 11,12,13,16, ФТШ</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х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х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4, Лицей «Держа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х10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13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роведения     конкурса на лучший сайт    образовательного учреждения(призы за 1,2,3 ме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О, МБ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center" w:pos="742"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center" w:pos="742"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20</w:t>
            </w:r>
          </w:p>
        </w:tc>
      </w:tr>
      <w:tr>
        <w:trPr>
          <w:trHeight w:val="279" w:hRule="atLeast"/>
          <w:cantSplit w:val="true"/>
        </w:trPr>
        <w:tc>
          <w:tcPr>
            <w:tcW w:w="1488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Создание условий для обеспечения  энергосбережения в МБОУ</w:t>
            </w:r>
          </w:p>
        </w:tc>
      </w:tr>
      <w:tr>
        <w:trPr>
          <w:trHeight w:val="279" w:hRule="atLeast"/>
          <w:cantSplit w:val="true"/>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rPr>
            </w:pPr>
            <w:r>
              <w:rPr>
                <w:rFonts w:cs="Times New Roman" w:ascii="Times New Roman" w:hAnsi="Times New Roman"/>
              </w:rPr>
              <w:t>Проведение энергетических обследований с разработкой энергетических паспорто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МБОУ города (15)</w:t>
            </w:r>
          </w:p>
          <w:p>
            <w:pPr>
              <w:pStyle w:val="ConsPlusCell"/>
              <w:jc w:val="center"/>
              <w:rPr>
                <w:rFonts w:ascii="Times New Roman" w:hAnsi="Times New Roman" w:cs="Times New Roman"/>
              </w:rPr>
            </w:pPr>
            <w:r>
              <w:rPr>
                <w:rFonts w:cs="Times New Roman" w:ascii="Times New Roman" w:hAnsi="Times New Roman"/>
              </w:rPr>
              <w:t>201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1 5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1 50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1261" w:hRule="atLeast"/>
          <w:cantSplit w:val="true"/>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rPr>
            </w:pPr>
            <w:r>
              <w:rPr>
                <w:rFonts w:cs="Times New Roman" w:ascii="Times New Roman" w:hAnsi="Times New Roman"/>
              </w:rPr>
              <w:t>Разработка и выполнение пилотного проекта и сметной документации «Умный дом» в запущенном в эксплуатацию здании муниципального бюджетного общеобразовательного учреждения Лицей «ФТШ»:</w:t>
            </w:r>
          </w:p>
          <w:p>
            <w:pPr>
              <w:pStyle w:val="ConsPlusCell"/>
              <w:widowControl/>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МБОУ</w:t>
            </w:r>
          </w:p>
          <w:p>
            <w:pPr>
              <w:pStyle w:val="ConsPlusCell"/>
              <w:jc w:val="center"/>
              <w:rPr>
                <w:rFonts w:ascii="Times New Roman" w:hAnsi="Times New Roman" w:cs="Times New Roman"/>
              </w:rPr>
            </w:pPr>
            <w:r>
              <w:rPr>
                <w:rFonts w:cs="Times New Roman" w:ascii="Times New Roman" w:hAnsi="Times New Roman"/>
              </w:rPr>
              <w:t>201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pPr>
            <w:r>
              <w:rPr>
                <w:rFonts w:cs="Times New Roman" w:ascii="Times New Roman" w:hAnsi="Times New Roman"/>
              </w:rPr>
              <w:t>3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00 ,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79" w:hRule="atLeast"/>
          <w:cantSplit w:val="true"/>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rPr>
            </w:pPr>
            <w:r>
              <w:rPr>
                <w:rFonts w:cs="Times New Roman" w:ascii="Times New Roman" w:hAnsi="Times New Roman"/>
              </w:rPr>
              <w:t>Поддержание постоянной работоспособности приборов учета тепловой энергии, горячего, холодного водоснабжения</w:t>
            </w:r>
          </w:p>
          <w:p>
            <w:pPr>
              <w:pStyle w:val="ConsPlusCell"/>
              <w:widowControl/>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УОО</w:t>
            </w:r>
          </w:p>
          <w:p>
            <w:pPr>
              <w:pStyle w:val="ConsPlusCell"/>
              <w:jc w:val="center"/>
              <w:rPr>
                <w:rFonts w:ascii="Times New Roman" w:hAnsi="Times New Roman" w:cs="Times New Roman"/>
              </w:rPr>
            </w:pPr>
            <w:r>
              <w:rPr>
                <w:rFonts w:cs="Times New Roman" w:ascii="Times New Roman" w:hAnsi="Times New Roman"/>
              </w:rPr>
              <w:t>2012-201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23 23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 43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5 50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6 50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7 800,00</w:t>
            </w:r>
          </w:p>
        </w:tc>
      </w:tr>
      <w:tr>
        <w:trPr>
          <w:trHeight w:val="279" w:hRule="atLeast"/>
          <w:cantSplit w:val="true"/>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rPr>
            </w:pPr>
            <w:r>
              <w:rPr>
                <w:rFonts w:cs="Times New Roman" w:ascii="Times New Roman" w:hAnsi="Times New Roman"/>
              </w:rPr>
              <w:t>Обучение специалистов МБОУ на курсах в области энергосбережения и  энергетической эффективности</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МБОУ</w:t>
            </w:r>
          </w:p>
          <w:p>
            <w:pPr>
              <w:pStyle w:val="ConsPlusCell"/>
              <w:jc w:val="center"/>
              <w:rPr>
                <w:rFonts w:ascii="Times New Roman" w:hAnsi="Times New Roman" w:cs="Times New Roman"/>
              </w:rPr>
            </w:pPr>
            <w:r>
              <w:rPr>
                <w:rFonts w:cs="Times New Roman" w:ascii="Times New Roman" w:hAnsi="Times New Roman"/>
              </w:rPr>
              <w:t>2012-201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город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12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30,00</w:t>
            </w:r>
          </w:p>
        </w:tc>
      </w:tr>
      <w:tr>
        <w:trPr>
          <w:trHeight w:val="279" w:hRule="atLeast"/>
          <w:cantSplit w:val="true"/>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15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46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7 33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6 53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7 830,00</w:t>
            </w:r>
          </w:p>
        </w:tc>
      </w:tr>
      <w:tr>
        <w:trPr>
          <w:trHeight w:val="279" w:hRule="atLeast"/>
          <w:cantSplit w:val="true"/>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rPr>
              <w:t>Бюджет города</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15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46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7 33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6 53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7 83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cs="Calibri"/>
    </w:rPr>
  </w:style>
  <w:style w:type="character" w:styleId="1">
    <w:name w:val=" Знак Знак1"/>
    <w:basedOn w:val="Style14"/>
    <w:qFormat/>
    <w:rPr>
      <w:rFonts w:ascii="Calibri" w:hAnsi="Calibri" w:cs="Calibri"/>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Calibri" w:hAnsi="Calibri" w:eastAsia="Times New Roman" w:cs="Calibri"/>
      <w:color w:val="auto"/>
      <w:sz w:val="18"/>
      <w:szCs w:val="1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0:00Z</dcterms:created>
  <dc:creator>User</dc:creator>
  <dc:description/>
  <cp:keywords/>
  <dc:language>en-US</dc:language>
  <cp:lastModifiedBy>Сарычева Елена Юрьевна</cp:lastModifiedBy>
  <cp:lastPrinted>2012-11-19T13:10:00Z</cp:lastPrinted>
  <dcterms:modified xsi:type="dcterms:W3CDTF">2012-11-19T10:10:00Z</dcterms:modified>
  <cp:revision>2</cp:revision>
  <dc:subject/>
  <dc:title>ПРОЕКТ</dc:title>
</cp:coreProperties>
</file>