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4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жведомственной комиссии по укреплению бюджетной и налоговой дисциплины,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тролю за поступлением налогов и сборов в городской бюджет, прочих расчетов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 задолженностей при Администрации города Обнин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01 марта 2018 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Члены комиссии: Ананьев Г.Е., Коновалова Л.И., Соколова Н.Р., Черныш Н.В., Кузнецова Е.Г., Куликова И.В., Захарова Н.В., Копьев Е.А.</w:t>
      </w:r>
    </w:p>
    <w:p>
      <w:pPr>
        <w:pStyle w:val="Normal"/>
        <w:jc w:val="both"/>
        <w:rPr>
          <w:b/>
          <w:b/>
        </w:rPr>
      </w:pPr>
      <w:r>
        <w:rPr/>
        <w:t>Приглашенные:</w:t>
      </w:r>
    </w:p>
    <w:p>
      <w:pPr>
        <w:pStyle w:val="Normal"/>
        <w:jc w:val="both"/>
        <w:rPr/>
      </w:pPr>
      <w:r>
        <w:rPr/>
        <w:t>Мячина М.Н. – старший помощник прокур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Заслушивание руководителей организаций, имеющих задолженность по аренде земельных участков (Сведения представлены Управлением по земельным и имущественным отношениям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2. Заслушивание повторно руководителя ООО «Плюс Медиа Холдинг» по задолженности по налогам и сборам (Сведения представлены МИФНС №6 по Калужской обла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уководителей организаций, имеющих задолженность по аренде земельных участков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4819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умма задол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женности на 15.02.2018 (руб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Имакс-51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 030,36 руб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 035,14 руб. (пен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ередано письмо, согласно которому переписка по вопросу погашения задолженности по аренде земельного участка уже состоялась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Передовые строительные технолог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 379,72 руб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 272,19 руб. (пен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База Пр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0 300,76 руб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 460,36 руб. (пен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о слов представителя организации Летучего М.А. подписан договор с застройщиком, планируется возведение производственно-складского комплекса.             В марте будет сделан первый платеж, в апреле будет погашен остаток задолженности по аренде зем. участ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екомендовано предоставить гарантийное письмо о погашении задолженности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Комплекс плю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4 425, 61 руб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 280,71 руб. (пен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огашена задолженность в размере             206 442,04 руб. Со слов представителя организации Летучего М.А. оставшуюся часть задолженности планируется погашать ежемесячными платежами по 150 тыс. руб. в течение четырех месяцев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 аренде мун. помещения планируется погасить задолженность до июля текущего г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екомендовано предоставить гарантийное письмо о погашении задолженности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ПСК-Инвес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0 843,49 руб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 690,51 руб. (пен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222222"/>
                <w:lang w:eastAsia="ru-RU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854 166,86 руб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550 738,91 руб. (пен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2. Руководитель ООО «Плюс Медиа Холдинг» на заседание не явился. Передан платежный документ, согласно которому 01.03.2018 перечислен платеж (задолженность по НДФЛ) в сумме 5 000 руб. и письмо, согласно которому задолженность будет погашаться частями:       60 тыс. руб. до 30.06.2018 и полное погашение до 31.12.2018 г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>1. Принять к сведению информацию о погашении задолженности:</w:t>
      </w:r>
    </w:p>
    <w:p>
      <w:pPr>
        <w:pStyle w:val="TextBody"/>
        <w:rPr/>
      </w:pPr>
      <w:r>
        <w:rPr/>
        <w:t>- в сумме 5 тыс. руб. по НДФЛ ООО «Плюс Медиа Холдинг»;</w:t>
      </w:r>
    </w:p>
    <w:p>
      <w:pPr>
        <w:pStyle w:val="TextBody"/>
        <w:rPr/>
      </w:pPr>
      <w:r>
        <w:rPr/>
        <w:t>- в сумме 206 442,04 руб. по аренде земельного участка ООО «Комплекс плюс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 следующем заседании продолжить рассмотрение организаций, имеющих задолженность по аренде земельных участков по сведениям Управления по земельным и имущественным отнош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7:00Z</dcterms:created>
  <dc:creator>00447</dc:creator>
  <dc:description/>
  <dc:language>en-US</dc:language>
  <cp:lastModifiedBy>Пользователь</cp:lastModifiedBy>
  <cp:lastPrinted>2018-02-15T16:13:00Z</cp:lastPrinted>
  <dcterms:modified xsi:type="dcterms:W3CDTF">2021-03-29T09:47:00Z</dcterms:modified>
  <cp:revision>2</cp:revision>
  <dc:subject/>
  <dc:title/>
</cp:coreProperties>
</file>