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01 августа 2019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. Заслушивание руководителей организаций, имеющих задолженность по налогу на доходы физических лиц (Сведения предоставлены МИФНС №6 по Калуж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ей, приглашенных на заседание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29.07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О «МСУ-35 Промэлектро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01,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О «Крафтвэй корпорэйшн пл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75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 телефонном разговоре бухгалтер пояснил, что организация задолженность не имеет, возникла ошибка в ИФНС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О «Прогресс-Эк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«Группа компаний промышленные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чиной образования задолженности является задержка поступления окончательного расчета и авансирования от основных контрагентов-заказчиков. Задолженность будет погашена в период с 01 августа по 30 сентября 2019 го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Итеко к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рганизация задолженность не имеет. В платежном поручении неправильно отразился статус налога НДС и НДФЛ. В МИФНС №6 было направлено по коммуникационной связи Астрал письмо о корректировке налогов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Логика бизнеса регио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Городское стро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рганизация задолженность не имеет. Произошла ошибка при обновлении базы в налоговой служб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Центр диагностики и профилак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бывшего бухгалтера организация уже год деятельность не осуществляет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-КАЛУЖСКОЕ РО ФОНД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ГО СТРАХ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гиональным отделением все перечисления по НДФЛ сделаны своевременно и в полном размере. В связи с обновлением программы в ИФНС были дважды проведены начисления по декларации 6-НДФЛ за 2 квартал 2018 г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eastAsia="ru-RU"/>
              </w:rPr>
              <w:t>6 900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На следующее заседание пригласить руководителей организаций 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00447</dc:creator>
  <dc:description/>
  <dc:language>en-US</dc:language>
  <cp:lastModifiedBy>Пользователь</cp:lastModifiedBy>
  <cp:lastPrinted>2019-08-02T11:42:00Z</cp:lastPrinted>
  <dcterms:modified xsi:type="dcterms:W3CDTF">2021-03-29T11:18:00Z</dcterms:modified>
  <cp:revision>2</cp:revision>
  <dc:subject/>
  <dc:title>ПРОТОКОЛ № 30</dc:title>
</cp:coreProperties>
</file>