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ТОКОЛ № 6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овместного заседания</w:t>
      </w:r>
    </w:p>
    <w:p>
      <w:pPr>
        <w:pStyle w:val="Heading2"/>
        <w:jc w:val="both"/>
        <w:rPr/>
      </w:pPr>
      <w:r>
        <w:rPr>
          <w:b w:val="false"/>
          <w:sz w:val="24"/>
        </w:rPr>
        <w:t>межведомственной комиссии при Администрации города Обнинска по укреплению бюджетной и налоговой дисциплины, контролю за поступлением налогов и сборов в городской бюджет, прочих расчетов и задолженностей</w:t>
      </w:r>
      <w:r>
        <w:rPr>
          <w:sz w:val="26"/>
          <w:szCs w:val="26"/>
        </w:rPr>
        <w:t xml:space="preserve"> </w:t>
      </w:r>
      <w:r>
        <w:rPr>
          <w:b w:val="false"/>
          <w:sz w:val="24"/>
        </w:rPr>
        <w:t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01 сентября   2020 г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Standard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Черныш Н.В., Кузнецова Е.Г.,  Кочура Н.Ф., Пелевина Т.И., Кошелева Н.Н., Соколова Н.Р., Акимова О.Б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Standard"/>
        <w:jc w:val="both"/>
        <w:rPr>
          <w:rFonts w:eastAsia="SimSun;宋体" w:cs="Mangal"/>
          <w:b/>
          <w:b/>
          <w:lang w:eastAsia="zh-CN" w:bidi="hi-IN"/>
        </w:rPr>
      </w:pPr>
      <w:r>
        <w:rPr>
          <w:rFonts w:eastAsia="SimSun;宋体" w:cs="Mangal"/>
          <w:b/>
          <w:lang w:eastAsia="zh-CN" w:bidi="hi-IN"/>
        </w:rPr>
      </w:r>
    </w:p>
    <w:p>
      <w:pPr>
        <w:pStyle w:val="Standard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1. Заслушивание руководителя ООО «Берахим» по финансовому состоянию предприятия, имеющейся задолженности по налогам и сборам 7 569 375,42 рублей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b/>
        </w:rPr>
        <w:t xml:space="preserve">1.  </w:t>
      </w:r>
      <w:r>
        <w:rPr/>
        <w:t xml:space="preserve">Учредителя компании </w:t>
      </w:r>
      <w:r>
        <w:rPr>
          <w:b/>
        </w:rPr>
        <w:t xml:space="preserve"> </w:t>
      </w:r>
      <w:r>
        <w:rPr/>
        <w:t>ООО «Берахим» - Евгения Александровича Черторижского о том, что предприятие является добросовестным налогоплательщиком. Возникшие трудности связаны с приостановкой деятельности из-за введенного карантина. На 01.09.2020 погашена задолженность по налогам и сборам в сумме 2 245 122,15 рублей (НДС- 442,6 тыс. руб.,  ПФР- 1 182,9 тыс. руб., налог на прибыль 54,6 тыс. руб.,ОМС- 488,7 тыс. руб., ФСС - 76,2 тыс. руб.).</w:t>
      </w:r>
    </w:p>
    <w:p>
      <w:pPr>
        <w:pStyle w:val="Standard"/>
        <w:jc w:val="both"/>
        <w:rPr/>
      </w:pPr>
      <w:r>
        <w:rPr/>
        <w:t>Оставшаяся задолженность в сумме 5 324 253,27 рублей будет погашена в течении 3-4 квартала 2020. Задолженности по заработной плате не имеется. Налоги и сборы по заработной плате оплачены в полном объеме. Средняя зарплата на предприятии 65,0 тыс. рублей , среднесписочная численность 45 человек.</w:t>
      </w:r>
    </w:p>
    <w:p>
      <w:pPr>
        <w:pStyle w:val="Standard"/>
        <w:jc w:val="both"/>
        <w:rPr/>
      </w:pPr>
      <w:r>
        <w:rPr>
          <w:b/>
        </w:rPr>
        <w:t xml:space="preserve">2. </w:t>
      </w:r>
      <w:r>
        <w:rPr/>
        <w:t xml:space="preserve"> Ананьева Г.Е. - о том, что можно обратиться в СБ РФ  за открытием кредитной линии  по Постановлению Правительства под 2% годовых.</w:t>
      </w:r>
    </w:p>
    <w:p>
      <w:pPr>
        <w:pStyle w:val="Standard"/>
        <w:jc w:val="both"/>
        <w:rPr/>
      </w:pPr>
      <w:r>
        <w:rPr>
          <w:b/>
        </w:rPr>
        <w:t xml:space="preserve">3. </w:t>
      </w:r>
      <w:r>
        <w:rPr/>
        <w:t xml:space="preserve">Соколову Н.Р. </w:t>
      </w:r>
      <w:r>
        <w:rPr>
          <w:b/>
        </w:rPr>
        <w:t xml:space="preserve"> – </w:t>
      </w:r>
      <w:r>
        <w:rPr/>
        <w:t>о необходимости сохранения рабочих мест, соблюдении трудового законодательства, сохранения уровня заработной платы работников, недопущению безосновательного сокращения работников, недопущению «серой» занятости, о переучивании предпенсионеров и переходе на электронные трудовые книжки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andard"/>
        <w:jc w:val="both"/>
        <w:rPr/>
      </w:pPr>
      <w:r>
        <w:rPr/>
        <w:t>1. Принять к сведению информацию ООО «Берахим» о погашении задолженности  по налогам и сборам (НДС- 442,6 тыс. руб.,  ПФР- 1 182,9 тыс. руб., налог на прибыль 54,6 тыс. руб.,ОМС- 488,7 тыс. руб., ФСС - 76,2 тыс. руб.)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Standard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134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jc w:val="both"/>
    </w:pPr>
    <w:rPr>
      <w:rFonts w:eastAsia="SimSun;宋体" w:cs="Mangal"/>
      <w:lang w:eastAsia="zh-CN" w:bidi="hi-IN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  <w:sz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SimSun;宋体" w:cs="Mangal"/>
      <w:lang w:eastAsia="zh-CN" w:bidi="hi-IN"/>
    </w:rPr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00447</dc:creator>
  <dc:description/>
  <dc:language>en-US</dc:language>
  <cp:lastModifiedBy>Пользователь</cp:lastModifiedBy>
  <cp:lastPrinted>2020-09-01T16:50:00Z</cp:lastPrinted>
  <dcterms:modified xsi:type="dcterms:W3CDTF">2021-03-29T11:26:00Z</dcterms:modified>
  <cp:revision>2</cp:revision>
  <dc:subject/>
  <dc:title>ПРОТОКОЛ №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