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ПРОТОКОЛ № 29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01 октября 2015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</w:t>
      </w:r>
      <w:r>
        <w:rPr>
          <w:b w:val="false"/>
        </w:rPr>
        <w:t xml:space="preserve">Ананьев Г.Е., </w:t>
      </w:r>
      <w:r>
        <w:rPr/>
        <w:t xml:space="preserve"> </w:t>
      </w:r>
      <w:r>
        <w:rPr>
          <w:b w:val="false"/>
        </w:rPr>
        <w:t>Коновалова Л.И., Черныш Н.В., Копьев Е.А., Кузнецова Е.Г., Качура Н.Ф.,</w:t>
      </w:r>
      <w:r>
        <w:rPr>
          <w:sz w:val="26"/>
          <w:szCs w:val="26"/>
        </w:rPr>
        <w:t xml:space="preserve"> </w:t>
      </w:r>
      <w:r>
        <w:rPr>
          <w:b w:val="false"/>
        </w:rPr>
        <w:t>Куликова И.В.,</w:t>
      </w:r>
      <w:r>
        <w:rPr>
          <w:sz w:val="26"/>
          <w:szCs w:val="26"/>
        </w:rPr>
        <w:t xml:space="preserve"> </w:t>
      </w:r>
      <w:r>
        <w:rPr>
          <w:b w:val="false"/>
        </w:rPr>
        <w:t>Глушатов Д.А., Дацкевич В.П., Пелевина Т.И., Помещикова С.А., Соколова Н.Р., Турта Г.Н., Шнейдерман В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Заслушивание руководителей организаций, выплачивающих заработную плату ниже величины прожиточного минимума по Калужской области – 10 126 руб. </w:t>
      </w:r>
      <w:r>
        <w:rPr>
          <w:lang w:val="en-US"/>
        </w:rPr>
        <w:t>II</w:t>
      </w:r>
      <w:r>
        <w:rPr/>
        <w:t xml:space="preserve"> кв. 2015 г. (Сведения предоставлены Управлением ПФР по г. Обнинску).  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 Заслушивание повторно </w:t>
      </w:r>
      <w:r>
        <w:rPr>
          <w:b/>
        </w:rPr>
        <w:t>ИП Дробышева К.А.</w:t>
      </w:r>
      <w:r>
        <w:rPr/>
        <w:t xml:space="preserve"> по вопросу погашения задолженности по страховым взносам в ПФР в размере 338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   Заслушивание повторно руководителя </w:t>
      </w:r>
      <w:r>
        <w:rPr>
          <w:b/>
        </w:rPr>
        <w:t>ООО «Фокус»</w:t>
      </w:r>
      <w:r>
        <w:rPr/>
        <w:t xml:space="preserve"> по задолженности по перечислению налогов и по заработной плате ниже величины прожиточного минимума: средняя численность сотрудников - 17 чел., среднемесячная зарплата - 8 442 руб. (Сведения предоставлены Министерством труда и социальной защиты Калужской области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>1. Соколову Н.Р. – о погашении руководителем ООО «Атрейд плюс» Вартаняном А. В.  задолженности по имущественным налогам как физ. лица в сумме 47 481,61 руб. и об оплате текущих платежей в сумме 17 395,77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Руководителе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>1) по заработной плате ниже величины прожиточного минимума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323"/>
        <w:gridCol w:w="3213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сп. числ. сотрудни-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в. 20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ОО "Электромонтаж-серви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235,9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 Передано штатное расписание, согласно которому минимальный оклад на ставку 12 5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ОО "СТАРТПЛАС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481,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ыла допущена ошибка в отчете РСВ 1 за второй квартал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О "ФКП "Агроинвес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862,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приятие было реорганизовано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ОО Фирма "Гор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809,6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ставленное штатное расписание оформлено некорректно, рекомендовано привести его в соответствие. Минимальная заработная плата 11 500 руб.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ОО Компания "АВК"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9 049,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01 октября 2015 г. утверждено новое штатное расписание, согласно которому минимальный оклад на ставку 14 0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ОО "Системы безопас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7 700,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 Передано штатное расписание, согласно которому минимальный оклад на ставку 13 5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ОО "Компания Диапаз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7 166,6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е явился на заседание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2)</w:t>
      </w:r>
      <w:r>
        <w:rPr/>
        <w:t xml:space="preserve"> </w:t>
      </w:r>
      <w:r>
        <w:rPr>
          <w:b/>
        </w:rPr>
        <w:t xml:space="preserve">ИП Дробышева К.А. </w:t>
      </w:r>
      <w:r>
        <w:rPr/>
        <w:t>по вопросу погашения задолженности по страховым взносам в ПФР – задолженность будет погашена до конца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Руководитель ООО «Фокус»</w:t>
      </w:r>
      <w:r>
        <w:rPr/>
        <w:t xml:space="preserve"> не явился на заседание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 до установленного по Калужской области  прожиточного минимума, принять к свед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 следующем заседании продолжить рассмотрение организаций, выплачивающих заработную плату ниже величины прожиточного минимума по Калужской области по сведениям, предоставленным Управлением ПФР по г. Обнин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56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4:00Z</dcterms:created>
  <dc:creator>00447</dc:creator>
  <dc:description/>
  <dc:language>en-US</dc:language>
  <cp:lastModifiedBy>Soboleva</cp:lastModifiedBy>
  <cp:lastPrinted>2015-10-05T17:14:00Z</cp:lastPrinted>
  <dcterms:modified xsi:type="dcterms:W3CDTF">2016-10-05T10:14:00Z</dcterms:modified>
  <cp:revision>2</cp:revision>
  <dc:subject/>
  <dc:title/>
</cp:coreProperties>
</file>