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ПРОТОКОЛ № 18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седания </w:t>
      </w:r>
    </w:p>
    <w:p>
      <w:pPr>
        <w:pStyle w:val="Heading2"/>
        <w:tabs>
          <w:tab w:val="clear" w:pos="708"/>
          <w:tab w:val="left" w:pos="0" w:leader="none"/>
        </w:tabs>
        <w:jc w:val="both"/>
        <w:rPr/>
      </w:pPr>
      <w:r>
        <w:rPr>
          <w:b w:val="false"/>
          <w:sz w:val="24"/>
        </w:rPr>
        <w:t xml:space="preserve">комиссии по укреплению бюджетной и налоговой дисциплины, контролю за поступлением налоговых и других обязательных платежей в  бюджет и во внебюджетные фонды, доходов от налогов и сборов в городской бюджет, прочих расчетов и задолженностей при Администрации г. Обнинска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02 июня 2016 г.</w:t>
      </w:r>
    </w:p>
    <w:p>
      <w:pPr>
        <w:pStyle w:val="2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both"/>
        <w:rPr/>
      </w:pPr>
      <w:r>
        <w:rPr/>
        <w:t>ПРИСУТСТВОВАЛИ:</w:t>
      </w:r>
    </w:p>
    <w:p>
      <w:pPr>
        <w:pStyle w:val="21"/>
        <w:jc w:val="both"/>
        <w:rPr>
          <w:b w:val="false"/>
          <w:b w:val="false"/>
        </w:rPr>
      </w:pPr>
      <w:r>
        <w:rPr>
          <w:b w:val="false"/>
          <w:bCs w:val="false"/>
          <w:sz w:val="24"/>
        </w:rPr>
        <w:t xml:space="preserve">Члены комиссии: </w:t>
      </w:r>
      <w:r>
        <w:rPr>
          <w:b w:val="false"/>
        </w:rPr>
        <w:t>Ананьев Г.Е., Коновалова Л.И., Черныш Н.В., Вичканов Р.А., Кузнецова Е.Г., Григоренко С.Г., Давыдова Е.А., Соколова Н.Р.</w:t>
      </w:r>
    </w:p>
    <w:p>
      <w:pPr>
        <w:pStyle w:val="Normal"/>
        <w:rPr/>
      </w:pPr>
      <w:r>
        <w:rPr/>
        <w:t>Приглашенные:</w:t>
      </w:r>
    </w:p>
    <w:p>
      <w:pPr>
        <w:pStyle w:val="21"/>
        <w:jc w:val="both"/>
        <w:rPr>
          <w:b w:val="false"/>
          <w:b w:val="false"/>
        </w:rPr>
      </w:pPr>
      <w:r>
        <w:rPr>
          <w:b w:val="false"/>
        </w:rPr>
        <w:t>Феоктистова Н.Н. -  помощник прокурора.</w:t>
      </w:r>
    </w:p>
    <w:p>
      <w:pPr>
        <w:pStyle w:val="21"/>
        <w:jc w:val="both"/>
        <w:rPr>
          <w:b w:val="false"/>
          <w:b w:val="false"/>
        </w:rPr>
      </w:pPr>
      <w:r>
        <w:rPr>
          <w:b w:val="false"/>
        </w:rPr>
        <w:t>Максимова Г.К. – начальник отдела тарифной политики Администрации горо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ВЕСТКА ЗАСЕДАНИ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Заслушивание руководителя управляющей организации </w:t>
      </w:r>
      <w:r>
        <w:rPr>
          <w:b/>
        </w:rPr>
        <w:t>ООО «Управдом»</w:t>
      </w:r>
      <w:r>
        <w:rPr/>
        <w:t xml:space="preserve"> по задолженности перед ресурсоснабжающими организациями (Сведения предоставлены Управлением городского хозяйства Администрации город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Заслушивание руководителей организаций, имеющих задолженность по НДФЛ (Сведения представлены Министерства финансов Калужской области)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 xml:space="preserve">1. </w:t>
      </w:r>
      <w:r>
        <w:rPr/>
        <w:t>Руководителя ООО «Управдом» Петухова Сергей Викторовича (сумма задолженности на 30.04.2016 перед МП «Теплоснабжение» - 4,3 млн. руб. и МП «Водоканал» - 2,37 млн. руб.) который пояснил, что задолженность населения перед управляющей компанией порядка           4 млн. руб.   До конца месяца с ресурсоснабжающими организациями будут подписаны соглашения о погашении задолженности. До конца года задолженность перед МП  «Теплоснабжение» будет погашен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Руководителю рекомендовано более активно проводить исковую работу с население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>2.</w:t>
      </w:r>
      <w:r>
        <w:rPr/>
        <w:t xml:space="preserve"> Руководителей, приглашенных на заседание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2410"/>
        <w:gridCol w:w="4252"/>
      </w:tblGrid>
      <w:tr>
        <w:trPr>
          <w:trHeight w:val="5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умма задолженности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на 01.04.2016 (руб.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арий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ОО "Европак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048 000,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а заседании присутствовал бухгалтер. Бухгалтеру вручена «памятка работодателя» об ответственности за нарушение трудового законодательства. Бухгалтер подтвердил наличие задолженности по НДФЛ. По сведениям МИФНС №6 задолженность по НДФЛ составляет 1,5 млн. руб., организация систематически не оплачивает НДФЛ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Комиссией принято решение пригласить на следующее заседание руководителя.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ОО «СИЛУЭТ ПКФ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211 000,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ководитель на заседание не явился, передано письмо, согласно которому ежемесячные отчисления и налоги платятся исправно. В 2015 и 2016 годах задолженность погашается.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/>
              <w:t>ООО "Агроинновации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169 000,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/>
              <w:t>Руководитель на заседание не явился, передано письмо, согласно которому деятельность приостановлена.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ООО "Трак-Цемент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/>
              <w:t>776 000,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ководитель на заседание не явился, передано письмо, согласно которому деятельность прекращена в 2014 году.</w:t>
            </w:r>
          </w:p>
        </w:tc>
      </w:tr>
      <w:tr>
        <w:trPr>
          <w:trHeight w:val="5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ООО "Вега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386 000,0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ководители на заседание не явились.</w:t>
            </w:r>
          </w:p>
        </w:tc>
      </w:tr>
      <w:tr>
        <w:trPr>
          <w:trHeight w:val="5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ООО "Дом Мечты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297 000,0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/>
              <w:t>ООО "Транскомплект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/>
              <w:t>254 000,0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ООО "КАСКАД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141 000,0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 282 000,0</w:t>
            </w:r>
          </w:p>
        </w:tc>
      </w:tr>
    </w:tbl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  <w:t>РЕШИЛИ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>1. На следующем заседании рассмотреть организации, имеющие задолженность по налогу на доходы физических лиц, по данным МИФНС №6 по Калужской област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меститель председателя комиссии                                                                        Ананьев Г.Е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екретарь </w:t>
        <w:tab/>
        <w:tab/>
        <w:tab/>
        <w:tab/>
        <w:tab/>
        <w:tab/>
        <w:tab/>
        <w:tab/>
        <w:tab/>
        <w:tab/>
        <w:t xml:space="preserve">     Кузнецова Е.Г.</w:t>
      </w:r>
    </w:p>
    <w:p>
      <w:pPr>
        <w:pStyle w:val="Normal"/>
        <w:jc w:val="both"/>
        <w:rPr>
          <w:b/>
          <w:b/>
        </w:rPr>
      </w:pPr>
      <w:r>
        <w:rPr>
          <w:b/>
        </w:rPr>
        <w:t>т. 396-28-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560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/>
    <w:rPr>
      <w:b/>
      <w:bCs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0:41:00Z</dcterms:created>
  <dc:creator>00447</dc:creator>
  <dc:description/>
  <dc:language>en-US</dc:language>
  <cp:lastModifiedBy>Soboleva</cp:lastModifiedBy>
  <cp:lastPrinted>2016-06-03T15:00:00Z</cp:lastPrinted>
  <dcterms:modified xsi:type="dcterms:W3CDTF">2016-10-05T10:41:00Z</dcterms:modified>
  <cp:revision>2</cp:revision>
  <dc:subject/>
  <dc:title/>
</cp:coreProperties>
</file>