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6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2 ию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имеющих задолженность по страховым взносам на обязательное пенсионное страхование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имеющих задолженность по платежам за аренду земли. (Сведения предоставлены Управлением имущественных и земельных отношений).   </w:t>
      </w:r>
    </w:p>
    <w:p>
      <w:pPr>
        <w:pStyle w:val="Normal"/>
        <w:snapToGrid w:val="false"/>
        <w:jc w:val="both"/>
        <w:rPr/>
      </w:pPr>
      <w:r>
        <w:rPr/>
        <w:t>3) выплачивающих заработную плату ниже величины прожиточного минимума по Калужской области – 10 067 руб. 1 кв. 2015 г. (Сведения пред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3051"/>
        <w:gridCol w:w="476"/>
        <w:gridCol w:w="846"/>
        <w:gridCol w:w="856"/>
        <w:gridCol w:w="6"/>
        <w:gridCol w:w="272"/>
        <w:gridCol w:w="3544"/>
      </w:tblGrid>
      <w:tr>
        <w:trPr>
          <w:trHeight w:val="55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страховым взносам на обязательное пенсионное страхование (повторно)</w:t>
            </w:r>
          </w:p>
        </w:tc>
      </w:tr>
      <w:tr>
        <w:trPr>
          <w:trHeight w:val="5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ЕвроПак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118,0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 Передано письмо, согласно которому задолженность будет погашена по графику в срок до 30 августа 2015 г.</w:t>
            </w:r>
          </w:p>
        </w:tc>
      </w:tr>
      <w:tr>
        <w:trPr>
          <w:trHeight w:val="5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АККАР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344,0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огашена задолженность по НДФЛ в сумме 66 0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едобросовестных московских компаний составляет порядка 4 млн. руб. Задолженность по страховым взносам будет погашена до 15 июля 2015 г.</w:t>
            </w:r>
          </w:p>
        </w:tc>
      </w:tr>
      <w:tr>
        <w:trPr>
          <w:trHeight w:val="55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"Обнинское протезно-ортопедическое предприятие"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 252,0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 Передано письмо, согласно которому задолженность будет погашена до      20 июля 2015 г.</w:t>
            </w:r>
          </w:p>
        </w:tc>
      </w:tr>
      <w:tr>
        <w:trPr>
          <w:trHeight w:val="70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 714,0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долженности за аренду земли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 19.06.2015 (руб.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База новых технологи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394,2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равномерными платежами, начиная    с июля до 15 ноября 2015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Передовые Строительные Технологи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 258,5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15 июля 2015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Кореньков В.К., </w:t>
            </w:r>
          </w:p>
          <w:p>
            <w:pPr>
              <w:pStyle w:val="Normal"/>
              <w:snapToGrid w:val="false"/>
              <w:rPr/>
            </w:pPr>
            <w:r>
              <w:rPr/>
              <w:t>м-н «Ступеньки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369,2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01 ноября 2015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Цефей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305,9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01 сентября 2015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Промстрой-комплекс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534,39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представитель Силуянова А.Ю., рекомендовано погасить задолженность до 15 июля 2015 г.</w:t>
            </w:r>
          </w:p>
        </w:tc>
      </w:tr>
      <w:tr>
        <w:trPr>
          <w:trHeight w:val="557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92 862,2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работной плате ниже величины прожиточного миниму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редняя з/п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рхпроект Мастерская Шкарпетина"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111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штатному расписанию с января 2015 г. </w:t>
            </w:r>
            <w:r>
              <w:rPr>
                <w:color w:val="000000"/>
                <w:sz w:val="22"/>
                <w:szCs w:val="22"/>
              </w:rPr>
              <w:t>минимальная зарплата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ОНУС"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4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юня </w:t>
            </w:r>
            <w:r>
              <w:rPr>
                <w:color w:val="000000"/>
                <w:sz w:val="22"/>
                <w:szCs w:val="22"/>
              </w:rPr>
              <w:t>2015 г. минимальная зарплата 11 000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284" w:hanging="0"/>
        <w:rPr/>
      </w:pPr>
      <w:r>
        <w:rPr/>
        <w:t>1. Информацию о погашении задолженности по НДФЛ в сумме 66 000 руб. ООО «ДАККАР» принять к сведению.</w:t>
      </w:r>
    </w:p>
    <w:p>
      <w:pPr>
        <w:pStyle w:val="TextBody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-284" w:hanging="0"/>
        <w:rPr>
          <w:lang w:eastAsia="ru-RU"/>
        </w:rPr>
      </w:pPr>
      <w:r>
        <w:rPr>
          <w:lang w:eastAsia="ru-RU"/>
        </w:rPr>
        <w:t xml:space="preserve">2. На следующем заседании продолжить рассмотрение организаций, имеющих задолженность </w:t>
      </w:r>
      <w:r>
        <w:rPr/>
        <w:t>по платежам за аренду земли и по страховым взносам на обязательное пенсионное страхование.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1:00Z</dcterms:created>
  <dc:creator>00447</dc:creator>
  <dc:description/>
  <dc:language>en-US</dc:language>
  <cp:lastModifiedBy>Soboleva</cp:lastModifiedBy>
  <cp:lastPrinted>2015-07-08T11:14:00Z</cp:lastPrinted>
  <dcterms:modified xsi:type="dcterms:W3CDTF">2016-10-05T10:01:00Z</dcterms:modified>
  <cp:revision>2</cp:revision>
  <dc:subject/>
  <dc:title/>
</cp:coreProperties>
</file>