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0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02 августа 2018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Попова Т.С., Помещикова С.А., Коновалова Л.И., Соколова Н.Р., Черныш Н.В., Кузнецова Е.Г., Куликова И.В., Кочура Н.Ф., Тимофеев В.Д., Пелевина Т.И., Акимова О.Б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Приглашенные: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Разуваева И. А. – старший помощник прокур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1. Заслушивание руководителей организаций и индивидуальных предпринимателей, выплачивающих заработную плату ниже величины прожиточного минимума по Калужской области – 10 770 руб.</w:t>
      </w:r>
      <w:r>
        <w:rPr>
          <w:sz w:val="22"/>
          <w:szCs w:val="22"/>
        </w:rPr>
        <w:t xml:space="preserve"> </w:t>
      </w:r>
      <w:r>
        <w:rPr/>
        <w:t>(Сведения за 1 кв. 2018 г. представлены Калужским региональным отделением ФСС РФ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Руководителей организаций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1134"/>
        <w:gridCol w:w="1134"/>
        <w:gridCol w:w="439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КЕЙТЕРИНГОВАЯ КОМПАНИЯ "КРЕАТИВ" </w:t>
            </w:r>
            <w:r>
              <w:rPr>
                <w:b/>
                <w:color w:val="000000"/>
                <w:lang w:eastAsia="ru-RU"/>
              </w:rPr>
              <w:t>повто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07,9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о штатное расписание, согласно которому минимальный оклад на ставку 12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ИН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067,2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дано письмо, согласно которому среднесписочная численность – 4 человека, среднемесячная заработная плата составляет 13 056 руб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В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862,8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дано письмо, согласно которому  сотрудники работают не на полную ставку, в марте все сотрудники за исключением одного были в отпусках за свой счет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ОВЕТСКАЯ АПТЕКА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500,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"ОПАЛ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33,3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Селиверстов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108,3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на заседание не явился.  Передано письмо, согласно которому в отчете ФСС ошибочно было указано количество сотрудников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КФХ Шубин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125,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мая текущего года заработная плата повышена, минимальный оклад составляет 12 000 руб.  Есть сотрудники, которые заняты не на полную ставку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овано обратить внимание на заполнение отчетности,  пересмотреть и представить штатное расписание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Лар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512,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АЛЛАБЕРГЕ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000,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на заседание не явился. Передано письмо, согласно которому с июня месяца работники в штате не числятся. До расчета сотрудники работали по 3 часа в день с оплатой 5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Перевозчикова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269,8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 расчете за 2017 год был завышен фонд заработной платы, данная ошибка была исправлена в 1 кв. 2018 г. путем сторнирования излишней суммы. Минимальный оклад на ставку составляет 14 000 руб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тавитель МИФНС отметил, что имеется задолженность по налогам, в том числе по ОПС в сумме 63 тыс. руб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представителя предпринимателя -  Суминовой Н.Г задолженность будет погашена до 01 сентября 2018 г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оформить штатное расписание по соответствующей форме и предоставить его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индивидуальными предпринимателями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На следующем заседании продолжить рассмотрение организаций и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Калужским региональным отделением ФСС РФ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00447</dc:creator>
  <dc:description/>
  <dc:language>en-US</dc:language>
  <cp:lastModifiedBy>Пользователь</cp:lastModifiedBy>
  <cp:lastPrinted>2018-08-03T12:03:00Z</cp:lastPrinted>
  <dcterms:modified xsi:type="dcterms:W3CDTF">2021-03-29T09:52:00Z</dcterms:modified>
  <cp:revision>2</cp:revision>
  <dc:subject/>
  <dc:title/>
</cp:coreProperties>
</file>