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3 марта 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>Ананьев Г.Е., Коновалова Л.И., Черныш Н.В., Копьев Е.А., Кузнецова Е.Г., Григоренко С.Г., Куликова И.В., Соколова Н.Р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Заслушивание руководителей организаций, имеющих задолженность по страховым взносам на обязательное пенсионное страхование (Сведения представлены Управлением ПФР по г. Обнинску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27"/>
        <w:gridCol w:w="1696"/>
        <w:gridCol w:w="3969"/>
      </w:tblGrid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ТЕГРАЛ КТ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66 9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и 26 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        01 апреля 2016 г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иг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1 0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ени 11 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полностью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д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24 758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и 3 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долженность будет погашена до         30 марта 2016 г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 2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и 6 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счета предприятия в банках «заблокированы» картотекой. Задолженность будет погашена до конца текущего месяца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пецавтохозяйство Обнинск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75 24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и 14 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чины несвоевременной оплаты в том, что управляющие компании имеют задолженность в сумме 2 945,8 тыс. руб. перед ООО "Спецавтохозяйство Обнинск"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        31 марта 2016 г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ДК ФЭ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51 99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и 6 8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полностью.</w:t>
            </w:r>
          </w:p>
        </w:tc>
      </w:tr>
      <w:tr>
        <w:trPr>
          <w:trHeight w:val="70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2 871 72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погашении задолженности по страховым взносам в сумме 624 498,0 руб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Продолжить работу по списку Управления ПФР по г. Обнинску по страхователям, имеющим задолженность по страховым взносам и пени на ОПС и ОМС за 4 кв. 2015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59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2:00Z</dcterms:created>
  <dc:creator>00447</dc:creator>
  <dc:description/>
  <dc:language>en-US</dc:language>
  <cp:lastModifiedBy>Soboleva</cp:lastModifiedBy>
  <cp:lastPrinted>2016-02-29T10:38:00Z</cp:lastPrinted>
  <dcterms:modified xsi:type="dcterms:W3CDTF">2016-10-05T10:32:00Z</dcterms:modified>
  <cp:revision>2</cp:revision>
  <dc:subject/>
  <dc:title/>
</cp:coreProperties>
</file>