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25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3 сентябр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Попова Т.С.,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</w:t>
      </w:r>
      <w:r>
        <w:rPr>
          <w:sz w:val="26"/>
          <w:szCs w:val="26"/>
        </w:rPr>
        <w:t xml:space="preserve"> </w:t>
      </w:r>
      <w:r>
        <w:rPr>
          <w:b w:val="false"/>
        </w:rPr>
        <w:t>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слушивание руководителей организаций, выплачивающих заработную плату ниже величины прожиточного минимума по Калужской области, приглашенных повтор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81"/>
        <w:gridCol w:w="321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ОО «НТЦ «Медицински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28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отрудники, работающие не на полную ставку, представленное штатное расписание оформлено некорректно, рекомендовано привести его в соответств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уф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289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. Рекомендовано привести его в соответств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А ВИНЧ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5,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финансово – хозяйственной деятельности заработная плата со второго полугодия не начислялась и не выплачивалась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Юнайт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6 625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отрудники, работающие на 0,125 и на 0,5 ставки. Представленное штатное расписание оформлено некорректно, рекомендовано привести его в соответств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прожиточного минимума принять к свед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Следующее заседание подготовить по представлению МИФНС №6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0:00Z</dcterms:created>
  <dc:creator>00447</dc:creator>
  <dc:description/>
  <dc:language>en-US</dc:language>
  <cp:lastModifiedBy>Soboleva</cp:lastModifiedBy>
  <cp:lastPrinted>2015-09-04T15:13:00Z</cp:lastPrinted>
  <dcterms:modified xsi:type="dcterms:W3CDTF">2016-10-05T10:10:00Z</dcterms:modified>
  <cp:revision>2</cp:revision>
  <dc:subject/>
  <dc:title/>
</cp:coreProperties>
</file>