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9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3 окт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Соколова Н.Р., Куликова И.В., Кочура Н.Ф., Пелевина Т.И., Кошелева Н.Н., Акимова О.Б.</w:t>
      </w:r>
    </w:p>
    <w:p>
      <w:pPr>
        <w:pStyle w:val="Normal"/>
        <w:rPr>
          <w:b/>
          <w:b/>
          <w:bCs/>
          <w:lang w:eastAsia="ru-RU"/>
        </w:rPr>
      </w:pPr>
      <w:r>
        <w:rPr/>
        <w:t xml:space="preserve">Приглашенные: </w:t>
      </w:r>
      <w:r>
        <w:rPr>
          <w:b/>
          <w:bCs/>
          <w:lang w:eastAsia="ru-RU"/>
        </w:rPr>
        <w:t>Разуваева И. А. -</w:t>
      </w:r>
      <w:r>
        <w:rPr>
          <w:rStyle w:val="1"/>
        </w:rPr>
        <w:t xml:space="preserve"> </w:t>
      </w:r>
      <w:r>
        <w:rPr>
          <w:rStyle w:val="Extendedtextshort"/>
        </w:rPr>
        <w:t xml:space="preserve">старший </w:t>
      </w:r>
      <w:r>
        <w:rPr/>
        <w:t>помощник прокурора г. Обнинска.</w:t>
      </w:r>
    </w:p>
    <w:p>
      <w:pPr>
        <w:pStyle w:val="Normal"/>
        <w:jc w:val="both"/>
        <w:rPr>
          <w:b/>
          <w:b/>
          <w:bCs/>
          <w:sz w:val="20"/>
          <w:szCs w:val="20"/>
          <w:lang w:eastAsia="ru-RU"/>
        </w:rPr>
      </w:pPr>
      <w:r>
        <w:rPr>
          <w:b/>
          <w:bCs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1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>
          <w:b/>
          <w:lang w:eastAsia="ru-RU"/>
        </w:rPr>
        <w:t xml:space="preserve">Пелевину Т.И.: - </w:t>
      </w:r>
      <w:r>
        <w:rPr>
          <w:lang w:eastAsia="ru-RU"/>
        </w:rPr>
        <w:t xml:space="preserve"> о</w:t>
      </w:r>
      <w:r>
        <w:rPr>
          <w:b/>
          <w:lang w:eastAsia="ru-RU"/>
        </w:rPr>
        <w:t xml:space="preserve"> </w:t>
      </w:r>
      <w:r>
        <w:rPr/>
        <w:t xml:space="preserve">мониторинге организаций города, в которых осуществляют деятельность граждане предпенсионного возраста по данным ОПФР по Калужской области,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ию.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ИЦ - СПЕЦТЕСТ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Сокращение работников предпенсионного возраста и их переобучение не планируется. Организациями представлены заполненные формы для мониторинга данных  по  организации обучения работников предпенсионного возраста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ПП "МЕТРА-МК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РУСЛИФТ-ОБНИНСК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НИМЦ "АМАТИ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О "РОСПРОДУК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>
          <w:trHeight w:val="437" w:hRule="atLeast"/>
        </w:trPr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АВИК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О "ЭКОН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ИЭП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ТД "РЕАЛ КЕРАМИКА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ь на заседание не явился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0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ООО "ЗОДИАК"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 деятельность не осуществляет. В штате остался один руководитель предпенсионного возраста, переобучение не планируется.</w:t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>
          <w:b/>
          <w:b/>
          <w:sz w:val="20"/>
          <w:szCs w:val="20"/>
        </w:rPr>
      </w:pPr>
      <w:r>
        <w:rPr/>
        <w:t>1. На следующее заседание пригласить руководителей организаций, имеющих задолженность по арендной плате за муниципальные земельные участки и помещения по сведениям, представленным Управлением имущественных и земельных отношений.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425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Times New Roman"/>
      <w:b w:val="false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Extendedtextshort">
    <w:name w:val="extended-text__short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00447</dc:creator>
  <dc:description/>
  <dc:language>en-US</dc:language>
  <cp:lastModifiedBy>Пользователь</cp:lastModifiedBy>
  <cp:lastPrinted>2019-08-16T09:43:00Z</cp:lastPrinted>
  <dcterms:modified xsi:type="dcterms:W3CDTF">2021-03-29T11:20:00Z</dcterms:modified>
  <cp:revision>2</cp:revision>
  <dc:subject/>
  <dc:title>ПРОТОКОЛ № 30</dc:title>
</cp:coreProperties>
</file>