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4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ссии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4"/>
        </w:rPr>
        <w:t xml:space="preserve">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. </w:t>
      </w:r>
    </w:p>
    <w:p>
      <w:pPr>
        <w:pStyle w:val="Normal"/>
        <w:jc w:val="right"/>
        <w:rPr/>
      </w:pPr>
      <w:r>
        <w:rPr>
          <w:b/>
        </w:rPr>
        <w:t>04 февраля 2016 г.</w:t>
      </w:r>
    </w:p>
    <w:p>
      <w:pPr>
        <w:pStyle w:val="2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/>
      </w:pPr>
      <w:r>
        <w:rPr>
          <w:b w:val="false"/>
          <w:bCs w:val="false"/>
          <w:sz w:val="24"/>
        </w:rPr>
        <w:t xml:space="preserve">Члены комиссии: </w:t>
      </w:r>
      <w:r>
        <w:rPr>
          <w:b w:val="false"/>
        </w:rPr>
        <w:t>Ананьев Г.Е., Коновалова Л.И., Черныш Н.В., Копьев Е.А., Кузнецова Е.Г., Григоренко С.Г., Куликова И.В., Соколова Н.Р.</w:t>
      </w:r>
    </w:p>
    <w:p>
      <w:pPr>
        <w:pStyle w:val="2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глашенные: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Трифонова О. Н. – инженер по охране окружающей среды (эколог) МП «Полигон».</w:t>
      </w:r>
    </w:p>
    <w:p>
      <w:pPr>
        <w:pStyle w:val="2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Заслушивание руководителей организаций, не внесших плату за негативное воздействие на окружающую среду. (Сведения предоставлены Комитетом по охране окружающей среды, контролю в сферах благоустройства и экологии Администрации горо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Руководителей организаций, приглашенных на заседание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337"/>
        <w:gridCol w:w="399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 руководител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бнинский маслозавод»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Не знали про экологический платеж. Рекомендовано встать на учет в </w:t>
            </w:r>
            <w:r>
              <w:rPr>
                <w:sz w:val="22"/>
                <w:szCs w:val="22"/>
              </w:rPr>
              <w:t xml:space="preserve">МП «Полигон» </w:t>
            </w:r>
            <w:r>
              <w:rPr>
                <w:sz w:val="22"/>
                <w:szCs w:val="22"/>
                <w:lang w:eastAsia="ru-RU"/>
              </w:rPr>
              <w:t>и сдать расчет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бнинский маслозавод №2»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вод Металлов и Сплавов»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комендовано обратиться в </w:t>
            </w:r>
            <w:r>
              <w:rPr>
                <w:sz w:val="22"/>
                <w:szCs w:val="22"/>
              </w:rPr>
              <w:t>экологический отдел МП «Полигон» за более подробной консультацией по заполнению формы для расчета платы за негативное воздействие на окружающую среду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стар»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а заседание не явился. Передано платежное поручение, согласно которому  плата за негативное воздействие на окружающую среду за 4 кв. 2015 г. внесен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бнинская Нефтяная Компания»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пания начала свою деятельность на территории города в конце 2015 года. Платеж за 4 квартал 2015 г. произведён. Расчет был сдан через почту России в срок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лексное обслуживание заводов»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ители не явились на заседани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лужский комбинат полуфабрикатов №1»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бнинский Комбинат Деревянных Конструкций»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а-Элит»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. На следующее заседание повторно пригласить не явившихся руководителей организац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         Ананьев Г.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Кузнецова Е.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т. 396-28-11</w:t>
      </w:r>
    </w:p>
    <w:sectPr>
      <w:type w:val="nextPage"/>
      <w:pgSz w:w="11906" w:h="16838"/>
      <w:pgMar w:left="1559" w:right="567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9:00Z</dcterms:created>
  <dc:creator>00447</dc:creator>
  <dc:description/>
  <dc:language>en-US</dc:language>
  <cp:lastModifiedBy>Soboleva</cp:lastModifiedBy>
  <cp:lastPrinted>2016-02-09T08:40:00Z</cp:lastPrinted>
  <dcterms:modified xsi:type="dcterms:W3CDTF">2016-10-05T10:29:00Z</dcterms:modified>
  <cp:revision>2</cp:revision>
  <dc:subject/>
  <dc:title/>
</cp:coreProperties>
</file>