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0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4 апре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1. Соколову Н.Р. –</w:t>
      </w:r>
      <w:r>
        <w:rPr/>
        <w:t xml:space="preserve"> об</w:t>
      </w:r>
      <w:r>
        <w:rPr>
          <w:b/>
          <w:lang w:eastAsia="ru-RU"/>
        </w:rPr>
        <w:t xml:space="preserve"> </w:t>
      </w:r>
      <w:r>
        <w:rPr/>
        <w:t>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елевину Т.И. – </w:t>
      </w:r>
      <w:r>
        <w:rPr/>
        <w:t xml:space="preserve">о возможности в рамках областной программы частично компенсировать затраты на профессиональное переобучение работников предпенсионного возраста. 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БРИКА МЕБЕЛИ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тников предпенсионного возраста и их переобучение пока не планируется (за исключением ООО «Хемофарм» - 8 работников предпенсионного возраста желают пройти  обучени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МЕРКУРИЙ-ОБНИНС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ХАНТСМАН-НМГ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МСУ-35 ПРОМЭЛЕКТРОМОНТАЖ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ОБНИНСКЭНЕРГОТЕХ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ЕМОФАР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на заседание не явилс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00447</dc:creator>
  <dc:description/>
  <dc:language>en-US</dc:language>
  <cp:lastModifiedBy>Пользователь</cp:lastModifiedBy>
  <cp:lastPrinted>2019-04-11T14:42:00Z</cp:lastPrinted>
  <dcterms:modified xsi:type="dcterms:W3CDTF">2021-03-29T10:02:00Z</dcterms:modified>
  <cp:revision>2</cp:revision>
  <dc:subject/>
  <dc:title>ПРОТОКОЛ № 30</dc:title>
</cp:coreProperties>
</file>