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04 августа 2016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  <w:bCs w:val="false"/>
          <w:szCs w:val="22"/>
        </w:rPr>
        <w:t>Ананьев Г.Е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>Шаванова Т.В., Полякова Н.В., Худякова Ю.М., Давыдова Е.А., Помещикова С.А., Турта Г.Н., Соколова Н.Р., Кочура Н.Ф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,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Заслушивание индивидуальных предпринимателей, выплачивающих заработную плату ниже величины прожиточного минимума по Калужской – 10 121 руб. - 1 кв. 2016 г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Соколову Н.Р. – О результатах работы по уточнению задолженности по заработной плате в организациях - должниках в соответствии с реестром Государственной инспекцией труда в Калужской области. На основании данных, полученных от налоговой инспекции, пенсионного фонда, службы судебных приставов, конкурсных управляющих предприятий-должников и соучредителя одной из компаний, откорректирована общая сумма задолженности в сторону снижения по сравнению с данными реестра ( с 6 880,3 тыс. руб. до 2 417,1 тыс. руб.). Данная информация направлена в Министерство труда и социальной защиты Калужской области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Руководителей организаций, приглашенных на заседани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Киричок Вячеслав Алексе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1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довести уровень заработной платы до прожиточного минимума, установленного в Калужской области, привести в соответствие и предоставить штатное расписан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устова Валенти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33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нимается ремонтом часов. Все сотрудники оформлены на 0,5 ставки. Рекомендовано привести в соответствие штатное расписан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ru-RU"/>
              </w:rPr>
              <w:t>Коваленко Андр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рисутствовала главный бухгалтер по доверенност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комендовано привести заработную плату в соответствие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и представить  новое штатное расписание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красов Виктор Борис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9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 на заседание не явился. 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уч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6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 заседание не явился. Передано штатное расписание, согласно которому с 01 августа минимальный оклад составляет 10200, и пояснительная записка, в которой сказано, что для шести сотрудников установлен режим неполного рабочего времен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невич Каринэ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нимается розничной торговлей парфюмерией и косметикой. В штате 6 сотрудников, из которых 1 находится в декретном отпуске, ещё 1 сотрудник работает 2 часа в день. Рекомендовано привести штатное расписание в соответств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ru-RU"/>
              </w:rPr>
              <w:t>Киселев Яросла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60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 заседание не явился. Было передано штатное расписание, согласно которому 4 сотрудника имеют почасовую оплату труда. В пояснительной записке ИП сообщил, з/п сотрудника, работающего на 0,75 ставки составляет 13125 руб. Сотрудники с почасовой оплатой получают за полный месяц 12 150 руб. Из 6 сотрудников 1 находится в декретном отпуск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вальчук Татья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33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в организации работают 5 чел., 1 сотрудник имеет почасовую оплату труда, минимальная ставка – 12 0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икова Екатери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77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является владельцем ателье, все сотрудники работают на полную ставку. Штатное расписание на заседание представлено не было. Рекомендовано привести заработную плату в соответствие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и представить  новое штатное расписан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индивидуальными предпринимателями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  <w:t>2. На следующем заседании продолжить рассмотрение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за 1 квартал     2016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Худякова Ю.М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8:00Z</dcterms:created>
  <dc:creator>00447</dc:creator>
  <dc:description/>
  <dc:language>en-US</dc:language>
  <cp:lastModifiedBy>Soboleva</cp:lastModifiedBy>
  <cp:lastPrinted>2016-08-11T11:55:00Z</cp:lastPrinted>
  <dcterms:modified xsi:type="dcterms:W3CDTF">2016-10-05T10:48:00Z</dcterms:modified>
  <cp:revision>2</cp:revision>
  <dc:subject/>
  <dc:title/>
</cp:coreProperties>
</file>