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7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5 апрел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Попова Т.С., Помещикова С.А., Коновалова Л.И., Соколова Н.Р., Черныш Н.В., Кузнецова Е.Г., Куликова И.В., Захарова Н.В., Копьев Е.А., Тимофеев В.Д., Пелевина Т.И., Кошелева Н.Н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Normal"/>
        <w:jc w:val="both"/>
        <w:rPr/>
      </w:pPr>
      <w:r>
        <w:rPr/>
        <w:t>Мячина М.Н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Заслушивание руководителей организаций и индивидуальных предпринимателей, выплачивающих заработную плату ниже величины прожиточного минимума по Калужской области – 10 327 руб.</w:t>
      </w:r>
      <w:r>
        <w:rPr>
          <w:sz w:val="22"/>
          <w:szCs w:val="22"/>
        </w:rPr>
        <w:t xml:space="preserve"> </w:t>
      </w:r>
      <w:r>
        <w:rPr/>
        <w:t>(Сведения за 4 кв. 2017 г. представлены Министерством труда и социальной защиты Калужской области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Руководителей организаций и индивидуальных предпринимателей:</w:t>
      </w:r>
    </w:p>
    <w:p>
      <w:pPr>
        <w:pStyle w:val="TextBody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1134"/>
        <w:gridCol w:w="1276"/>
        <w:gridCol w:w="425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ЛУБ ХХ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143,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ий филиал ЧОУ ВО СГА (Современная Гуманитарная Акаде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2,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ензию не продлили, филиал закрывается. На данный момент осталось два человека с заработной платой 5 500 руб. на 0,5 ставки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ЛРЦ "МЕДИТО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11,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о штатное расписание, согласно которому все сотрудники работают не на полную ставку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Бармина Т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87,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тчетности среднесписочная численность сотрудников – 9 чел. указана за год, в 4 кв. 2017 г. было 7 чел.  Помимо заработной платы ежемесячно выплачивается премия. Рекомендовано привести штатное расписание в соответствие и представить его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онких Е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5,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дивидуальный предприниматель занимается мойкой машин, есть иностранные работники. Рекомендовано представить штатное расписание и обратить внимание на то, что у иностранных работников заработная плата не может быть ниже 15 000 руб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Никулин А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6,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 занимается розничной торговлей детской одеждой. В 4 кв. 2017 в связи с переездом магазина в другое помещение деятельность не осуществлялась. В настоящий момент остался один сотрудник на 0,5 ставки с окладом 20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овальчук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2,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четырех сотрудников двое работают на 0,5 ставки и двое на 0,25 ставки. Штатное расписание оформлено некорректно, рекомендовано привести его в соответствие и представить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рупенко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9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урова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6,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ый предприниматель на заседание не явился. Передано штатное расписание, согласно которому минимальный оклад на ставку 16 000 руб., в штате четыре сотрудника: два на 0,5 и два на 0,25 ставки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Кочергина Е. С. </w:t>
            </w:r>
            <w:r>
              <w:rPr>
                <w:b/>
                <w:color w:val="000000"/>
              </w:rPr>
              <w:t>(повтор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735,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ый оклад на ставку     12 000 руб. Представленное штатное расписание оформлено некорректно. Рекомендовано привести его в соответствие и представить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индивидуальными предпринимателями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имеющих просроченную задолженность по налогу на доходы физических лиц по сведениям, предоставленным МИФНС №6 по Калуж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8:00Z</dcterms:created>
  <dc:creator>00447</dc:creator>
  <dc:description/>
  <dc:language>en-US</dc:language>
  <cp:lastModifiedBy>Пользователь</cp:lastModifiedBy>
  <cp:lastPrinted>2018-04-13T11:23:00Z</cp:lastPrinted>
  <dcterms:modified xsi:type="dcterms:W3CDTF">2021-03-29T09:48:00Z</dcterms:modified>
  <cp:revision>2</cp:revision>
  <dc:subject/>
  <dc:title/>
</cp:coreProperties>
</file>