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ПРОТОКОЛ № 34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05 ноября 2015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</w:t>
      </w:r>
      <w:r>
        <w:rPr>
          <w:b w:val="false"/>
        </w:rPr>
        <w:t>Ананьев Г.Е., Попова Т.С., Коновалова Л.И., Черныш Н.В., Копьев Е.А., Кузнецова Е.Г., Качура Н.Ф., Куликова И.В., Глушатов Д.А., Дацкевич В.П., Пелевина Т.И., Помещикова С.А., Соколова Н.Р., Турта Г.Н., Шнейдерман В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Заслушивание индивидуальных предпринимателей, выплачивающих заработную плату ниже величины прожиточного минимума по Калужской области – 10 126 руб. </w:t>
      </w:r>
      <w:r>
        <w:rPr>
          <w:lang w:val="en-US"/>
        </w:rPr>
        <w:t>II</w:t>
      </w:r>
      <w:r>
        <w:rPr/>
        <w:t xml:space="preserve"> кв. 2015 г. (Сведения предоставлены Управлением ПФР по г. Обнинску и Министерством финансов Калужской области)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Индивидуальных предпринимателе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1134"/>
        <w:gridCol w:w="3827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сп. числ. сотрудни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в. 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МИРОНЧУК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 5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работают неполный рабочий день с почасовой оплатой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КОЧЕРГИН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 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е один сотрудник с окладом 10 000 руб. на 0,5 ставки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/>
              <w:t>ИП МЯЗДРИК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 333,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 на заседание не явился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/>
              <w:t>ИП СКУДИН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 641,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в отчетности, в среднесписочную численность был включен индивидуальный предприниматель. Ранее работали 2 сотрудника. В настоящее время наемных сотрудников нет.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ГРИГОРОВ Д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 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нный момент работает один сотрудник с окладом 10 000 руб. на 0,5 ставки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/>
              <w:t>ИП ГУСЕВ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 666,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 работают на 0,4 ставк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ое штатное расписание оформлено некорректно,  рекомендовано привести его в соответствие и представить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ОСМОЛОВСКАЯ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 479,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 на заседание не явился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ШАПОВАЛ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работают на 0,5 ставки, оклад на ставку 16 000 руб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привести штатное расписание в соответствие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По вопросу погашения задолженности по договору купли-продажи муниципального имущества руководитель ООО «Квартал» - Климарёва Анастасия Эрнестовна на заседание не явилас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 до установленного по Калужской области 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2. На следующем заседании продолжить рассмотрение организаций, выплачивающих заработную плату ниже величины прожиточного минимума по Калужской области по сведениям, предоставленным Управлением ПФР по г. Обнин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56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8:00Z</dcterms:created>
  <dc:creator>00447</dc:creator>
  <dc:description/>
  <dc:language>en-US</dc:language>
  <cp:lastModifiedBy>Soboleva</cp:lastModifiedBy>
  <cp:lastPrinted>2015-11-06T13:18:00Z</cp:lastPrinted>
  <dcterms:modified xsi:type="dcterms:W3CDTF">2016-10-05T10:18:00Z</dcterms:modified>
  <cp:revision>2</cp:revision>
  <dc:subject/>
  <dc:title/>
</cp:coreProperties>
</file>